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89725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Lista Verde Alternativa</w:t>
      </w:r>
    </w:p>
    <w:p>
      <w:pPr>
        <w:pStyle w:val="NormaleWeb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'Salviamo l'Adriatico'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Centro Riformist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a D. Felici,64 - 47822 Santarcangelo di R. (RN)</w:t>
      </w:r>
    </w:p>
    <w:p>
      <w:pPr>
        <w:pStyle w:val="Heading1"/>
        <w:rPr/>
      </w:pPr>
      <w:r>
        <w:rPr/>
        <w:t>Tel: 0541-622565 - Fax: 0541-620044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antarcangelo di Rom.</w:t>
      </w:r>
    </w:p>
    <w:p>
      <w:pPr>
        <w:pStyle w:val="NormaleWeb"/>
        <w:spacing w:before="57" w:after="57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SSESSORE, SMETTIAMO DI PRENDERCI IN GIRO</w:t>
      </w:r>
    </w:p>
    <w:p>
      <w:pPr>
        <w:pStyle w:val="NormaleWeb"/>
        <w:spacing w:before="57" w:after="240"/>
        <w:rPr/>
      </w:pPr>
      <w:r>
        <w:rPr/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ggere il “Tognacci pensiero” è, a dir poco, sconcertante: “Freniamo la crescita demografica; aumentano i costi sociali e si rischia di rovinare il territorio; si sta già pensando ad un controllo della crescita della popolazione...”. Affermazioni che si addicono a chi sta all’opposizione, non a chi concentra su se stessa vari vertici di potere che hanno voluto la crescita che tendono ora a demonizzare.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ssuna meraviglia se a dirlo fosse il centralinista comunale, ma quando la preoccupazione per la crescita demografica la esprime un assessore del comune capofila della Comunità Montana Valmarecchia (da lei stessa presieduta), che continua a proporre ed approvare - con i suoi colleghi di Giunta e di maggioranza - progetti di espansione urbanistica, ci sarebbe da farsi quattro risate, se la cosa non fosse preoccupante perché delle due l’una: o Anita Tognacci medita di trasferirsi in minoranza, oppure ci prende in giro.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o lei stessa, infatti, ci ha detto in Consiglio comunale (19 dicembre 2003), in sede di approvazione del bilancio, che i proventi concessori destinati al finanziamento di spese correnti ammonteranno a 880.000 euro. Il che significa un aumento consistente di residenti immigrati poiché, è noto, le nuove costruzioni abitativo-speculative non servono ai santarcangiolesi.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’ vero che siamo in una fase di profonda crisi della politica, dell’istituto della rappresentanza, delle procedure della democrazia, ma c’è un limite a tutto.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 occorrono grandi cervelli per rendersi conto che l’eccessiva espansione urbanistica riduce gli spazi cittadini a luoghi di passaggio, a sfondo dei movimenti veloci di spostamento in automezzo (da casa a scuola, da casa al luogo di lavoro, spesso distante, da questi al supermercato, neppure sempre locale), con perdita di significato dei luoghi di incontro, a detrimento della crescita collettiva.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tali costi vanno aggiunti quelli per le infrastrutture carenti, solo ora scoperti dall’assessore Tognacci. 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 un buon amministratore non dovrebbe, prima di assumere una decisione, calcolare il rapporto tra costi e benefici? Solo ora l’assessore Tognacci scopre i costi collegati all’espansione demografica?</w:t>
      </w:r>
    </w:p>
    <w:p>
      <w:pPr>
        <w:pStyle w:val="NormaleWeb"/>
        <w:spacing w:before="57" w:after="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o ad oggi dove ha vissuto e operato: come Alice, nel paese delle meraviglie?</w:t>
      </w:r>
    </w:p>
    <w:p>
      <w:pPr>
        <w:pStyle w:val="NormaleWeb"/>
        <w:spacing w:before="57" w:after="57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irella Canini Venturini</w:t>
      </w:r>
    </w:p>
    <w:p>
      <w:pPr>
        <w:pStyle w:val="NormaleWeb"/>
        <w:spacing w:before="57" w:after="5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di Alternativi</w:t>
      </w:r>
    </w:p>
    <w:p>
      <w:pPr>
        <w:pStyle w:val="NormaleWeb"/>
        <w:spacing w:before="57" w:after="57"/>
        <w:jc w:val="right"/>
        <w:rPr/>
      </w:pPr>
      <w:r>
        <w:rPr/>
        <w:t> </w:t>
      </w:r>
    </w:p>
    <w:p>
      <w:pPr>
        <w:pStyle w:val="NormaleWeb"/>
        <w:spacing w:before="57" w:after="57"/>
        <w:jc w:val="right"/>
        <w:rPr/>
      </w:pPr>
      <w:r>
        <w:rPr/>
        <w:t> </w:t>
      </w:r>
    </w:p>
    <w:p>
      <w:pPr>
        <w:pStyle w:val="NormaleWeb"/>
        <w:spacing w:before="57" w:after="57"/>
        <w:rPr/>
      </w:pPr>
      <w:r>
        <w:rPr/>
        <w:t> </w:t>
      </w:r>
    </w:p>
    <w:p>
      <w:pPr>
        <w:pStyle w:val="NormaleWeb"/>
        <w:spacing w:before="57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2:42:00Z</dcterms:created>
  <dc:creator>master</dc:creator>
  <dc:description/>
  <dc:language>en-US</dc:language>
  <cp:lastModifiedBy>fix</cp:lastModifiedBy>
  <dcterms:modified xsi:type="dcterms:W3CDTF">2004-01-15T22:42:00Z</dcterms:modified>
  <cp:revision>2</cp:revision>
  <dc:subject/>
  <dc:title> </dc:title>
</cp:coreProperties>
</file>