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rtista:</w:t>
      </w:r>
      <w:r>
        <w:rPr>
          <w:rFonts w:cs="Verdana" w:ascii="Verdana" w:hAnsi="Verdana"/>
          <w:lang w:val="en-GB"/>
        </w:rPr>
        <w:t xml:space="preserve"> Beatle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Titolo originale:</w:t>
      </w:r>
      <w:r>
        <w:rPr>
          <w:rFonts w:cs="Verdana" w:ascii="Verdana" w:hAnsi="Verdana"/>
          <w:lang w:val="en-GB"/>
        </w:rPr>
        <w:t xml:space="preserve"> Let It b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tolo tradotto:</w:t>
      </w:r>
      <w:r>
        <w:rPr>
          <w:rFonts w:cs="Verdana" w:ascii="Verdana" w:hAnsi="Verdana"/>
        </w:rPr>
        <w:t xml:space="preserve"> Lascia che 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utori:</w:t>
      </w:r>
      <w:r>
        <w:rPr>
          <w:rFonts w:cs="Verdana" w:ascii="Verdana" w:hAnsi="Verdana"/>
        </w:rPr>
        <w:t xml:space="preserve"> John Lennon e Paul Mc Cartne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lbum:</w:t>
      </w:r>
      <w:r>
        <w:rPr>
          <w:rFonts w:cs="Verdana" w:ascii="Verdana" w:hAnsi="Verdana"/>
          <w:lang w:val="en-GB"/>
        </w:rPr>
        <w:t xml:space="preserve"> “Let It be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nno:</w:t>
      </w:r>
      <w:r>
        <w:rPr>
          <w:rFonts w:cs="Verdana" w:ascii="Verdana" w:hAnsi="Verdana"/>
          <w:lang w:val="en-GB"/>
        </w:rPr>
        <w:t xml:space="preserve"> 197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sto original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When I find myself in times of trouble </w:t>
        <w:br/>
        <w:t xml:space="preserve">Mother Mary comes to me </w:t>
        <w:br/>
        <w:t xml:space="preserve">Speaking words of wisdom, let it be. </w:t>
        <w:br/>
        <w:t xml:space="preserve">And in my hour of darkness </w:t>
        <w:br/>
        <w:t xml:space="preserve">She is standing right in front of me </w:t>
        <w:br/>
        <w:t xml:space="preserve">Speaking words of wisdom, let it be. </w:t>
        <w:br/>
        <w:t xml:space="preserve">Let it be, let it be. </w:t>
        <w:br/>
        <w:t xml:space="preserve">Whisper words of wisdom, let it be. </w:t>
        <w:br/>
        <w:t xml:space="preserve">And when the broken hearted people </w:t>
        <w:br/>
        <w:t xml:space="preserve">Living in the world agree, </w:t>
        <w:br/>
        <w:t xml:space="preserve">There will be an answer, let it be. </w:t>
        <w:br/>
        <w:t xml:space="preserve">For though they may be parted there is </w:t>
        <w:br/>
        <w:t xml:space="preserve">Still a chance that they will see </w:t>
        <w:br/>
        <w:t xml:space="preserve">There will be an answer, let it be. </w:t>
        <w:br/>
        <w:t xml:space="preserve">Let it be, let it be. Yeah </w:t>
        <w:br/>
        <w:t xml:space="preserve">There will be an answer, let it be. </w:t>
        <w:br/>
        <w:t xml:space="preserve">And when the night is cloudy, </w:t>
        <w:br/>
        <w:t xml:space="preserve">There is still a light that shines on me, </w:t>
        <w:br/>
        <w:t xml:space="preserve">Shine on until tomorrow, let it be. </w:t>
        <w:br/>
        <w:t xml:space="preserve">I wake up to the sound of music </w:t>
        <w:br/>
        <w:t xml:space="preserve">Mother Mary comes to me </w:t>
        <w:br/>
        <w:t xml:space="preserve">Speaking words of wisdom, let it be. </w:t>
        <w:br/>
        <w:t xml:space="preserve">Let it be, let it be. </w:t>
        <w:br/>
        <w:t xml:space="preserve">There will be an answer, let it be. </w:t>
        <w:br/>
        <w:t xml:space="preserve">Let it be, let it be, </w:t>
        <w:br/>
        <w:t>Whisper words of wisdom, let it b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sto tradot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Quando cerco me stesso in periodi difficili </w:t>
        <w:br/>
        <w:t xml:space="preserve">Madre Maria viene da me </w:t>
        <w:br/>
        <w:t xml:space="preserve">Dicendo parole di saggezza: lascia che sia </w:t>
        <w:br/>
        <w:t xml:space="preserve">E nella mia ora buia è </w:t>
        <w:br/>
        <w:t xml:space="preserve">Proprio di fronte a me, </w:t>
        <w:br/>
        <w:t xml:space="preserve">Pronunciando parole di saggezza: lascia che sia </w:t>
        <w:br/>
        <w:t xml:space="preserve">Lascia che sia, lascia che sia, lascia che sia, lascia che sia </w:t>
        <w:br/>
        <w:t xml:space="preserve">Sussurrando parole di saggezza: lascia che sia. </w:t>
        <w:br/>
        <w:t xml:space="preserve">E quando tutte le persone dal cuore infranto </w:t>
        <w:br/>
        <w:t xml:space="preserve">Che vivono sulla terra si trovano d’accordo </w:t>
        <w:br/>
        <w:t xml:space="preserve">Ci sarà una risposta: lascia che sia </w:t>
        <w:br/>
        <w:t xml:space="preserve">Perché anche se sono isolate </w:t>
        <w:br/>
        <w:t xml:space="preserve">Vedranno che per loro c’è ancora un’opportunità </w:t>
        <w:br/>
        <w:t xml:space="preserve">Ci sarà una risposta: lascia che sia </w:t>
        <w:br/>
        <w:t xml:space="preserve">Lascia che sia, lascia che sia, lascia che sia, lascia che sia </w:t>
        <w:br/>
        <w:t xml:space="preserve">Ci sarà una risposta: lascia che sia </w:t>
        <w:br/>
        <w:t xml:space="preserve">E quando la notte è cupa c’è </w:t>
        <w:br/>
        <w:t xml:space="preserve">Ancora una luce che risplende su di me </w:t>
        <w:br/>
        <w:t xml:space="preserve">Splenderà fino a domani: lascia che sia </w:t>
        <w:br/>
        <w:t xml:space="preserve">Mi sveglio al suono della musica </w:t>
        <w:br/>
        <w:t xml:space="preserve">Madre Maria viene da me </w:t>
        <w:br/>
        <w:t xml:space="preserve">Pronunciando parole di saggezza: lascia che sia </w:t>
        <w:br/>
        <w:t xml:space="preserve">Lascia che sia, lascia che sia, lascia che sia, lascia che sia </w:t>
        <w:br/>
        <w:t xml:space="preserve">Ci sarà una risposta: lascia che sia </w:t>
        <w:br/>
        <w:t xml:space="preserve">Lascia che sia, lascia che sia, lascia che sia, lascia che sia </w:t>
        <w:br/>
        <w:t>Sussurrando parole di saggezza: lascia che s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8:00Z</dcterms:created>
  <dc:creator>*</dc:creator>
  <dc:description/>
  <cp:keywords/>
  <dc:language>en-US</dc:language>
  <cp:lastModifiedBy>*</cp:lastModifiedBy>
  <dcterms:modified xsi:type="dcterms:W3CDTF">2005-12-08T09:23:00Z</dcterms:modified>
  <cp:revision>3</cp:revision>
  <dc:subject/>
  <dc:title>Artista: Aerosmith</dc:title>
</cp:coreProperties>
</file>