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en-GB"/>
        </w:rPr>
        <w:t>Artista:</w:t>
      </w:r>
      <w:r>
        <w:rPr>
          <w:rFonts w:cs="Verdana" w:ascii="Verdana" w:hAnsi="Verdana"/>
          <w:lang w:val="en-GB"/>
        </w:rPr>
        <w:t xml:space="preserve"> Aerosmith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Titolo originale:</w:t>
      </w:r>
      <w:r>
        <w:rPr>
          <w:rFonts w:cs="Verdana" w:ascii="Verdana" w:hAnsi="Verdana"/>
          <w:lang w:val="en-GB"/>
        </w:rPr>
        <w:t xml:space="preserve"> Dream on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Titolo tradotto:</w:t>
      </w:r>
      <w:r>
        <w:rPr>
          <w:rFonts w:cs="Verdana" w:ascii="Verdana" w:hAnsi="Verdana"/>
          <w:lang w:val="en-GB"/>
        </w:rPr>
        <w:t xml:space="preserve"> Continua a sognare</w:t>
      </w:r>
    </w:p>
    <w:p>
      <w:pPr>
        <w:pStyle w:val="Normal"/>
        <w:rPr/>
      </w:pPr>
      <w:r>
        <w:rPr>
          <w:rFonts w:cs="Verdana" w:ascii="Verdana" w:hAnsi="Verdana"/>
          <w:b/>
        </w:rPr>
        <w:t>Autore:</w:t>
      </w:r>
      <w:r>
        <w:rPr>
          <w:rFonts w:cs="Verdana" w:ascii="Verdana" w:hAnsi="Verdana"/>
        </w:rPr>
        <w:t xml:space="preserve"> Steven Ty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lbum:</w:t>
      </w:r>
      <w:r>
        <w:rPr>
          <w:rFonts w:cs="Verdana" w:ascii="Verdana" w:hAnsi="Verdana"/>
        </w:rPr>
        <w:t xml:space="preserve"> “Aerosmith”</w:t>
      </w:r>
    </w:p>
    <w:p>
      <w:pPr>
        <w:pStyle w:val="Normal"/>
        <w:rPr/>
      </w:pPr>
      <w:r>
        <w:rPr>
          <w:rFonts w:cs="Verdana" w:ascii="Verdana" w:hAnsi="Verdana"/>
          <w:b/>
        </w:rPr>
        <w:t>Anno:</w:t>
      </w:r>
      <w:r>
        <w:rPr>
          <w:rFonts w:cs="Verdana" w:ascii="Verdana" w:hAnsi="Verdana"/>
        </w:rPr>
        <w:t xml:space="preserve"> 1973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Testo originale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Every time that I look in the mirror </w:t>
        <w:br/>
        <w:t xml:space="preserve">all these lines on my face getting clearer </w:t>
        <w:br/>
        <w:t xml:space="preserve">the past is gone </w:t>
        <w:br/>
        <w:t xml:space="preserve">it went by like dusk to dawn </w:t>
        <w:br/>
        <w:t xml:space="preserve">isn't that the way </w:t>
        <w:br/>
        <w:t xml:space="preserve">everybody's got their dues in life to pay </w:t>
        <w:br/>
        <w:t xml:space="preserve">yeah, I know nobody knows </w:t>
        <w:br/>
        <w:t xml:space="preserve">where it comes and where it goes </w:t>
        <w:br/>
        <w:t xml:space="preserve">I know it's everybody's sin </w:t>
        <w:br/>
        <w:t xml:space="preserve">you got to lose to know how to win </w:t>
        <w:br/>
        <w:t xml:space="preserve">half my life's in books' written pages </w:t>
        <w:br/>
        <w:t xml:space="preserve">live and learn from fools and from sages </w:t>
        <w:br/>
        <w:t xml:space="preserve">you know it's true </w:t>
        <w:br/>
        <w:t xml:space="preserve">all the things come back to you </w:t>
        <w:br/>
        <w:t xml:space="preserve">sing with me, sing for the years </w:t>
        <w:br/>
        <w:t xml:space="preserve">sing for the laughter and sing for the tears </w:t>
        <w:br/>
        <w:t xml:space="preserve">sing with me, if it's just for today </w:t>
        <w:br/>
        <w:t xml:space="preserve">maybe tomorrow the good Lord will take you away </w:t>
        <w:br/>
        <w:t xml:space="preserve">dream on, dream on, dream on, </w:t>
        <w:br/>
        <w:t xml:space="preserve">dream yourself a dream come true </w:t>
        <w:br/>
        <w:t xml:space="preserve">dream on, dream on, dream on, </w:t>
        <w:br/>
        <w:t xml:space="preserve">and dream until your dream comes true </w:t>
        <w:br/>
        <w:t>dream on (7x)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Testo trado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gni volta che mi guardo nello specchio, tutte queste rughe sul mio viso sempre più distinte </w:t>
        <w:br/>
        <w:t xml:space="preserve">Il passato è passato, svanito come tenebre all\'alba </w:t>
        <w:br/>
        <w:t xml:space="preserve">Non è questo il modo in cui in vita ognuno paga il suo debito? </w:t>
        <w:br/>
        <w:t xml:space="preserve">So che nessuno conosce la strada da percorrere </w:t>
        <w:br/>
        <w:t xml:space="preserve">So che il peccato è di ognuno, devi perdere per imparare a vincere </w:t>
        <w:br/>
        <w:t xml:space="preserve">Metà della mia vita nelle pagine scritte nei libri, vissuta è imparata da idioti e saggi </w:t>
        <w:br/>
        <w:t xml:space="preserve">Sai che è vero, tutte queste cose ti ritornano </w:t>
        <w:br/>
        <w:t xml:space="preserve">Canta con me, canta per gli anni, canta per le risa e canta per le lacrime </w:t>
        <w:br/>
        <w:t xml:space="preserve">Canta con me, canta per gli anni, canta per le risa e canta per le lacrime </w:t>
        <w:br/>
        <w:t xml:space="preserve">Canta con me è solo per oggi, forse domani il buon Dio ti porterà via </w:t>
        <w:br/>
        <w:t xml:space="preserve">Continua a sognare, sogna, sogna, sognati un sogno che diventa realtà </w:t>
        <w:br/>
        <w:t xml:space="preserve">Continua a sognare, sogna, sogna e sogna fino a che il sogno diventa realtà </w:t>
        <w:br/>
        <w:t xml:space="preserve">Continua a sognare, a sognare, a sognare, a sognare </w:t>
        <w:br/>
        <w:t xml:space="preserve">Continua a sognare, a sognare, a sognare, si </w:t>
        <w:br/>
        <w:t xml:space="preserve">Canta con me, canta per gli anni, canta per le risa e canta per le lacrime </w:t>
        <w:br/>
        <w:t xml:space="preserve">Canta con me, canta per gli anni, canta per le risa e canta per le lacrime </w:t>
        <w:br/>
        <w:t>Canta con me è solo per oggi, forse domani il buon Dio ti porterà v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32:00Z</dcterms:created>
  <dc:creator>*</dc:creator>
  <dc:description/>
  <cp:keywords/>
  <dc:language>en-US</dc:language>
  <cp:lastModifiedBy>*</cp:lastModifiedBy>
  <dcterms:modified xsi:type="dcterms:W3CDTF">2005-12-07T17:16:00Z</dcterms:modified>
  <cp:revision>3</cp:revision>
  <dc:subject/>
  <dc:title>Artista: Aerosmith</dc:title>
</cp:coreProperties>
</file>