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4°TORNEO DI CALCIO A 5 MASCHILE “NOCETO 2003”</w:t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/>
        <w:t>da lun 16/06/03 a dom 13/07/03 ORGANIZZATO DALL’ASSOCIAZIONE SPORTIVA CALCIO A CINQUE NOCETO</w:t>
      </w:r>
    </w:p>
    <w:p>
      <w:pPr>
        <w:pStyle w:val="Normal"/>
        <w:jc w:val="center"/>
        <w:rPr/>
      </w:pPr>
      <w:r>
        <w:rPr/>
        <w:t>IN COLLABORAZIONE CON IL COMITATO PROVINCIALE AICS DI PARMA,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/>
        <w:t>IL CIRCOLO TRIBUNA PIOPPO E L’AMMINISTRAZIONE COMUNALE DI NOCETO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Heading2"/>
        <w:rPr/>
      </w:pPr>
      <w:r>
        <w:rPr/>
        <w:t>Modulo di iscrizione al Torne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-da riconsegnare debitamente compilato entro il </w:t>
      </w:r>
      <w:r>
        <w:rPr>
          <w:b/>
          <w:bCs/>
          <w:sz w:val="24"/>
        </w:rPr>
        <w:t>17/05/03</w:t>
      </w:r>
      <w:r>
        <w:rPr>
          <w:sz w:val="24"/>
        </w:rPr>
        <w:t xml:space="preserve"> unitamente al versamento della quota di iscrizione al Torneo: Euro190 + Euro 20 di cauzione, pena la non accettazione di iscrizione al Torne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0"/>
        </w:rPr>
        <w:t>Squadra</w:t>
      </w:r>
      <w:r>
        <w:rPr>
          <w:sz w:val="30"/>
          <w:u w:val="single"/>
        </w:rPr>
        <w:t>:                                                                                                               .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sz w:val="30"/>
        </w:rPr>
        <w:t>Responsabile</w:t>
      </w:r>
      <w:r>
        <w:rPr>
          <w:sz w:val="30"/>
          <w:u w:val="single"/>
        </w:rPr>
        <w:t>:                                                                                                       .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  <w:t>Indirizzo</w:t>
      </w:r>
      <w:r>
        <w:rPr>
          <w:sz w:val="30"/>
          <w:u w:val="single"/>
        </w:rPr>
        <w:t>:                                                                                                              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Tel</w:t>
      </w:r>
      <w:r>
        <w:rPr>
          <w:sz w:val="30"/>
          <w:u w:val="single"/>
        </w:rPr>
        <w:t>:                                                 cell:                                                               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Data</w:t>
      </w:r>
      <w:r>
        <w:rPr>
          <w:sz w:val="30"/>
          <w:u w:val="single"/>
        </w:rPr>
        <w:t xml:space="preserve">:      /      /      </w:t>
      </w:r>
      <w:r>
        <w:rPr>
          <w:sz w:val="30"/>
        </w:rPr>
        <w:t>.                    e-mail</w:t>
      </w:r>
      <w:r>
        <w:rPr>
          <w:sz w:val="30"/>
          <w:u w:val="single"/>
        </w:rPr>
        <w:t>:                                                                .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Firma del responsabile</w:t>
      </w:r>
      <w:r>
        <w:rPr>
          <w:sz w:val="30"/>
          <w:u w:val="single"/>
        </w:rPr>
        <w:t>:                                                           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Il sovrascritto responsabile di squadra dichiara con la presente di aver preso completa visione del regolamento e di accettarlo in ogni suo punto, nessuno esclus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L’accettazione dell’iscrizione è ad insindacabile giudizio degli organizzator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</w:t>
      </w:r>
      <w:r>
        <w:rPr>
          <w:sz w:val="22"/>
          <w:szCs w:val="36"/>
        </w:rPr>
        <w:t xml:space="preserve">Informativa sulla privacy: ai sensi dell'ART.10 della L.675/96 </w:t>
      </w:r>
      <w:r>
        <w:rPr>
          <w:sz w:val="22"/>
        </w:rPr>
        <w:t>i dati sovrastanti sono raccolti ai soli scopi organizzativi del torneo in cors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er informazioni in merito all’organizzazione del torneo:</w:t>
      </w:r>
    </w:p>
    <w:p>
      <w:pPr>
        <w:pStyle w:val="Normal"/>
        <w:rPr>
          <w:sz w:val="24"/>
        </w:rPr>
      </w:pPr>
      <w:r>
        <w:rPr>
          <w:sz w:val="24"/>
        </w:rPr>
        <w:t>Bortolotti Giuliano tel. 347/3697478  - Manganelli Amedeo  tel. 339/6556415 – 0521/627177</w:t>
      </w:r>
    </w:p>
    <w:p>
      <w:pPr>
        <w:pStyle w:val="Normal"/>
        <w:rPr>
          <w:sz w:val="24"/>
        </w:rPr>
      </w:pPr>
      <w:r>
        <w:rPr>
          <w:sz w:val="24"/>
        </w:rPr>
        <w:t>Comitato provinciale AICS di Parma, P.zzale S.Sepolcro 3 Parma  tel.0521/2354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email: calcioacinquenoceto@libero.it             www.nocetoweb.net           http://digilander.iol.it/calcioacinquenocet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21:38:00Z</dcterms:created>
  <dc:creator>bortolotti giuliano</dc:creator>
  <dc:description/>
  <dc:language>en-US</dc:language>
  <cp:lastModifiedBy>Giuliano Bortolotti</cp:lastModifiedBy>
  <cp:lastPrinted>2002-03-08T21:53:00Z</cp:lastPrinted>
  <dcterms:modified xsi:type="dcterms:W3CDTF">2003-04-29T21:19:00Z</dcterms:modified>
  <cp:revision>5</cp:revision>
  <dc:subject/>
  <dc:title>TORNEO MASCHILE DI CALCIO A 5</dc:title>
</cp:coreProperties>
</file>