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4"/>
        </w:rPr>
      </w:pPr>
      <w:r>
        <w:rPr>
          <w:b/>
          <w:bCs/>
          <w:sz w:val="34"/>
        </w:rPr>
        <w:t>4° TORNEO MASCHILE DI CALCIO A CINQUE “NOCETO 2003“</w:t>
      </w:r>
    </w:p>
    <w:p>
      <w:pPr>
        <w:pStyle w:val="Normal"/>
        <w:jc w:val="center"/>
        <w:rPr/>
      </w:pPr>
      <w:r>
        <w:rPr/>
        <w:t>ORGANIZZATO DALL’ASSOCIAZIONE SPORTIVA CALCIO A CINQUE NOCETO</w:t>
      </w:r>
    </w:p>
    <w:p>
      <w:pPr>
        <w:pStyle w:val="Normal"/>
        <w:jc w:val="center"/>
        <w:rPr/>
      </w:pPr>
      <w:r>
        <w:rPr/>
        <w:t>IN COLLABORAZIONE CON L’AMMINISTRAZIONE COMUNALE DI NOCETO</w:t>
      </w:r>
    </w:p>
    <w:p>
      <w:pPr>
        <w:pStyle w:val="Normal"/>
        <w:jc w:val="center"/>
        <w:rPr>
          <w:sz w:val="28"/>
        </w:rPr>
      </w:pPr>
      <w:r>
        <w:rPr/>
        <w:t>IL CIRCOLO TRIBUNA PIOPPO ED IL COMITATO PROVINCIALE AICS DI PARMA</w:t>
      </w:r>
      <w:r>
        <w:rPr>
          <w:sz w:val="2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ONE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ONE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ONE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ONE 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affèCommerc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SportingClubBaganz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Gnu T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Gel.La Golos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Dibi Center Noce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 InterClu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 O.M.T.I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 Atl.San Leonard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The Drink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 AS Siss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EasyWry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Aut.Schiavetta M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Imp.Edile Colombi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I Gel La Dolce Vi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 Conad Noce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Real Giordan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Bar Legend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Autolavaggio Bolog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Q AC Batt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 Effe.I.G.A.</w:t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ing2"/>
        <w:rPr>
          <w:sz w:val="4"/>
        </w:rPr>
      </w:pPr>
      <w:r>
        <w:rPr/>
        <w:t>CALENDARIO GARE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 16 giugno 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17 giuno 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 18 giugno 20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 19 giugno 20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 20 giugno 200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A CaffèCommercio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E Bar Legends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M Gnu Tim        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lang w:val="de-DE"/>
              </w:rPr>
              <w:t xml:space="preserve">AC Battete               </w:t>
            </w: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N O.M.T.I.              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 EasyWryter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F Sp.ClubBaganza     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rPr/>
            </w:pPr>
            <w:r>
              <w:rPr/>
              <w:t xml:space="preserve">I Gel La Dolce Vita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M Gnu Tim               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lang w:val="en-GB"/>
              </w:rPr>
              <w:t xml:space="preserve">Conad Noceto            </w:t>
            </w:r>
            <w:r>
              <w:rPr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F Sp.ClubBaganza   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L Autol.Bologna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 InterClub                </w:t>
            </w:r>
            <w:r>
              <w:rPr>
                <w:b/>
                <w:bCs/>
                <w:lang w:val="en-GB"/>
              </w:rPr>
              <w:t>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 AS Sissa                   </w:t>
            </w: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 Atl.San Leonardo       </w:t>
            </w:r>
            <w:r>
              <w:rPr>
                <w:b/>
                <w:bCs/>
                <w:lang w:val="en-GB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T Aut.Schiavetta M.     </w:t>
            </w:r>
            <w:r>
              <w:rPr>
                <w:b/>
                <w:bCs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e 21,00</w:t>
            </w:r>
          </w:p>
          <w:p>
            <w:pPr>
              <w:pStyle w:val="Normal"/>
              <w:rPr/>
            </w:pPr>
            <w:r>
              <w:rPr/>
              <w:t xml:space="preserve">B Dibi Center Noceto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E Bar Legends        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R Gel.La Golosa      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U Real Giordani           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B Dibi Center Noceto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 The Drinkers             </w:t>
            </w: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R Gel.La Golosa  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V Effe.I.G.A.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A CaffèCommercio    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D Im.EdileColombini   </w:t>
            </w:r>
            <w:r>
              <w:rPr>
                <w:b/>
                <w:bCs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G InterClub           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L Autol.Bologna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N O.M.T.I.                    </w:t>
            </w:r>
            <w:r>
              <w:rPr>
                <w:b/>
                <w:bCs/>
                <w:lang w:val="de-DE"/>
              </w:rPr>
              <w:t>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Q AC Battete                </w:t>
            </w:r>
            <w:r>
              <w:rPr>
                <w:b/>
                <w:bCs/>
                <w:lang w:val="de-DE"/>
              </w:rPr>
              <w:t>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 23 giugno 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24 giugno 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 25 giugno 20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 26 giugno 20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 27 giugno 200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 Atl.San Leonardo       </w:t>
            </w:r>
            <w:r>
              <w:rPr>
                <w:b/>
                <w:bCs/>
                <w:lang w:val="en-GB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V Effe.I.G.A.        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A CaffèCommercio  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B Dibi Center Noceto   </w:t>
            </w:r>
            <w:r>
              <w:rPr>
                <w:b/>
                <w:bCs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F Sp.ClubBaganza      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G </w:t>
            </w:r>
            <w:r>
              <w:rPr>
                <w:lang w:val="en-GB"/>
              </w:rPr>
              <w:t xml:space="preserve">InterClub                  </w:t>
            </w: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M Gnu Tim          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N O.M.T.I.     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00</w:t>
            </w:r>
          </w:p>
          <w:p>
            <w:pPr>
              <w:pStyle w:val="Normal"/>
              <w:rPr/>
            </w:pPr>
            <w:r>
              <w:rPr/>
              <w:t xml:space="preserve">U Real Giordani       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V Effe.I.G.A.          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 The Drinkers             </w:t>
            </w:r>
            <w:r>
              <w:rPr>
                <w:b/>
                <w:bCs/>
                <w:lang w:val="en-GB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D ImpEdileColombini  </w:t>
            </w:r>
            <w:r>
              <w:rPr>
                <w:b/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T Aut.Schiavetta M.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U Real Giordani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D ImpEdileColombini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E Bar Legends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 Conad Noceto           </w:t>
            </w:r>
            <w:r>
              <w:rPr>
                <w:b/>
                <w:bCs/>
                <w:lang w:val="en-GB"/>
              </w:rPr>
              <w:t>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Q AC Battete                </w:t>
            </w: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CaffèCommercio     </w:t>
            </w:r>
            <w:r>
              <w:rPr>
                <w:b/>
                <w:bCs/>
                <w:lang w:val="en-GB"/>
              </w:rPr>
              <w:t>1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 The Drinkers             </w:t>
            </w:r>
            <w:r>
              <w:rPr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 AS Sissa                   </w:t>
            </w:r>
            <w:r>
              <w:rPr>
                <w:b/>
                <w:bCs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I Gel La Dolce Vita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EasyWryter              </w:t>
            </w:r>
            <w:r>
              <w:rPr>
                <w:b/>
                <w:bCs/>
                <w:lang w:val="en-GB"/>
              </w:rPr>
              <w:t>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 Conad Noceto           </w:t>
            </w: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I Gel La Dolce Vita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L Autol.Bologna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R Gel.La Golosa         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 Atl.San Leonardo      </w:t>
            </w: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e 22,00</w:t>
            </w:r>
          </w:p>
          <w:p>
            <w:pPr>
              <w:pStyle w:val="Normal"/>
              <w:rPr/>
            </w:pPr>
            <w:r>
              <w:rPr/>
              <w:t xml:space="preserve">F Sp.ClubBaganza  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ind w:left="-8871" w:right="-143" w:firstLine="8871"/>
              <w:rPr>
                <w:lang w:val="en-GB"/>
              </w:rPr>
            </w:pPr>
            <w:r>
              <w:rPr>
                <w:lang w:val="en-GB"/>
              </w:rPr>
              <w:t xml:space="preserve">H AS Sissa                    </w:t>
            </w:r>
            <w:r>
              <w:rPr>
                <w:b/>
                <w:bCs/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 30 giugno 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1 luglio 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 2 luglio 20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 3 luglio 20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 4 luglio 200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 Gnu Tim                </w:t>
            </w:r>
            <w:r>
              <w:rPr>
                <w:b/>
                <w:bCs/>
                <w:lang w:val="en-GB"/>
              </w:rPr>
              <w:t>1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EasyWryter              </w:t>
            </w: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B Dibi Center Noceto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D Imp.Ed.Colombini  </w:t>
            </w:r>
            <w:r>
              <w:rPr>
                <w:b/>
                <w:bCs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N O.M.T.I.                   </w:t>
            </w:r>
            <w:r>
              <w:rPr>
                <w:b/>
                <w:bCs/>
                <w:lang w:val="en-GB"/>
              </w:rPr>
              <w:t>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 Conad Noceto           </w:t>
            </w: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 AS Sissa                    </w:t>
            </w:r>
            <w:r>
              <w:rPr>
                <w:b/>
                <w:bCs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L Autol.Bologna   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EasyWryter               </w:t>
            </w:r>
            <w:r>
              <w:rPr>
                <w:b/>
                <w:bCs/>
                <w:lang w:val="en-GB"/>
              </w:rPr>
              <w:t>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 AC Battete              </w:t>
            </w:r>
            <w:r>
              <w:rPr>
                <w:b/>
                <w:bCs/>
                <w:lang w:val="en-GB"/>
              </w:rPr>
              <w:t>1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R Gel.La Golosa 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T Aut.Schiavetta M.     </w:t>
            </w:r>
            <w:r>
              <w:rPr>
                <w:b/>
                <w:bCs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G InterClub            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I Gel La Dolce Vita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 Atl.San Leonardo      </w:t>
            </w:r>
            <w:r>
              <w:rPr>
                <w:b/>
                <w:bCs/>
                <w:lang w:val="en-GB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U Real Giordani     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 The Drinkers             </w:t>
            </w:r>
            <w:r>
              <w:rPr>
                <w:b/>
                <w:bCs/>
                <w:lang w:val="en-GB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E Bar Legends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T Aut.Schiavetta M.    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V Effe.I.G.A.                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711"/>
        <w:gridCol w:w="2587"/>
        <w:gridCol w:w="297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 7 luglio 20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8 luglio 20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 10 luglio 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3 luglio 200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^ GIR.1:</w:t>
            </w:r>
            <w:r>
              <w:rPr/>
              <w:t xml:space="preserve">C.Commercio   dcr    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^ GIR.2:</w:t>
            </w:r>
            <w:r>
              <w:rPr/>
              <w:t xml:space="preserve">S.C.Baganza     dcr     </w:t>
            </w:r>
            <w:r>
              <w:rPr>
                <w:b/>
                <w:bCs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/>
              <w:t xml:space="preserve">1^ GIR.3:Gnu Tim            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2^ GIR.4:Aut.Schiavetta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inc.1° quarto:</w:t>
            </w:r>
            <w:r>
              <w:rPr/>
              <w:t xml:space="preserve"> C.Commercio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. 3° quarto:</w:t>
            </w:r>
            <w:r>
              <w:rPr/>
              <w:t xml:space="preserve">Gnu Tim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0,30</w:t>
            </w:r>
          </w:p>
          <w:p>
            <w:pPr>
              <w:pStyle w:val="Normal"/>
              <w:rPr/>
            </w:pPr>
            <w:r>
              <w:rPr/>
              <w:t xml:space="preserve">CaffèCommercio                    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.M.T.I.                                      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^ GIR.2:</w:t>
            </w:r>
            <w:r>
              <w:rPr/>
              <w:t xml:space="preserve">Aut.Bologna        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^ GIR.1:</w:t>
            </w:r>
            <w:r>
              <w:rPr/>
              <w:t xml:space="preserve">The Drinkers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/>
              <w:t xml:space="preserve">1^ GIR.4: Real Giordani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^ GIR.3: O.M.T.I.                 </w:t>
            </w: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2,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inc.2° quarto:</w:t>
            </w:r>
            <w:r>
              <w:rPr/>
              <w:t xml:space="preserve"> aut.Bologna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Vinc.4° quarto: </w:t>
            </w:r>
            <w:r>
              <w:rPr/>
              <w:t xml:space="preserve">O.M.T.I.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21,30</w:t>
            </w:r>
          </w:p>
          <w:p>
            <w:pPr>
              <w:pStyle w:val="Normal"/>
              <w:rPr/>
            </w:pPr>
            <w:r>
              <w:rPr/>
              <w:t xml:space="preserve">Gnu Tim                             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Aut.Bologna                                 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^ Classificata: </w:t>
      </w:r>
      <w:r>
        <w:rPr>
          <w:b/>
          <w:bCs/>
        </w:rPr>
        <w:t>Aut.Bologna</w:t>
      </w:r>
      <w:r>
        <w:rPr/>
        <w:t xml:space="preserve">    -2^ Classificata: </w:t>
      </w:r>
      <w:r>
        <w:rPr>
          <w:b/>
          <w:bCs/>
        </w:rPr>
        <w:t>Gnu Tim</w:t>
      </w:r>
      <w:r>
        <w:rPr/>
        <w:t xml:space="preserve">     -3^ Classificata: </w:t>
      </w:r>
      <w:r>
        <w:rPr>
          <w:b/>
          <w:bCs/>
        </w:rPr>
        <w:t>O.M.T.I.</w:t>
      </w:r>
      <w:r>
        <w:rPr/>
        <w:t xml:space="preserve">     -4^ Classificata: </w:t>
      </w:r>
      <w:r>
        <w:rPr>
          <w:b/>
          <w:bCs/>
        </w:rPr>
        <w:t>caffèComme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apocannoniere del Torneo con 23 reti: Cavalli Stefano (CaffèCommerci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glior Portiere del Torneo: Cotroneo Davide (Autolavaggio Bologna)  -Miglior Giocatore: Boggio Gabriele (Aut.Bolog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http://digilander.iol.it/calcioacinquenoceto             </w:t>
      </w:r>
      <w:r>
        <w:rPr>
          <w:b/>
          <w:bCs/>
          <w:sz w:val="22"/>
        </w:rPr>
        <w:t>www.nocetoweb.net</w:t>
      </w:r>
      <w:r>
        <w:rPr>
          <w:sz w:val="22"/>
        </w:rPr>
        <w:t xml:space="preserve">             e-mail: calcioacinquenoceto@libero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51:00Z</dcterms:created>
  <dc:creator>Giuliano Bortolotti</dc:creator>
  <dc:description/>
  <dc:language>en-US</dc:language>
  <cp:lastModifiedBy>Calcio a Cinque Noceto</cp:lastModifiedBy>
  <cp:lastPrinted>2003-07-08T00:00:00Z</cp:lastPrinted>
  <dcterms:modified xsi:type="dcterms:W3CDTF">2003-07-14T19:18:00Z</dcterms:modified>
  <cp:revision>22</cp:revision>
  <dc:subject/>
  <dc:title>Torneo NOCETO 2003</dc:title>
</cp:coreProperties>
</file>