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° TORNEO FEMMINILE DI CALCIO A CINQUE “NOCETO 2003“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lun 19/05/03 a do 15/06/03 ORGANIZZATO DALL’ASSOCIAZIONE SPORTIVA CALCIO A CINQUE NOCE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COLLABORAZIONE CON IL COMITATO PROVINCIALE UISP DI PARM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CIRCOLO TRIBUNA PIOPPO E L’AMMINISTRAZIONE COMUNALE DI NOCE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Modulo di iscrizione al Torn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a riconsegnare debitamente compilato unitamente all’avvenuto versamento della quota di iscrizione di Euro 100 entro e non oltre il </w:t>
      </w:r>
      <w:r>
        <w:rPr>
          <w:b/>
          <w:bCs/>
          <w:sz w:val="24"/>
        </w:rPr>
        <w:t xml:space="preserve">28/04/2003 </w:t>
      </w:r>
      <w:r>
        <w:rPr>
          <w:sz w:val="24"/>
        </w:rPr>
        <w:t>pena la non accettazione di iscrizione al torne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quadra</w:t>
      </w:r>
      <w:r>
        <w:rPr>
          <w:u w:val="single"/>
        </w:rPr>
        <w:t>: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ponsabile</w:t>
      </w:r>
      <w:r>
        <w:rPr>
          <w:u w:val="single"/>
        </w:rPr>
        <w:t>: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dirizzo</w:t>
      </w:r>
      <w:r>
        <w:rPr>
          <w:u w:val="single"/>
        </w:rPr>
        <w:t>:                           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</w:r>
      <w:r>
        <w:rPr>
          <w:u w:val="single"/>
        </w:rPr>
        <w:t>:                                                    cell: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u w:val="single"/>
        </w:rPr>
        <w:t xml:space="preserve">:      /      /      </w:t>
      </w:r>
      <w:r>
        <w:rPr/>
        <w:t>.                    e-mail</w:t>
      </w:r>
      <w:r>
        <w:rPr>
          <w:u w:val="single"/>
        </w:rPr>
        <w:t>: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</w:t>
      </w:r>
      <w:r>
        <w:rPr>
          <w:u w:val="single"/>
        </w:rPr>
        <w:t>: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Il sovrascritto responsabile di squadra dichiara con la presente di aver preso completa visione del regolamento e di accettarlo in ogni suo punto, nessuno esclus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L’accettazione dell’iscrizione è ad insindacabile giudizio degli organizzat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</w:t>
      </w:r>
      <w:r>
        <w:rPr>
          <w:sz w:val="22"/>
          <w:szCs w:val="36"/>
        </w:rPr>
        <w:t xml:space="preserve">Informativa sulla privacy: ai sensi dell'ART.10 della L.675/96 </w:t>
      </w:r>
      <w:r>
        <w:rPr>
          <w:sz w:val="22"/>
        </w:rPr>
        <w:t>i dati sovrastanti sono raccolti ai soli scopi organizzativi del torneo in cors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er informazioni in merito all’organizzazione del torneo:</w:t>
      </w:r>
    </w:p>
    <w:p>
      <w:pPr>
        <w:pStyle w:val="Normal"/>
        <w:rPr>
          <w:sz w:val="24"/>
        </w:rPr>
      </w:pPr>
      <w:r>
        <w:rPr>
          <w:sz w:val="24"/>
        </w:rPr>
        <w:t>Bortolotti Giuliano tel. 347/3697478  - Manganelli Amedeo  tel. 339/6556415 – 0521/627177</w:t>
      </w:r>
    </w:p>
    <w:p>
      <w:pPr>
        <w:pStyle w:val="Normal"/>
        <w:rPr>
          <w:sz w:val="16"/>
        </w:rPr>
      </w:pPr>
      <w:r>
        <w:rPr>
          <w:sz w:val="24"/>
        </w:rPr>
        <w:t>-Comitato provinciale UISP di Parma via Testi 2,  tel.0521/707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mail: calcioacinquenoceto@libero.it          www.nocetoweb.net      http://digilander.iol.it/calcioacinquenoceto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49:00Z</dcterms:created>
  <dc:creator>Giuliano Bortolotti</dc:creator>
  <dc:description/>
  <dc:language>en-US</dc:language>
  <cp:lastModifiedBy>Giuliano Bortolotti</cp:lastModifiedBy>
  <dcterms:modified xsi:type="dcterms:W3CDTF">2003-04-29T21:18:00Z</dcterms:modified>
  <cp:revision>3</cp:revision>
  <dc:subject/>
  <dc:title>www.nocetoweb.net</dc:title>
</cp:coreProperties>
</file>