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38"/>
        <w:gridCol w:w="3524"/>
      </w:tblGrid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UISP torneo “NOCETO 2003”</w:t>
            </w:r>
          </w:p>
          <w:p>
            <w:pPr>
              <w:pStyle w:val="Heading2"/>
              <w:jc w:val="center"/>
              <w:rPr/>
            </w:pPr>
            <w:r>
              <w:rPr/>
              <w:t>CALCIO A 5 FEMMINI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e mag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 della socie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426"/>
        <w:gridCol w:w="1762"/>
        <w:gridCol w:w="3524"/>
      </w:tblGrid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 osp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 ospit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tà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NOCE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140"/>
        <w:gridCol w:w="810"/>
        <w:gridCol w:w="3752"/>
      </w:tblGrid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di 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V.cap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UISP o documento d’identità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Guardalinee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.UISP n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irigente Accompagnato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.UISP n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Allenato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.UISP n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Capita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irigente accompagnato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09:00Z</dcterms:created>
  <dc:creator/>
  <dc:description/>
  <dc:language>en-US</dc:language>
  <cp:lastModifiedBy>Giuliano Bortolotti</cp:lastModifiedBy>
  <dcterms:modified xsi:type="dcterms:W3CDTF">2003-05-04T09:09:00Z</dcterms:modified>
  <cp:revision>2</cp:revision>
  <dc:subject/>
  <dc:title>Modulo di gara UISP</dc:title>
</cp:coreProperties>
</file>