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° TORNEO DELLE AMMINISTRAZIONI COMUNALI DELLA PROVINCIA DI PARM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RGANIZZATO DALL’ASSOCIAZIONE SPORTIVA CALCIO A CINQUE NOC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 COLLABORAZIONE CON L’AMMINISTRAZIONE COMUNALE DI NOC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L CIRCOLO TRIBUNA PIOPPO ED IL COMITATO PROVINCIALE AICS DI PARM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7"/>
        <w:rPr>
          <w:b/>
          <w:b/>
          <w:bCs/>
          <w:sz w:val="32"/>
        </w:rPr>
      </w:pPr>
      <w:r>
        <w:rPr>
          <w:b/>
          <w:bCs/>
          <w:sz w:val="32"/>
        </w:rPr>
        <w:t>CLASSIFICH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Aggiornate al 15/05/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RONE A</w:t>
      </w:r>
    </w:p>
    <w:tbl>
      <w:tblPr>
        <w:tblW w:w="10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791"/>
        <w:gridCol w:w="791"/>
        <w:gridCol w:w="792"/>
        <w:gridCol w:w="791"/>
        <w:gridCol w:w="791"/>
        <w:gridCol w:w="687"/>
        <w:gridCol w:w="896"/>
        <w:gridCol w:w="792"/>
      </w:tblGrid>
      <w:tr>
        <w:trPr>
          <w:trHeight w:val="46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F</w:t>
            </w:r>
          </w:p>
        </w:tc>
      </w:tr>
      <w:tr>
        <w:trPr>
          <w:trHeight w:val="39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ALA BAGANZ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LLECCH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RECASALI/SISS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ORAGNA/POLESINE P.s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1</w:t>
            </w:r>
          </w:p>
        </w:tc>
      </w:tr>
      <w:tr>
        <w:trPr>
          <w:trHeight w:val="39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SOMAGGIO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2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RONE B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791"/>
        <w:gridCol w:w="791"/>
        <w:gridCol w:w="792"/>
        <w:gridCol w:w="791"/>
        <w:gridCol w:w="791"/>
        <w:gridCol w:w="792"/>
        <w:gridCol w:w="791"/>
        <w:gridCol w:w="792"/>
      </w:tblGrid>
      <w:tr>
        <w:trPr>
          <w:trHeight w:val="48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IF</w:t>
            </w:r>
          </w:p>
        </w:tc>
      </w:tr>
      <w:tr>
        <w:trPr>
          <w:trHeight w:val="36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GHIRAN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CE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ANO ARDUIN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19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nocetoweb.net         http://digilander.iol.it/calcioacinquenoceto        e-mail: calcioacinquenoceto@libero.i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2:23:00Z</dcterms:created>
  <dc:creator>bortolotti giuliano</dc:creator>
  <dc:description/>
  <dc:language>en-US</dc:language>
  <cp:lastModifiedBy>Giuliano Bortolotti</cp:lastModifiedBy>
  <cp:lastPrinted>2003-05-07T22:24:00Z</cp:lastPrinted>
  <dcterms:modified xsi:type="dcterms:W3CDTF">2003-05-15T22:19:00Z</dcterms:modified>
  <cp:revision>21</cp:revision>
  <dc:subject/>
  <dc:title>Torneo Amministrazioni Noceto 2003</dc:title>
</cp:coreProperties>
</file>