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° TORNEO DELLE AMMINISTRAZIONI COMUNALI DELLA PROVINCIA DI PARM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RGANIZZATO DALL’ASSOCIAZIONE SPORTIVA CALCIO A CINQUE NOC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N COLLABORAZIONE CON L’AMMINISTRAZIONE COMUNALE DI NOC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IL CIRCOLO TRIBUNA PIOPPO ED IL COMITATO PROVINCIALE AICS DI PARMA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24"/>
        </w:rPr>
        <w:t>dal 28 aprile al 18 maggio 2003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72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55"/>
        <w:gridCol w:w="402"/>
        <w:gridCol w:w="321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RONE  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RONE 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TRECASALI/SISS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A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SOMAGGIO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HIRA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BAGANZ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I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CCH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VIANO ARDUIN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RAGNA/POLESINE P.S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CETO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"/>
        </w:rPr>
      </w:pPr>
      <w:r>
        <w:rPr/>
        <w:t>CALENDARIO  GAR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/>
            </w:pPr>
            <w:r>
              <w:rPr/>
              <w:t>Lunedì 28 April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rcoledì 30 Aprile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re 19.30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A  TRECASALI/SISSA                </w:t>
            </w:r>
            <w:r>
              <w:rPr>
                <w:b/>
                <w:bCs/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  SALSOMAGGIORE               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 xml:space="preserve">Ore </w:t>
            </w:r>
            <w:r>
              <w:rPr>
                <w:b/>
                <w:bCs/>
                <w:sz w:val="24"/>
              </w:rPr>
              <w:t>20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  LANGHIRANO                       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 FELINO                                   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Ore  21.00</w:t>
            </w:r>
          </w:p>
          <w:p>
            <w:pPr>
              <w:pStyle w:val="Heading9"/>
              <w:rPr/>
            </w:pPr>
            <w:r>
              <w:rPr/>
              <w:t xml:space="preserve">F   PARMA                                   </w:t>
            </w:r>
            <w:r>
              <w:rPr>
                <w:b/>
                <w:bCs/>
              </w:rPr>
              <w:t>3</w:t>
            </w:r>
          </w:p>
          <w:p>
            <w:pPr>
              <w:pStyle w:val="Heading9"/>
              <w:rPr/>
            </w:pPr>
            <w:r>
              <w:rPr/>
              <w:t xml:space="preserve">G  LANGHIRANO                       </w:t>
            </w:r>
            <w:r>
              <w:rPr>
                <w:b/>
                <w:bCs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e </w:t>
            </w:r>
            <w:r>
              <w:rPr>
                <w:b/>
                <w:bCs/>
                <w:sz w:val="24"/>
              </w:rPr>
              <w:t>21.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 SALSOMAGGIORE                 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  SORAGNA/POLESINE P.SE   </w:t>
            </w: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37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re  </w:t>
            </w:r>
            <w:r>
              <w:rPr>
                <w:b/>
                <w:bCs/>
                <w:sz w:val="24"/>
              </w:rPr>
              <w:t>22.00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F   PARMA                                    </w:t>
            </w:r>
            <w:r>
              <w:rPr>
                <w:b/>
                <w:bCs/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   NEVIANO ARDUINI              </w:t>
            </w:r>
            <w:r>
              <w:rPr>
                <w:b/>
                <w:bCs/>
                <w:sz w:val="24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unedì 5 Magg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coledì  7 Magg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edì 8 Maggi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erdì 9 Ma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2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   PARMA                                    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   FELINO                                   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C  SALA BAGANZA                   </w:t>
            </w: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 SORAGNA/POLESINE P.se    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 TRECASALI/SISSA                </w:t>
            </w: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 SORAGNA/POLESINE P.se    </w:t>
            </w:r>
            <w:r>
              <w:rPr>
                <w:b/>
                <w:bCs/>
                <w:sz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 21.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    NEVIANO ARDUINI              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  NOCETO                                 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2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  LANGHIRANO                       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  NEVIANO ARDUINI              </w:t>
            </w: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22.00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A   TRECASALI/SISSA               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   COLLECCHIO                        </w:t>
            </w: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Ore  21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   PARMA                                   </w:t>
            </w:r>
            <w:r>
              <w:rPr>
                <w:b/>
                <w:bCs/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  NOCETO  </w:t>
            </w:r>
            <w:r>
              <w:rPr>
                <w:b/>
                <w:bCs/>
                <w:sz w:val="18"/>
              </w:rPr>
              <w:t xml:space="preserve">                              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e 21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   SALA BAGANZA                  </w:t>
            </w:r>
            <w:r>
              <w:rPr>
                <w:b/>
                <w:bCs/>
                <w:sz w:val="18"/>
              </w:rPr>
              <w:t>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   COLLECCHIO                       </w:t>
            </w:r>
            <w:r>
              <w:rPr>
                <w:b/>
                <w:bCs/>
                <w:sz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2182"/>
        <w:gridCol w:w="2183"/>
        <w:gridCol w:w="2182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Lunedì 12 Magg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rtedì 13 Magg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iovedì 15 Maggi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enerdì 16 Magg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enica 18 Maggi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G  LANGHIRANO          </w:t>
            </w:r>
            <w:r>
              <w:rPr>
                <w:b/>
                <w:bCs/>
                <w:sz w:val="18"/>
              </w:rPr>
              <w:t>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 NOCETO                   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2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   FELINO                      </w:t>
            </w: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  NOCETO                  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5"/>
              <w:jc w:val="center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  SALSOMAGGIORE   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   COLLECCHIO           </w:t>
            </w:r>
            <w:r>
              <w:rPr>
                <w:b/>
                <w:bCs/>
                <w:sz w:val="18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^ girone A: SalaBaganza 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^ girone B: Langhirano 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19.00   Finale 3° e 4° post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ANGHIRANO                      </w:t>
            </w:r>
            <w:r>
              <w:rPr>
                <w:b/>
                <w:bCs/>
                <w:sz w:val="16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LLECCHIO                       </w:t>
            </w:r>
            <w:r>
              <w:rPr>
                <w:b/>
                <w:bCs/>
                <w:sz w:val="16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re 20.00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B  SALSOMAGGIORE    </w:t>
            </w:r>
            <w:r>
              <w:rPr>
                <w:b/>
                <w:bCs/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  SALA BAGANZA       </w:t>
            </w:r>
            <w:r>
              <w:rPr>
                <w:b/>
                <w:bCs/>
                <w:sz w:val="18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Ore 19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   TRECASALI/SISSA   </w:t>
            </w:r>
            <w:r>
              <w:rPr>
                <w:b/>
                <w:bCs/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   SALA BAGANZA      </w:t>
            </w: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 21.00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H  FELINO                       </w:t>
            </w:r>
            <w:r>
              <w:rPr>
                <w:b/>
                <w:bCs/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  NEVIANO ARDUINI  </w:t>
            </w:r>
            <w:r>
              <w:rPr>
                <w:b/>
                <w:bCs/>
                <w:sz w:val="18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 20.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^ girone B: Felino            </w:t>
            </w:r>
            <w:r>
              <w:rPr>
                <w:b/>
                <w:bCs/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^ girone A: Collecchio    </w:t>
            </w: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e 20.00   Finale 1° e 2° pos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ALABAGANZA                   </w:t>
            </w:r>
            <w:r>
              <w:rPr>
                <w:b/>
                <w:bCs/>
                <w:sz w:val="16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ELINO                                  </w:t>
            </w:r>
            <w:r>
              <w:rPr>
                <w:b/>
                <w:bCs/>
                <w:sz w:val="16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re 21.00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 xml:space="preserve">D  COLLECCHIO            </w:t>
            </w:r>
            <w:r>
              <w:rPr>
                <w:b/>
                <w:bCs/>
                <w:sz w:val="18"/>
              </w:rPr>
              <w:t>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 Soragna/Polesine P.se   </w:t>
            </w: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° Classificato Sala Baganza     2° Classificato Felino    3° Classificato Collecchio    4° Classificato Langhir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Miglior Portiere: Grassi Davide (Felino)  -Miglior Giocatore: Bertozzi Mauro (Sala Baganza)</w:t>
      </w:r>
    </w:p>
    <w:p>
      <w:pPr>
        <w:pStyle w:val="Normal"/>
        <w:rPr>
          <w:sz w:val="24"/>
        </w:rPr>
      </w:pPr>
      <w:r>
        <w:rPr>
          <w:sz w:val="24"/>
        </w:rPr>
        <w:t>-Capocannonierecon 13 reti: Zilioli Enrico (Parm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http://digilander.iol.it/calcioacinquenoceto         www.nocetoweb.net        e-mail: calcioacinquenoceto@libero.i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8:21:00Z</dcterms:created>
  <dc:creator>bortolotti giuliano</dc:creator>
  <dc:description/>
  <dc:language>en-US</dc:language>
  <cp:lastModifiedBy>Giuliano Bortolotti</cp:lastModifiedBy>
  <cp:lastPrinted>2003-04-19T10:00:00Z</cp:lastPrinted>
  <dcterms:modified xsi:type="dcterms:W3CDTF">2003-05-18T22:30:00Z</dcterms:modified>
  <cp:revision>4</cp:revision>
  <dc:subject/>
  <dc:title>TORNEO FEMMINILE DI CALCIO A 5</dc:title>
</cp:coreProperties>
</file>