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lang w:val="en-US"/>
        </w:rPr>
      </w:pPr>
      <w:r>
        <w:rPr>
          <w:sz w:val="40"/>
          <w:lang w:val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71750</wp:posOffset>
            </wp:positionH>
            <wp:positionV relativeFrom="paragraph">
              <wp:posOffset>75565</wp:posOffset>
            </wp:positionV>
            <wp:extent cx="123825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 rush of blood to the head</w:t>
      </w:r>
    </w:p>
    <w:p>
      <w:pPr>
        <w:pStyle w:val="Normal"/>
        <w:jc w:val="center"/>
        <w:rPr>
          <w:shadow/>
          <w:sz w:val="40"/>
        </w:rPr>
      </w:pPr>
      <w:r>
        <w:rPr>
          <w:shadow/>
          <w:sz w:val="40"/>
        </w:rPr>
        <w:t>Coldplay (2002)</w:t>
      </w:r>
    </w:p>
    <w:p>
      <w:pPr>
        <w:pStyle w:val="Normal"/>
        <w:rPr>
          <w:shadow/>
          <w:sz w:val="40"/>
        </w:rPr>
      </w:pPr>
      <w:r>
        <w:rPr>
          <w:shadow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POLITIK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ook at earth from outer space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Everyone must find the place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time and give me space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real, don't give me fake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strength, reserve control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heart and give me soul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time, give us a kiss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ell me your own politik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one, cause one is best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hen confusion, confidence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piece of mind and trust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don't forget the rest of us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strength, reserve control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ive me heart and give me soul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ounds that heal and cracks that fix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ell me your own politik 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open up your eye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give me love over, love over, love over this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give me love over, love over, love over this. 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IN MY PLACE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 my place, in my plac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ere lines that I couldn't chang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was lost, oh yeah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was lost, I was lost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rossed lines I shouldn't have crossed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was lost, oh yeah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how long must you wait for him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how long must you pay for him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how long must you wait for him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5910</wp:posOffset>
            </wp:positionH>
            <wp:positionV relativeFrom="paragraph">
              <wp:posOffset>-168275</wp:posOffset>
            </wp:positionV>
            <wp:extent cx="670560" cy="660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I was scared, I was scared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ired and underprepared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ut I wait for you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f you go, if you go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eave me down here on my own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n I wait for you. 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how long must you wait for him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how long must you pay for him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how long must you wait for him?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ing it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lease, please, pleas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back and sing to m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 me, me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on and sing it out, out, out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on and sing it now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 me, me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back and sing it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 my place, in my place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ere lines that I couldn't change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was lost, oh yeah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Oh yeah.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GOD PUT A SMILE UPON YOUR FACE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re do we go, nobody know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ve got to say i'm on my way dow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od give me style and give me grac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od put a smile upon my face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re do we go to draw the lin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ve got to say, i've wasted all your tim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Honey, honey)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re do i go to fall from grac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od put a smile upon your face, yeah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w, when you work it out, i'm worse than you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when you work it out, i want it to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w, when you work out where to draw the lin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r guess is as good as mine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re do we go nobody know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n't ever say your on your way down, whe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od gave you style, and gave you grac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put a smile upon your face, oh yeah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now, when you work it out, i'm worse than you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, when you work it out, i want it to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w, when you work out where to draw the lin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r guess is as good as mine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's as good as mine, </w:t>
        <w:tab/>
        <w:t xml:space="preserve">it's as good as mine, </w:t>
        <w:tab/>
        <w:t xml:space="preserve">it's as good as min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, no no, no no, </w:t>
        <w:tab/>
        <w:t xml:space="preserve">no, no no, no no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's as good as min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's as good as mine, </w:t>
        <w:tab/>
        <w:t xml:space="preserve">(as good as mine)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s good as mine, </w:t>
        <w:tab/>
        <w:t xml:space="preserve">(as good as mine)  </w:t>
        <w:tab/>
        <w:t xml:space="preserve">as good as mine, </w:t>
        <w:tab/>
        <w:t xml:space="preserve">(as good as mine)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6390</wp:posOffset>
            </wp:positionH>
            <wp:positionV relativeFrom="paragraph">
              <wp:posOffset>-188595</wp:posOffset>
            </wp:positionV>
            <wp:extent cx="670560" cy="660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Where do we go nobody know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n't ever say your on your way down, whe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od gave you style, and gave you grac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put a smile upon on your face.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THE SCIENTIST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up to meet you, tell you I’m sorry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don’t know how lovely you are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had to find you, tell you I need you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ell you I set you apart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ell me your secrets and ask me your questions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, lets go back to the start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unning in circles, coming in tales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eads are a science apart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body said it was easy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's such a shame for us to part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body said it was easy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-one ever said it would be this hard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 take me back to the start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was just guessing at numbers and figures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ulling your puzzles apart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Questions of science, science and progress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Do not speak as loud as my heart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ell me you love me, come back and haunt m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 and I rush to the start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unning in circles, chasing tails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coming back as we are. 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body said it was easy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 its such a shame for us to part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body said it was easy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-one ever said it would be so hard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m going back to the start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, ooooo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h, ooooo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, ooooo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, ooooo. 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CLOCKS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ights go out and I can't be save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ides that I tried to swim against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ave brought me down upon my knee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 I beg, I beg and plead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inging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out of things unsaid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houldn’t I pull off my head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a - trouble that cant be named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igers waiting to be tamed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84470</wp:posOffset>
            </wp:positionH>
            <wp:positionV relativeFrom="paragraph">
              <wp:posOffset>-188595</wp:posOffset>
            </wp:positionV>
            <wp:extent cx="670560" cy="660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Singing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- ar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- are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nfusion never stop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losing walls and ticking clock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onna come back and take you hom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could not stop the tune I know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inging: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out upon my sea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ursed missed opportunitie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m I a part of the cur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r am I part of the disease?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inging: </w:t>
        <w:tab/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- ar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- are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nothing else compare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nothing else compare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nothing else compares,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- ar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- ar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me, home, where I wanted to go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me, home, where I wanted to go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me, (you) home, where I wanted to (are) go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me, (you) home, where I wanted to (are) go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DAYLIGHT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 my supris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y daylight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saw sunris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saw sunlight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am nothing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n the dark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he clouds burst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o show daylight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ooo, and the sun shine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 on this sunrise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ooo, and I realise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o could live without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o could part without, it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n a hill top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n a skyris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like a first born, chil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n the full day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n the full flight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f the darknes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ake the daylight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ooo, and the sun shine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 on this sunrise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ooo, when I realis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o could i live without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o could i part without, daylight. </w:t>
      </w:r>
    </w:p>
    <w:p>
      <w:pPr>
        <w:pStyle w:val="Normal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75910</wp:posOffset>
            </wp:positionH>
            <wp:positionV relativeFrom="paragraph">
              <wp:posOffset>-188595</wp:posOffset>
            </wp:positionV>
            <wp:extent cx="670560" cy="660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Slowly breaking through the daylight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lowly breaking through the daylight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lowly breaking...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GREEN EYES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ney you are a rock, upon which I stan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come here to talk, I hope you understand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 green eye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 the spotlight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hines upon you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how could anybody, deny you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came here with a load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t feels so much lighter now I met you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honey you should know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at I could never go on without you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reen eyes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ney you are the sea, upon which i float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came here to talk, I think you should know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 green eye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r the one that I wanted to fin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anyone who, tried to deny you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ust be out of their mind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ecause I came here with a load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t feels so much lighter since I met you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ney you should know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at i could never go on without you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Green eyes, green eyes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ney you are a rock, upon which i stand.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WARNING SIGN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ing sig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missed the good part, then i realise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started looking, and the bubble burst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started looking for excuses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on i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ve gotta tell you,What a state i'm i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ve gotta tell you, in my loudest ton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at i started looking for a warning sign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n the truth is, I miss you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 the truth is, That i miss you so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arning sig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came back to haunt me and i realise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at you were an islan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passed you by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you were an island to discover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on i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ve gotta tell you What a state i'm in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ve got to tell you in my loudest ton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at i started looking for a warning sign. </w:t>
      </w:r>
    </w:p>
    <w:p>
      <w:pPr>
        <w:pStyle w:val="Normal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406390</wp:posOffset>
            </wp:positionH>
            <wp:positionV relativeFrom="paragraph">
              <wp:posOffset>-188595</wp:posOffset>
            </wp:positionV>
            <wp:extent cx="670560" cy="660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When the truth is, I miss you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ah the truth is, That i miss you so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'm tired, I shouldn't of let you go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 I crawl back into your opening arm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s I crawl back into your open arm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crawl back into your open arms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es I crawl back into your open arms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A WHISPER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 whisper, a whisper, a whisper, a whisper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 whisper, a whisper, a whisper, a whisper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hear the sound of the ticking of clock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member your face and remember too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re you are wrong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hear the sound of the ticking of clock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back and look for me, look for m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n I am lost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a whisper, a whisper, a whisper, a whisper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a whisper, a whisper, a whisper, a whisper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ight turns to day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still have these question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lease just refray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hould I go forwards or backwards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ight turns to day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still can't go back to you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a whisper, a whisper, a whisper, a whisper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a whisper, a whisper, a whisper, a whisper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hear the sound, of the ticking of clock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Remember your face and remember too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n you are wrong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 hear the sound, of the ticking of clocks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back and look for me, look for m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n I am lost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a whisper, a whisper, a whisper, a whisper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just a whisper, a whisper, a whisper, a whisper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A RUSH OF BLOOD TO THE HEAD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e said i'm gonna buy this place and burn it down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m gonna put it six feet underground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e said i'm gonna buy this place and watch it fall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and here beside me baby in the crumbling walls. 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Footer"/>
        <w:tabs>
          <w:tab w:val="clear" w:pos="4819"/>
          <w:tab w:val="clear" w:pos="9638"/>
        </w:tabs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 i'm gonna buy this place and start a fir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and here until I fill all your hearts desires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ecause i'm gonna buy this place and see it burn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do back the things it did to you in return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75910</wp:posOffset>
            </wp:positionH>
            <wp:positionV relativeFrom="paragraph">
              <wp:posOffset>14605</wp:posOffset>
            </wp:positionV>
            <wp:extent cx="670560" cy="660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He said i'm gonna buy a gun and start a war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f you can tell me something worth fighting for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 and i'm gonna buy this place is what i said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lame it upon a rush of blood to the head.  </w:t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firstLine="708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ney, all the movements have started to mak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e me crumble and fall on my fac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know the mistakes that i've mad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e it all disappear without trace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hey call as they beckon you on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y say start as you need to go on.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start as you need to go on) 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aid i'm gonna buy this place and see it go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stand here beside me baby, watch the orange glow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meone laughed, some just sit and cry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he just sit down there and you wonder why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 i'm gonna buy a gun and start a war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f you can tell me something worth fighting for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'm gonna buy this place is what i said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lame it upon a rush of blood to the head, upto the head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Honey, all the movements have started to make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e me crumble and fall on my face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know the mistakes that i've made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ee it all disappear without trace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hey call us, they beckon you on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they say start as you need to go on.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(some need to go on)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o meet me by the bridg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et me by the lane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When am I gonna watch you, that pretty face again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Oh meet me on the road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meet me where I stand, 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lame it all upon, a rush of blood to the head. 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entury Schoolbook" w:ascii="Century Schoolbook" w:hAnsi="Century Schoolbook"/>
          <w:color w:val="0000FF"/>
          <w:highlight w:val="lightGray"/>
        </w:rPr>
        <w:t>AMSTERDAM</w:t>
      </w:r>
      <w:r>
        <w:rPr>
          <w:rFonts w:cs="Century Schoolbook" w:ascii="Century Schoolbook" w:hAnsi="Century Schoolbook"/>
          <w:color w:val="0000FF"/>
        </w:rPr>
        <w:t xml:space="preserve">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on, oh my star is fading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swerve, out of control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f i, if i'd only waite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d not be stuck here in this hole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Come here, oh my star is fading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swerved, out of control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swear, i waited and waited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ve got to get out of this hole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ut time, is on your sid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's on your side now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'm pushing you down, and all aroun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's no cause for concern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14950</wp:posOffset>
            </wp:positionH>
            <wp:positionV relativeFrom="paragraph">
              <wp:posOffset>-168275</wp:posOffset>
            </wp:positionV>
            <wp:extent cx="670560" cy="660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Schoolbook" w:ascii="Century Schoolbook" w:hAnsi="Century Schoolbook"/>
        </w:rPr>
        <w:t xml:space="preserve">Come on, oh my star is fading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see no chance of releas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 know, i'm dead on the surfac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ut i am screaming underneath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time, is on your sid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t's on your side now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'm pushing you down, and all around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no, it's no cause for concern.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uck on the end, of this ball and chain,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i'm on my way, back down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ood on a bridge, tied to a noose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stick to the stars no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and say what you mean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ut it won't change a sin,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m sick of our secrets.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'm stood on the edge, i'm tied to the noos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but you came along and you cut me loos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came along and you cut me loose, </w:t>
      </w:r>
    </w:p>
    <w:p>
      <w:pPr>
        <w:pStyle w:val="Normal"/>
        <w:ind w:left="708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you came along and you cut me loose. </w:t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Footer"/>
        <w:tabs>
          <w:tab w:val="clear" w:pos="4819"/>
          <w:tab w:val="clear" w:pos="9638"/>
        </w:tabs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</wp:posOffset>
            </wp:positionH>
            <wp:positionV relativeFrom="paragraph">
              <wp:posOffset>220980</wp:posOffset>
            </wp:positionV>
            <wp:extent cx="6114415" cy="436753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6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1:38:00Z</dcterms:created>
  <dc:creator>Rex</dc:creator>
  <dc:description/>
  <dc:language>en-US</dc:language>
  <cp:lastModifiedBy>Rex</cp:lastModifiedBy>
  <dcterms:modified xsi:type="dcterms:W3CDTF">2005-01-06T21:39:00Z</dcterms:modified>
  <cp:revision>1</cp:revision>
  <dc:subject/>
  <dc:title/>
</cp:coreProperties>
</file>