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iCs/>
          <w:sz w:val="26"/>
          <w:lang w:val="fr-F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71625</wp:posOffset>
            </wp:positionH>
            <wp:positionV relativeFrom="paragraph">
              <wp:posOffset>-114300</wp:posOffset>
            </wp:positionV>
            <wp:extent cx="4714875" cy="25622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638300" cy="2981325"/>
            <wp:effectExtent l="0" t="0" r="0" b="0"/>
            <wp:wrapSquare wrapText="bothSides"/>
            <wp:docPr id="2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iCs/>
          <w:sz w:val="26"/>
          <w:lang w:val="fr-FR"/>
        </w:rPr>
        <w:t>evanescence (ev'e-nes'ens )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144"/>
          <w:lang w:val="en-GB"/>
        </w:rPr>
      </w:pPr>
      <w:r>
        <w:rPr>
          <w:rFonts w:cs="Garamond" w:ascii="Garamond" w:hAnsi="Garamond"/>
          <w:i/>
          <w:iCs/>
          <w:sz w:val="26"/>
          <w:lang w:val="en-GB"/>
        </w:rPr>
        <w:t>a dissipation or disappearance like vapor</w:t>
      </w:r>
    </w:p>
    <w:p>
      <w:pPr>
        <w:pStyle w:val="Normal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my Lee - Vocals</w:t>
      </w:r>
    </w:p>
    <w:p>
      <w:pPr>
        <w:pStyle w:val="Normal"/>
        <w:jc w:val="righ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en Moody - Lead Guitar</w:t>
      </w:r>
    </w:p>
    <w:p>
      <w:pPr>
        <w:pStyle w:val="Normal"/>
        <w:jc w:val="right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ohn LeCompt - Guitar</w:t>
      </w:r>
    </w:p>
    <w:p>
      <w:pPr>
        <w:pStyle w:val="Normal"/>
        <w:jc w:val="right"/>
        <w:rPr>
          <w:rFonts w:ascii="Bookman Old Style" w:hAnsi="Bookman Old Style" w:cs="Bookman Old Style"/>
          <w:lang w:val="en-GB"/>
        </w:rPr>
      </w:pPr>
      <w:r>
        <w:rPr>
          <w:rFonts w:cs="Garamond" w:ascii="Garamond" w:hAnsi="Garamond"/>
          <w:lang w:val="en-GB"/>
        </w:rPr>
        <w:t>Rocky Gray - Drum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OING UNDER</w:t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8pt" filled="f" o:ole="">
            <v:imagedata r:id="rId5" o:title=""/>
          </v:shape>
          <o:OLEObject Type="Embed" ProgID="" ShapeID="ole_rId4" DrawAspect="Content" ObjectID="_1327479224" r:id="rId4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ow i will tell you what i've done for you</w:t>
        <w:br/>
        <w:t>50 thousand tears i've cried</w:t>
        <w:br/>
        <w:t>screaming deceiving and bleeding for you</w:t>
        <w:br/>
        <w:t>and you still won't hear me</w:t>
        <w:br/>
        <w:t>don't want your hand this time i'll save myself</w:t>
        <w:br/>
        <w:t>maybe i'll wake up for once</w:t>
        <w:br/>
        <w:t>not tormented daily defeated by you</w:t>
        <w:br/>
        <w:t>just when i thought i'd reached the bottom</w:t>
        <w:br/>
        <w:t>i'm dying again</w:t>
        <w:br/>
        <w:br/>
        <w:t>i'm going under</w:t>
        <w:br/>
        <w:t>drowning in you</w:t>
        <w:br/>
        <w:t>i'm falling forever</w:t>
        <w:br/>
        <w:t>i've got to break through</w:t>
        <w:br/>
        <w:t>i'm going under</w:t>
        <w:br/>
        <w:br/>
        <w:t>blurring and stirring the truth and the lies</w:t>
        <w:br/>
        <w:t>so i don't know what's real and what's not</w:t>
        <w:br/>
        <w:t>always confusing the thoughts in my head</w:t>
        <w:br/>
        <w:t>so i can't trust myself anymore</w:t>
        <w:br/>
        <w:t>i'm dying again</w:t>
        <w:br/>
        <w:br/>
        <w:t>i'm going under</w:t>
        <w:br/>
        <w:t>drowning in you</w:t>
        <w:br/>
        <w:t>i'm falling forever</w:t>
        <w:br/>
        <w:t>i've got to break through</w:t>
        <w:br/>
        <w:t>so go on and scream</w:t>
        <w:br/>
        <w:t>scream at me i'm so far away</w:t>
        <w:br/>
        <w:t>i won't be broken again</w:t>
        <w:br/>
        <w:t>i've got to breathe i can't keep going und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RING ME TO LIFE</w:t>
        <w:tab/>
        <w:tab/>
        <w:tab/>
        <w:tab/>
        <w:tab/>
        <w:t xml:space="preserve"> </w:t>
        <w:tab/>
        <w:t xml:space="preserve">           </w:t>
      </w:r>
      <w:r>
        <w:rPr>
          <w:rFonts w:cs="Garamond" w:ascii="Garamond" w:hAnsi="Garamond"/>
        </w:rPr>
        <w:object w:dxaOrig="2564" w:dyaOrig="2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25pt;height:13.5pt" filled="f" o:ole="">
            <v:imagedata r:id="rId7" o:title=""/>
          </v:shape>
          <o:OLEObject Type="Embed" ProgID="" ShapeID="ole_rId6" DrawAspect="Content" ObjectID="_2018366434" r:id="rId6"/>
        </w:object>
      </w:r>
    </w:p>
    <w:p>
      <w:pPr>
        <w:pStyle w:val="TextBody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ow can you see into my eyes like open doors</w:t>
        <w:br/>
        <w:t>leading you down into my core</w:t>
        <w:br/>
        <w:t xml:space="preserve">where i've become so numb without a soul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y spirit sleeping somewhere cold </w:t>
        <w:br/>
        <w:t xml:space="preserve">until you find it there and lead it back home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ake me up inside</w:t>
        <w:br/>
        <w:t>wake me up inside</w:t>
        <w:br/>
        <w:t>call my name and save me from the dark</w:t>
        <w:br/>
        <w:t>bid my blood to run</w:t>
        <w:br/>
        <w:t>before i come undone</w:t>
        <w:br/>
        <w:t>save me from the nothing i've become</w:t>
        <w:br/>
        <w:br/>
        <w:t>now that i know what i'm without</w:t>
        <w:br/>
        <w:t>you can't just leave me</w:t>
        <w:br/>
        <w:t>breathe into me and make me real</w:t>
        <w:br/>
        <w:t>bring me to life</w:t>
        <w:br/>
        <w:t>wake me up inside</w:t>
        <w:br/>
        <w:t>wake me up inside</w:t>
        <w:br/>
        <w:t>call my name and save me from the dark</w:t>
        <w:br/>
        <w:t>bid my blood to run</w:t>
        <w:br/>
        <w:t>before i come undone</w:t>
        <w:br/>
        <w:t>save me from the nothing i've become</w:t>
        <w:br/>
        <w:t>bring me to life</w:t>
        <w:br/>
        <w:br/>
        <w:t>frozen inside without your touch without your love darling only you are the life among the dead</w:t>
        <w:br/>
        <w:br/>
        <w:t>all this time i can't believe i couldn't see</w:t>
        <w:br/>
        <w:t>kept in the dark but you were there in front of me</w:t>
        <w:br/>
        <w:t>i've been sleeping a thousand years it seems</w:t>
        <w:br/>
        <w:t>got to open my eyes to everything</w:t>
        <w:br/>
        <w:t>without a thought without a voice without a soul</w:t>
        <w:br/>
        <w:t>don't let me die here</w:t>
        <w:br/>
        <w:t>there must be something more</w:t>
        <w:br/>
        <w:t>bring me to life</w:t>
      </w:r>
    </w:p>
    <w:p>
      <w:pPr>
        <w:pStyle w:val="Normal"/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GB"/>
        </w:rPr>
        <w:t>EVERYBODY’S FOOL</w:t>
        <w:tab/>
        <w:tab/>
        <w:tab/>
        <w:t xml:space="preserve">   </w:t>
        <w:tab/>
        <w:tab/>
        <w:tab/>
        <w:t xml:space="preserve">           </w:t>
      </w:r>
      <w:r>
        <w:rPr>
          <w:rFonts w:cs="Garamond" w:ascii="Garamond" w:hAnsi="Garamond"/>
        </w:rPr>
        <w:object w:dxaOrig="2580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5.75pt" filled="f" o:ole="">
            <v:imagedata r:id="rId9" o:title=""/>
          </v:shape>
          <o:OLEObject Type="Embed" ProgID="" ShapeID="ole_rId8" DrawAspect="Content" ObjectID="_1890249342" r:id="rId8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erfect by nature</w:t>
        <w:br/>
        <w:t>icons of self indulgence</w:t>
        <w:br/>
        <w:t>just what we all need</w:t>
        <w:br/>
        <w:t>more lies about a world that</w:t>
        <w:br/>
        <w:br/>
        <w:br/>
        <w:t>never was and never will be</w:t>
        <w:br/>
        <w:t>have you no shame don't you see me</w:t>
        <w:br/>
        <w:t>you know you've got everybody fooled</w:t>
        <w:br/>
        <w:br/>
        <w:t>look here she comes now</w:t>
        <w:br/>
        <w:t>bow down and stare in wonder</w:t>
        <w:br/>
        <w:t>oh how we love you</w:t>
        <w:br/>
        <w:t>no flaws when you're pretending</w:t>
        <w:br/>
        <w:t>but now i know she</w:t>
        <w:br/>
        <w:br/>
        <w:t>never was and never will be</w:t>
        <w:br/>
        <w:t>you don't know how you've betrayed me</w:t>
        <w:br/>
        <w:t>and somehow you've got everybody fooled</w:t>
        <w:br/>
        <w:br/>
        <w:t>without the mask where will you hide</w:t>
        <w:br/>
        <w:t xml:space="preserve">can't find yourself lost in your lie </w:t>
        <w:br/>
        <w:br/>
        <w:t>i know the truth now</w:t>
        <w:br/>
        <w:t>i know who you are</w:t>
        <w:br/>
        <w:t>and i don't love you anymore</w:t>
        <w:br/>
        <w:br/>
        <w:t>it never was and never will be</w:t>
        <w:br/>
        <w:t>you're not real and you can't save me</w:t>
        <w:br/>
        <w:t>somehow now you're everybody's fool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Y IMMORTAL</w:t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64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.25pt;height:18pt" filled="f" o:ole="">
            <v:imagedata r:id="rId11" o:title=""/>
          </v:shape>
          <o:OLEObject Type="Embed" ProgID="" ShapeID="ole_rId10" DrawAspect="Content" ObjectID="_1973643967" r:id="rId10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y immortal</w:t>
        <w:br/>
        <w:t>i'm so tired of being here</w:t>
        <w:br/>
        <w:t>suppressed by all of my childish fears</w:t>
        <w:br/>
        <w:t>and if you have to leave</w:t>
        <w:br/>
        <w:t>i wish that you would just leave</w:t>
        <w:br/>
        <w:t>because your presence still lingers here</w:t>
        <w:br/>
        <w:t xml:space="preserve">and it won't leave me alone </w:t>
        <w:br/>
        <w:br/>
        <w:t>these wounds won't seem to heal</w:t>
        <w:br/>
        <w:t>this pain is just too real</w:t>
        <w:br/>
        <w:t>there's just too much that time cannot erase</w:t>
        <w:br/>
        <w:br/>
        <w:t>when you cried i'd wipe away all of your tears</w:t>
        <w:br/>
        <w:t>when you'd scream i'd fight away all of your fears</w:t>
        <w:br/>
        <w:t>and i've held your hand through all of these years</w:t>
        <w:br/>
        <w:t>but you still have all of me</w:t>
        <w:br/>
        <w:br/>
        <w:t>you used to captivate me</w:t>
        <w:br/>
        <w:t>by your resonating light</w:t>
        <w:br/>
        <w:t>but now i'm bound by the life you left behind</w:t>
        <w:br/>
        <w:t>your face it haunts my once pleasant dreams</w:t>
        <w:br/>
        <w:t>your voice it chased away all the sanity in me</w:t>
        <w:br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se wounds won't seem to heal</w:t>
        <w:br/>
        <w:t>this pain is just too real</w:t>
        <w:br/>
        <w:t>there's just too much that time cannot erase</w:t>
        <w:br/>
        <w:br/>
        <w:t>when you cried i'd wipe away all of your tears</w:t>
        <w:br/>
        <w:t>when you'd scream i'd fight away all of your fears</w:t>
        <w:br/>
        <w:t>and i've held your hand through all of these years</w:t>
        <w:br/>
        <w:t>but you still have all of me</w:t>
        <w:br/>
        <w:br/>
        <w:t>i've tried so hard to tell myself that you're gone</w:t>
        <w:br/>
        <w:t>and though you're still with me</w:t>
        <w:br/>
        <w:t>i've been alone all along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UNTED</w:t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object w:dxaOrig="2550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5pt;height:15pt" filled="f" o:ole="">
            <v:imagedata r:id="rId13" o:title=""/>
          </v:shape>
          <o:OLEObject Type="Embed" ProgID="" ShapeID="ole_rId12" DrawAspect="Content" ObjectID="_17394470" r:id="rId12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ong lost words whisper slowly to me</w:t>
        <w:br/>
        <w:t>still can't find what keeps me here</w:t>
        <w:br/>
        <w:t>when all this time i've been so hollow inside</w:t>
        <w:br/>
        <w:t>i know you're still there</w:t>
        <w:br/>
        <w:br/>
        <w:t>watching me wanting me</w:t>
        <w:br/>
        <w:t>i can feel you pull me down</w:t>
        <w:br/>
        <w:t>fearing you loving you</w:t>
        <w:br/>
        <w:t>i won't let you pull me down</w:t>
        <w:br/>
        <w:br/>
        <w:t>hunting you i can smell you - alive</w:t>
        <w:br/>
        <w:t>your heart pounding in my head</w:t>
        <w:br/>
        <w:br/>
        <w:t>watching me wanting me</w:t>
        <w:br/>
        <w:t>i can feel you pull me down</w:t>
        <w:br/>
        <w:t>saving me raping me</w:t>
        <w:br/>
        <w:t>watching m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OURNIQUET </w:t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64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25pt;height:14.25pt" filled="f" o:ole="">
            <v:imagedata r:id="rId15" o:title=""/>
          </v:shape>
          <o:OLEObject Type="Embed" ProgID="" ShapeID="ole_rId14" DrawAspect="Content" ObjectID="_1156059048" r:id="rId14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tried to kill the pain</w:t>
        <w:br/>
        <w:t>but only brought more</w:t>
        <w:br/>
        <w:t>i lay dying</w:t>
        <w:br/>
        <w:t>and i'm pouring crimson regret and betrayal</w:t>
        <w:br/>
        <w:t>i'm dying praying bleeding and screaming</w:t>
        <w:br/>
        <w:t>am i too lost to be saved</w:t>
        <w:br/>
        <w:t>am i too lost?</w:t>
        <w:br/>
        <w:br/>
        <w:t>my God my tourniquet</w:t>
        <w:br/>
        <w:t>return to me salvation</w:t>
        <w:br/>
        <w:t>my God my tourniquet</w:t>
        <w:br/>
        <w:t>return to me salvation</w:t>
        <w:br/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o you remember me</w:t>
        <w:br/>
        <w:t>lost for so long</w:t>
        <w:br/>
        <w:t>will you be on the other side</w:t>
        <w:br/>
        <w:t>or will you forget me</w:t>
        <w:br/>
        <w:t>i'm dying praying bleeding and screaming</w:t>
        <w:br/>
        <w:t>am i too lost to be saved</w:t>
        <w:br/>
        <w:t>am i too lost?</w:t>
        <w:br/>
        <w:br/>
        <w:t>my God my tourniquet</w:t>
        <w:br/>
        <w:t>return to me salvation</w:t>
        <w:br/>
        <w:t>my God my tourniquet</w:t>
        <w:br/>
        <w:t>return to me salvation</w:t>
        <w:br/>
        <w:br/>
        <w:t>my wounds cry for the grave</w:t>
        <w:br/>
        <w:t>my soul cries for deliverance</w:t>
        <w:br/>
        <w:t>will i be denied Christ</w:t>
        <w:br/>
        <w:t>tourniquet</w:t>
        <w:br/>
        <w:t>my suicide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MAGINARY</w:t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80" w:dyaOrig="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pt;height:13.5pt" filled="f" o:ole="">
            <v:imagedata r:id="rId17" o:title=""/>
          </v:shape>
          <o:OLEObject Type="Embed" ProgID="" ShapeID="ole_rId16" DrawAspect="Content" ObjectID="_196934828" r:id="rId16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 linger in the doorway</w:t>
        <w:br/>
        <w:t>of alarm clock screaming monsters calling my name</w:t>
        <w:br/>
        <w:t>let me stay</w:t>
        <w:br/>
        <w:t>where the wind will whisper to me</w:t>
        <w:br/>
        <w:t>where the raindrops as they're falling tell a story</w:t>
        <w:br/>
        <w:br/>
        <w:t>in my field of paper flowers</w:t>
        <w:br/>
        <w:t>and candy clouds of lullaby</w:t>
        <w:br/>
        <w:t>i lie inside myself for hours</w:t>
        <w:br/>
        <w:t>and watch my purple sky fly over me</w:t>
        <w:br/>
        <w:br/>
        <w:t>don't say i'm out of touch</w:t>
        <w:br/>
        <w:t>with this rampant chaos - your reality</w:t>
        <w:br/>
        <w:t xml:space="preserve">i know well what lies beyond my sleeping refuge </w:t>
        <w:br/>
        <w:t>the nightmare i built my own world to escape</w:t>
        <w:br/>
        <w:br/>
        <w:t>in my field of paper flowers</w:t>
        <w:br/>
        <w:t>and candy clouds of lullaby</w:t>
        <w:br/>
        <w:t>i lie inside myself for hours</w:t>
        <w:br/>
        <w:t>and watch my purple sky fly over me</w:t>
        <w:br/>
        <w:br/>
        <w:t>swallowed up in the sound of my screaming</w:t>
        <w:br/>
        <w:t>cannot cease for the fear of silent nights</w:t>
        <w:br/>
        <w:t>oh how i long for the deep sleep dreaming</w:t>
        <w:br/>
        <w:t>the goddess of imaginary light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AKING OVER ME</w:t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64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13.5pt" filled="f" o:ole="">
            <v:imagedata r:id="rId19" o:title=""/>
          </v:shape>
          <o:OLEObject Type="Embed" ProgID="" ShapeID="ole_rId18" DrawAspect="Content" ObjectID="_885494670" r:id="rId18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You don't remember me but i remember you</w:t>
        <w:br/>
        <w:t>i lie awake and try so hard not to think of you</w:t>
        <w:br/>
        <w:t>but who can decide what they dream?</w:t>
        <w:br/>
        <w:t>and dream i do...</w:t>
        <w:br/>
        <w:br/>
        <w:t>i believe in you</w:t>
        <w:br/>
        <w:t>i'll give up everything just to find you</w:t>
        <w:br/>
        <w:t>i have to be with you to live to breathe</w:t>
        <w:br/>
        <w:t>you're taking over me</w:t>
        <w:br/>
        <w:br/>
        <w:t>have you forgotten all i know</w:t>
        <w:br/>
        <w:t>and all we had?</w:t>
        <w:br/>
        <w:t>you saw me mourning my love for you</w:t>
        <w:br/>
        <w:t>and touched my hand</w:t>
        <w:br/>
        <w:t>i knew you loved me then</w:t>
        <w:br/>
        <w:br/>
        <w:t>i believe in you</w:t>
        <w:br/>
        <w:t>i'll give up everything just to find you</w:t>
        <w:br/>
        <w:t>i have to be with you to live to breathe</w:t>
        <w:br/>
        <w:t>you're taking over me</w:t>
        <w:br/>
        <w:br/>
        <w:t>i look in the mirror and see your face</w:t>
        <w:br/>
        <w:t>if i look deep enough</w:t>
        <w:br/>
        <w:t>so many things inside that are just like you are taking over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ELLO</w:t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9pt;height:15pt" filled="f" o:ole="">
            <v:imagedata r:id="rId21" o:title=""/>
          </v:shape>
          <o:OLEObject Type="Embed" ProgID="" ShapeID="ole_rId20" DrawAspect="Content" ObjectID="_175985519" r:id="rId20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layground school bell rings again</w:t>
        <w:br/>
        <w:t>rain clouds come to play again</w:t>
        <w:br/>
        <w:t>has no one told you she's not breathing?</w:t>
        <w:br/>
        <w:t>hello i'm your mind giving you someone to talk to</w:t>
        <w:br/>
        <w:t>hello</w:t>
        <w:br/>
        <w:br/>
        <w:t>if i smile and don't believe</w:t>
        <w:br/>
        <w:t>soon i know i'll wake from this dream</w:t>
        <w:br/>
        <w:t>don't try to fix me i'm not broken</w:t>
        <w:br/>
        <w:t>hello i'm the lie living for you so you can hide</w:t>
        <w:br/>
        <w:t>don't cry</w:t>
        <w:br/>
        <w:br/>
        <w:t>suddenly i know i'm not sleeping</w:t>
        <w:br/>
        <w:t xml:space="preserve">hello i'm still here </w:t>
        <w:br/>
        <w:t>all that's left of yesterday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Y LAST BREATH</w:t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64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25pt;height:15pt" filled="f" o:ole="">
            <v:imagedata r:id="rId23" o:title=""/>
          </v:shape>
          <o:OLEObject Type="Embed" ProgID="" ShapeID="ole_rId22" DrawAspect="Content" ObjectID="_199631885" r:id="rId22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ld on to me love</w:t>
        <w:br/>
        <w:t>you know i can't stay long</w:t>
        <w:br/>
        <w:t>all i wanted to say was i love you and i'm not afraid</w:t>
        <w:br/>
        <w:t>can you hear me?</w:t>
        <w:br/>
        <w:t>can you feel me in your arms?</w:t>
        <w:br/>
        <w:br/>
        <w:t>holding my last breath</w:t>
        <w:br/>
        <w:t>safe inside myself</w:t>
        <w:br/>
        <w:t>are all my thoughts of you</w:t>
        <w:br/>
        <w:t>sweet raptured light it ends here tonight</w:t>
        <w:br/>
        <w:br/>
        <w:t>i'll miss the winter</w:t>
        <w:br/>
        <w:t>a world of fragile things</w:t>
        <w:br/>
        <w:t>look for me in the white forest</w:t>
        <w:br/>
        <w:t>hiding in a hollow tree (come find me)</w:t>
        <w:br/>
        <w:t>i know you hear me</w:t>
        <w:br/>
        <w:t>i can taste it in your tears</w:t>
        <w:br/>
        <w:br/>
        <w:t>holding my last breath</w:t>
        <w:br/>
        <w:t>safe inside myself</w:t>
        <w:br/>
        <w:t>are all my thoughts of you</w:t>
        <w:br/>
        <w:t>sweet raptured light it ends here tonight</w:t>
        <w:br/>
        <w:br/>
        <w:t>closing your eyes to disappear</w:t>
        <w:br/>
        <w:t>you pray your dreams will leave you here</w:t>
        <w:br/>
        <w:t>but still you wake and know the truth</w:t>
        <w:br/>
        <w:t>no one's there</w:t>
        <w:br/>
        <w:br/>
        <w:t>say goodnight</w:t>
        <w:br/>
        <w:t>don't be afraid</w:t>
        <w:br/>
        <w:t>calling me calling me as you fade to black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HISPER</w:t>
        <w:tab/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</w:rPr>
        <w:object w:dxaOrig="2580" w:dyaOrig="2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3.5pt" filled="f" o:ole="">
            <v:imagedata r:id="rId25" o:title=""/>
          </v:shape>
          <o:OLEObject Type="Embed" ProgID="" ShapeID="ole_rId24" DrawAspect="Content" ObjectID="_1111135737" r:id="rId24"/>
        </w:objec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atch me as i fall</w:t>
        <w:br/>
        <w:t>say you're here and it's all over now</w:t>
        <w:br/>
        <w:t>speaking to the atmosphere</w:t>
        <w:br/>
        <w:t>no one's here and i fall into myself</w:t>
        <w:br/>
        <w:t>this truth drives me into madness</w:t>
        <w:br/>
        <w:t>i know i can stop the pain if i will it all away</w:t>
        <w:br/>
        <w:br/>
        <w:t>don't turn away</w:t>
        <w:br/>
        <w:t>don't give in to the pain</w:t>
        <w:br/>
        <w:t>don't try to hide</w:t>
        <w:br/>
        <w:t>though they're screaming your name</w:t>
        <w:br/>
        <w:t>don't close your eyes</w:t>
        <w:br/>
        <w:t>God knows what lies behind them</w:t>
        <w:br/>
        <w:t>don't turn out the light</w:t>
        <w:br/>
        <w:t>never sleep never die</w:t>
        <w:br/>
        <w:br/>
        <w:t>i'm frightened by what i see</w:t>
        <w:br/>
        <w:t>but somehow i know that there's much more to come</w:t>
        <w:br/>
        <w:t>immobilized by my fear</w:t>
        <w:br/>
        <w:t>and soon to be blinded by tears</w:t>
        <w:br/>
        <w:t>i can stop the pain if i will it all away</w:t>
        <w:br/>
        <w:br/>
        <w:t>don't turn away</w:t>
        <w:br/>
        <w:t>don't give in to the pain</w:t>
        <w:br/>
        <w:t>don't try to hide</w:t>
        <w:br/>
        <w:t>though they're screaming your name</w:t>
        <w:br/>
        <w:t>don't close your eyes</w:t>
        <w:br/>
        <w:t>God knows what lies behind them</w:t>
        <w:br/>
        <w:t>don't turn out the light</w:t>
        <w:br/>
        <w:t>never sleep never die</w:t>
        <w:br/>
        <w:br/>
        <w:t>fallen angels at my feet</w:t>
        <w:br/>
        <w:t>whispered voices at my ear</w:t>
        <w:br/>
        <w:t>death before my eyes</w:t>
        <w:br/>
        <w:t>lying next to me i fear</w:t>
        <w:br/>
        <w:t>she beckons me shall i give in</w:t>
        <w:br/>
        <w:t>upon my end shall i begin</w:t>
        <w:br/>
        <w:t>forsaking all i've fallen for i rise to meet the end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9515" cy="472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7:04:00Z</dcterms:created>
  <dc:creator>Fra</dc:creator>
  <dc:description/>
  <dc:language>en-US</dc:language>
  <cp:lastModifiedBy>Fra</cp:lastModifiedBy>
  <dcterms:modified xsi:type="dcterms:W3CDTF">2003-08-27T19:07:00Z</dcterms:modified>
  <cp:revision>5</cp:revision>
  <dc:subject/>
  <dc:title>evanescence (ev'e-nes'ens ):</dc:title>
</cp:coreProperties>
</file>