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www.tiromancino.com</w:t>
      </w:r>
    </w:p>
    <w:p>
      <w:pPr>
        <w:pStyle w:val="Testonormale"/>
        <w:rPr>
          <w:rFonts w:ascii="Lucida Handwriting" w:hAnsi="Lucida Handwriting" w:cs="Lucida Handwriting"/>
          <w:sz w:val="12"/>
        </w:rPr>
      </w:pPr>
      <w:r>
        <w:rPr>
          <w:rFonts w:cs="Lucida Handwriting" w:ascii="Lucida Handwriting" w:hAnsi="Lucida Handwriting"/>
          <w:sz w:val="12"/>
        </w:rPr>
      </w:r>
    </w:p>
    <w:p>
      <w:pPr>
        <w:pStyle w:val="Testonormale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</wp:posOffset>
            </wp:positionH>
            <wp:positionV relativeFrom="paragraph">
              <wp:posOffset>43815</wp:posOffset>
            </wp:positionV>
            <wp:extent cx="374904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 w:val="12"/>
        </w:rPr>
        <w:t xml:space="preserve"> </w:t>
      </w:r>
      <w:r>
        <w:rPr>
          <w:rFonts w:cs="Lucida Handwriting" w:ascii="Lucida Handwriting" w:hAnsi="Lucida Handwriting"/>
          <w:sz w:val="16"/>
        </w:rPr>
        <w:tab/>
        <w:tab/>
        <w:tab/>
        <w:tab/>
        <w:tab/>
        <w:t xml:space="preserve">                         </w:t>
        <w:tab/>
        <w:t xml:space="preserve">   </w:t>
        <w:tab/>
      </w:r>
      <w:r>
        <w:rPr>
          <w:rFonts w:cs="Lucida Handwriting" w:ascii="Lucida Handwriting" w:hAnsi="Lucida Handwriting"/>
          <w:color w:val="0000FF"/>
          <w:sz w:val="16"/>
        </w:rPr>
        <w:t>NUOVO DISCO DEI TIROMANCINO ....</w:t>
        <w:tab/>
        <w:t xml:space="preserve">  </w:t>
      </w:r>
    </w:p>
    <w:p>
      <w:pPr>
        <w:pStyle w:val="Testonormale"/>
        <w:jc w:val="right"/>
        <w:rPr>
          <w:rFonts w:ascii="Lucida Handwriting" w:hAnsi="Lucida Handwriting" w:cs="Lucida Handwriting"/>
          <w:color w:val="0000FF"/>
          <w:sz w:val="16"/>
        </w:rPr>
      </w:pPr>
      <w:r>
        <w:rPr>
          <w:rFonts w:cs="Lucida Handwriting" w:ascii="Lucida Handwriting" w:hAnsi="Lucida Handwriting"/>
          <w:color w:val="0000FF"/>
          <w:sz w:val="16"/>
        </w:rPr>
        <w:tab/>
        <w:tab/>
        <w:tab/>
        <w:tab/>
        <w:tab/>
        <w:t xml:space="preserve">                         NON SO SE CE L'HAI ...SE L'HAI MAI SENTITO… </w:t>
      </w:r>
    </w:p>
    <w:p>
      <w:pPr>
        <w:pStyle w:val="Testonormale"/>
        <w:jc w:val="right"/>
        <w:rPr>
          <w:rFonts w:ascii="Lucida Handwriting" w:hAnsi="Lucida Handwriting" w:cs="Lucida Handwriting"/>
          <w:color w:val="0000FF"/>
          <w:sz w:val="16"/>
        </w:rPr>
      </w:pPr>
      <w:r>
        <w:rPr>
          <w:rFonts w:eastAsia="Lucida Handwriting" w:cs="Lucida Handwriting" w:ascii="Lucida Handwriting" w:hAnsi="Lucida Handwriting"/>
          <w:color w:val="0000FF"/>
          <w:sz w:val="16"/>
        </w:rPr>
        <w:t xml:space="preserve">   </w:t>
      </w:r>
      <w:r>
        <w:rPr>
          <w:rFonts w:cs="Lucida Handwriting" w:ascii="Lucida Handwriting" w:hAnsi="Lucida Handwriting"/>
          <w:color w:val="0000FF"/>
          <w:sz w:val="16"/>
        </w:rPr>
        <w:tab/>
        <w:tab/>
        <w:tab/>
        <w:tab/>
        <w:tab/>
        <w:tab/>
        <w:t xml:space="preserve">        SO SOLO CHE NON HO POTUTO NON PENSARE A TE!</w:t>
        <w:tab/>
      </w:r>
    </w:p>
    <w:p>
      <w:pPr>
        <w:pStyle w:val="Testonormale"/>
        <w:ind w:left="7080" w:hanging="0"/>
        <w:jc w:val="right"/>
        <w:rPr>
          <w:rFonts w:ascii="Lucida Handwriting" w:hAnsi="Lucida Handwriting" w:cs="Lucida Handwriting"/>
          <w:color w:val="0000FF"/>
          <w:sz w:val="16"/>
        </w:rPr>
      </w:pPr>
      <w:r>
        <w:rPr>
          <w:rFonts w:cs="Lucida Handwriting" w:ascii="Lucida Handwriting" w:hAnsi="Lucida Handwriting"/>
          <w:color w:val="0000FF"/>
          <w:sz w:val="16"/>
        </w:rPr>
        <w:tab/>
        <w:t xml:space="preserve">UN BACIO A NICO </w:t>
      </w:r>
    </w:p>
    <w:p>
      <w:pPr>
        <w:pStyle w:val="Testonormale"/>
        <w:ind w:left="7788" w:firstLine="708"/>
        <w:jc w:val="right"/>
        <w:rPr>
          <w:rFonts w:ascii="Lucida Handwriting" w:hAnsi="Lucida Handwriting" w:cs="Lucida Handwriting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22225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82.35pt,15.05pt" stroked="t" o:allowincell="f" style="position:absolute">
                <v:stroke color="black" weight="9360" dashstyle="longdashdo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25415</wp:posOffset>
            </wp:positionH>
            <wp:positionV relativeFrom="paragraph">
              <wp:posOffset>303530</wp:posOffset>
            </wp:positionV>
            <wp:extent cx="809625" cy="1076325"/>
            <wp:effectExtent l="0" t="0" r="0" b="0"/>
            <wp:wrapTight wrapText="left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color w:val="0000FF"/>
          <w:sz w:val="16"/>
        </w:rPr>
        <w:t xml:space="preserve">        </w:t>
      </w:r>
      <w:r>
        <w:rPr>
          <w:rFonts w:cs="Lucida Handwriting" w:ascii="Lucida Handwriting" w:hAnsi="Lucida Handwriting"/>
          <w:color w:val="0000FF"/>
          <w:sz w:val="16"/>
        </w:rPr>
        <w:t>GA</w:t>
        <w:tab/>
      </w:r>
    </w:p>
    <w:p>
      <w:pPr>
        <w:pStyle w:val="Testonormale"/>
        <w:ind w:left="7788" w:firstLine="708"/>
        <w:jc w:val="right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 xml:space="preserve">Come l'aria </w:t>
      </w:r>
    </w:p>
    <w:p>
      <w:pPr>
        <w:pStyle w:val="Testonormale"/>
        <w:rPr>
          <w:sz w:val="16"/>
        </w:rPr>
      </w:pPr>
      <w:r>
        <w:rPr>
          <w:sz w:val="16"/>
        </w:rPr>
        <w:t xml:space="preserve">(Testo: Federico Zampaglione  </w:t>
      </w:r>
    </w:p>
    <w:p>
      <w:pPr>
        <w:pStyle w:val="Testonormale"/>
        <w:rPr>
          <w:sz w:val="22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usica:Federico Zampaglione - Andrea Pesce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/>
      </w:pPr>
      <w:r>
        <w:rPr>
          <w:sz w:val="22"/>
        </w:rPr>
        <w:t>S</w:t>
      </w:r>
      <w:r>
        <w:rPr>
          <w:rFonts w:cs="Garamond" w:ascii="Garamond" w:hAnsi="Garamond"/>
          <w:sz w:val="22"/>
        </w:rPr>
        <w:t>tammi vicino stanotte</w:t>
        <w:tab/>
        <w:tab/>
        <w:tab/>
        <w:tab/>
        <w:tab/>
        <w:tab/>
        <w:tab/>
        <w:tab/>
        <w:t xml:space="preserve">                   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riesco a dormir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roppi pensieri si affollano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la mia mente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mi lasciano st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mi fanno sognar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oglio solo abbandonare la realtà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seguire la mia anim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uccide l´inquietudi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viver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soli e cambiar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tornare leggeri come l´ari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e ieri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orrei non essere costretto a finge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rimanere ancora qu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ché mi sono perso in questo post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 non voglio andare via così.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torneremo leggeri come l´ari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me ieri........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/>
      </w:pPr>
      <w:r>
        <w:rPr>
          <w:b/>
          <w:sz w:val="22"/>
        </w:rPr>
        <w:t>I giorni migliori</w:t>
      </w:r>
      <w:r>
        <w:rPr>
          <w:rFonts w:cs="Garamond" w:ascii="Garamond" w:hAnsi="Garamond"/>
          <w:sz w:val="22"/>
        </w:rPr>
        <w:t xml:space="preserve">  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sz w:val="16"/>
        </w:rPr>
        <w:t>(Testo e Musica: Federico Zampaglione)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e cose che senti nell´ari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le devi nasconde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onosci a memori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 non puoi condividerl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stai cercando il tuo viaggi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un posto lontano, più libero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ltre i muri che vedi andando avant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ra i discorsi invidiosi e arroganti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ose che senti nel cuo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rinnegarle ma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fragili ma possiamo difenderle</w:t>
      </w:r>
    </w:p>
    <w:p>
      <w:pPr>
        <w:pStyle w:val="Testonormale"/>
        <w:rPr>
          <w:rFonts w:ascii="Garamond" w:hAnsi="Garamond" w:cs="Garamond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2230</wp:posOffset>
            </wp:positionH>
            <wp:positionV relativeFrom="paragraph">
              <wp:posOffset>837565</wp:posOffset>
            </wp:positionV>
            <wp:extent cx="1131570" cy="1511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se voleranno in alto i nostri pensier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ù limpidi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utami a ritrovare l´interess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le piccole cos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sono alla base di tutte le promess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 futuro che cresc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ché sono le sfumatu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dare vita ai color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a farci tornare in men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ose più pu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i giorni migliori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ci sono percorsi più brevi da cerc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´è la strada in cui cred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il coraggio di andare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  <w:t xml:space="preserve">Nessuna certezza </w:t>
      </w:r>
    </w:p>
    <w:p>
      <w:pPr>
        <w:pStyle w:val="Testonormal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20640</wp:posOffset>
            </wp:positionH>
            <wp:positionV relativeFrom="paragraph">
              <wp:posOffset>1591310</wp:posOffset>
            </wp:positionV>
            <wp:extent cx="1131570" cy="1511300"/>
            <wp:effectExtent l="0" t="0" r="0" b="0"/>
            <wp:wrapTight wrapText="bothSides">
              <wp:wrapPolygon edited="0">
                <wp:start x="-177" y="0"/>
                <wp:lineTo x="-177" y="21461"/>
                <wp:lineTo x="21600" y="21461"/>
                <wp:lineTo x="21600" y="0"/>
                <wp:lineTo x="-1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(</w:t>
      </w:r>
      <w:r>
        <w:rPr>
          <w:sz w:val="16"/>
        </w:rPr>
        <w:t xml:space="preserve">Testo: Federico Zampaglione - Maria Di Donna 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usica:Federico Zampaglione - Andrea Pesce)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ai via da qui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la solitudi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venta un´ombra ch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ava nell´anim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io così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oglio distruggerl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cando intorno a m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lo la musica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nchi tu qui con m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ci sei più e non so più perché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orrei uscire stanott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menticare il tuo nome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mmi che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 sono io per 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n questa vita che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ssuna certezza mi dà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nda via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solitudi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nché la music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lo per noi suonerà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arole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maleontich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ventano no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avate nell´anima;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è come s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ni parola ch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li d´amo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venti musica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/>
      </w:pPr>
      <w:r>
        <w:rPr>
          <w:b/>
          <w:sz w:val="22"/>
        </w:rPr>
        <w:t>Tutto intorno a noi</w:t>
      </w:r>
      <w:r>
        <w:rPr>
          <w:sz w:val="22"/>
        </w:rPr>
        <w:t xml:space="preserve"> </w:t>
      </w:r>
    </w:p>
    <w:p>
      <w:pPr>
        <w:pStyle w:val="Testonormale"/>
        <w:rPr>
          <w:sz w:val="16"/>
        </w:rPr>
      </w:pPr>
      <w:r>
        <w:rPr>
          <w:sz w:val="16"/>
        </w:rPr>
        <w:t xml:space="preserve">(Testo: Federico Zampaglione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usica:Federico Zampaglione - Andrea Pesce - Luigi Pulcinelli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tto intorno a no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è in continuo moviment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ose, i sentimenti, le perso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ente rimane uguale a se stesso nel tempo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eriamo il dolo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 abituiamo in fretta ai cambiamenti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sservando la vita che scor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 susseguirsi di orizzonti di passaggio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tto intorno a no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è in continuo moviment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ose, i sentimenti, le perso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ente rimane uguale a se stesso nel tempo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/>
      </w:pPr>
      <w:r>
        <w:rPr>
          <w:sz w:val="22"/>
        </w:rPr>
        <w:t>P</w:t>
      </w:r>
      <w:r>
        <w:rPr>
          <w:b/>
          <w:sz w:val="22"/>
        </w:rPr>
        <w:t xml:space="preserve">er me è importante </w:t>
      </w:r>
    </w:p>
    <w:p>
      <w:pPr>
        <w:pStyle w:val="Testonormale"/>
        <w:rPr>
          <w:sz w:val="16"/>
        </w:rPr>
      </w:pPr>
      <w:r>
        <w:rPr>
          <w:sz w:val="16"/>
        </w:rPr>
        <w:t xml:space="preserve">(Testo: Federico Zampaglione - Camilla Triolo   </w:t>
      </w:r>
    </w:p>
    <w:p>
      <w:pPr>
        <w:pStyle w:val="Testonormale"/>
        <w:rPr>
          <w:sz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2080</wp:posOffset>
            </wp:positionH>
            <wp:positionV relativeFrom="paragraph">
              <wp:posOffset>1091565</wp:posOffset>
            </wp:positionV>
            <wp:extent cx="1131570" cy="1511300"/>
            <wp:effectExtent l="0" t="0" r="0" b="0"/>
            <wp:wrapTight wrapText="bothSides">
              <wp:wrapPolygon edited="0">
                <wp:start x="-177" y="0"/>
                <wp:lineTo x="-177" y="21461"/>
                <wp:lineTo x="21600" y="21461"/>
                <wp:lineTo x="21600" y="0"/>
                <wp:lineTo x="-1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6"/>
        </w:rPr>
        <w:t xml:space="preserve"> </w:t>
      </w:r>
      <w:r>
        <w:rPr>
          <w:sz w:val="16"/>
        </w:rPr>
        <w:t>Musica:Federico Zampaglione - Andrea Pesce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incomprensioni sono così stra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rebbe meglio evitarle semp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non rischiare di aver ragio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é la ragione non sempre serve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mani invece devo riparti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 aspetta un altro viaggio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sembrerà come senza fi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 guarderò il paesaggio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lontano e mi torni in men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´immagino parlare con la gente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mio pensiero vola verso 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raggiungere le immagin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olpite ormai nella coscienz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me indelebili emozioni 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on posso più scord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il pensiero andrà a cerc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tte le volte che ti sentirò distan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tte le volte che ti vorrei parl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dirti ancor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sei solo tu la cos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per me è importante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 piace raccontarti semp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ello che mi succed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mie parole diventano nelle tue man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me nuove colorat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te profonde mai ascolta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una musica sempre più dolc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 il suono di una siren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duta e lontana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7760</wp:posOffset>
            </wp:positionH>
            <wp:positionV relativeFrom="paragraph">
              <wp:posOffset>1111885</wp:posOffset>
            </wp:positionV>
            <wp:extent cx="1131570" cy="1511300"/>
            <wp:effectExtent l="0" t="0" r="0" b="0"/>
            <wp:wrapTight wrapText="bothSides">
              <wp:wrapPolygon edited="0">
                <wp:start x="-177" y="0"/>
                <wp:lineTo x="-177" y="21461"/>
                <wp:lineTo x="21600" y="21461"/>
                <wp:lineTo x="21600" y="0"/>
                <wp:lineTo x="-17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Mi sembrerà di viaggiare io e 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la stessa valigia in du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videndo tutto sempre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rmalmente.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b/>
          <w:sz w:val="22"/>
        </w:rPr>
        <w:t>E' Necessario</w:t>
      </w:r>
      <w:r>
        <w:rPr>
          <w:sz w:val="22"/>
        </w:rPr>
        <w:t xml:space="preserve"> </w:t>
      </w:r>
      <w:r>
        <w:rPr>
          <w:sz w:val="16"/>
        </w:rPr>
        <w:t>(Testo e Musica: Federico Zampaglione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o so che non è faci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uscire a proiettarsi nel futur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mmaginando come sarà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vita andando avanti;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scelte che farò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ranno sempre più important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i dubbi che h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oggi sono ancora tanti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´ necessario che io sia coerente con me st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dare il peso giusto e un senso a tutto il rest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 è importante che non faccia cose in cui non cre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non confondermi e dover tornare indietro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´ necessario, è necessario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gi è un nuovo giorn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se vorrò potrò passarlo meglio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uardando verso il so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cando il tuo sorriso al mio risveglio;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so cosa farò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mi farò troppe domand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 solo che vivrò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questo forse è più importante..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4"/>
        </w:rPr>
      </w:pPr>
      <w:r>
        <w:rPr>
          <w:sz w:val="4"/>
        </w:rPr>
      </w:r>
    </w:p>
    <w:p>
      <w:pPr>
        <w:pStyle w:val="Testonormale"/>
        <w:rPr/>
      </w:pPr>
      <w:r>
        <w:rPr>
          <w:b/>
          <w:sz w:val="22"/>
        </w:rPr>
        <w:t>Polvere</w:t>
      </w:r>
      <w:r>
        <w:rPr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sz w:val="16"/>
        </w:rPr>
        <w:t>(Testo: Federico Zampaglione –  Musica:Federico Zampaglione - Andrea Pesce - Luigi Pulcinelli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rnare indietro è diffici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 siamo fatti troppo be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troppo mal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a vedo solo polve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più... nien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sz w:val="14"/>
        </w:rPr>
      </w:pPr>
      <w:r>
        <w:rPr>
          <w:sz w:val="14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/>
      </w:pPr>
      <w:r>
        <w:rPr>
          <w:b/>
          <w:sz w:val="22"/>
        </w:rPr>
        <w:t>Il progresso da lontano</w:t>
      </w:r>
      <w:r>
        <w:rPr>
          <w:sz w:val="22"/>
        </w:rPr>
        <w:t xml:space="preserve"> </w:t>
      </w:r>
    </w:p>
    <w:p>
      <w:pPr>
        <w:pStyle w:val="Testonormale"/>
        <w:rPr>
          <w:sz w:val="22"/>
        </w:rPr>
      </w:pPr>
      <w:r>
        <w:rPr>
          <w:sz w:val="16"/>
        </w:rPr>
        <w:t>(Testo: Federico Zampaglione - Adelchi Battista – Musica:Federico Zampaglione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 provato ad immaginare il progr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e una grande anima malat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a enorme concatenazione di cause ed effett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andi numeri e probabilità infinitesimal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e certe albe di Rom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cui luce elenca piano gli alber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sì la linea del progresso si espand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sformando i colori delle cose in uno sol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bianc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12080</wp:posOffset>
            </wp:positionH>
            <wp:positionV relativeFrom="paragraph">
              <wp:posOffset>1660525</wp:posOffset>
            </wp:positionV>
            <wp:extent cx="1131570" cy="1511300"/>
            <wp:effectExtent l="0" t="0" r="0" b="0"/>
            <wp:wrapTight wrapText="bothSides">
              <wp:wrapPolygon edited="0">
                <wp:start x="-177" y="0"/>
                <wp:lineTo x="-177" y="21461"/>
                <wp:lineTo x="21600" y="21461"/>
                <wp:lineTo x="21600" y="0"/>
                <wp:lineTo x="-17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</w:rPr>
        <w:t>Ho provato ad immaginare il progr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e masse di uomini che si spostan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ncorrendo equilibri impossibil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scolando il colore di una bandier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il rumore elettrico di un fast food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o confondo il bene con i ben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mi disperdo la coscienza in sensi unic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uarderò il progresso da lontan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esserne affascinato e non coinvolto fino in f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vedo un altro modo per salvare l´entusiasm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esto m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ve ognuno tende ad insegui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lo l´ideale di se st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ltiplicando il senso del pote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ercando il comprom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ppure noi viviamo nel progr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 utilizziamo per ascoltarc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ccomaodarci, per salvare l´entusiasm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lo fraintendiamo con la cultura dell´immagi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 corpo, dell´apparenz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 occupiamo le frequenz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ci serviamo di certe sue estension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no a rimanerne abbronzat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chè può sostituire anche la luce del so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la ricerca di un Di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sì, d´istinto, cerchiamo protezio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poniamo distanze tra l´ieale di noi stess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tutto il diver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ltiplicando il senso del potere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ercando il compromesso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uarderò il progresso da lontan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esserne affascinato e non coinvolto fino in f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vedo un altro modo per salvare l´entusiasm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esto m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ve ognuno tende ad insegui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lo l´ideale di se st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ltiplicando il senso del pote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ercando il comprom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 piace immaginare un altro punto dell´univer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posto al nostr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ve un uomo divaga sul progresso del suo m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 una finestra ricavat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mezzo a una metropoli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94910</wp:posOffset>
            </wp:positionH>
            <wp:positionV relativeFrom="paragraph">
              <wp:posOffset>6781165</wp:posOffset>
            </wp:positionV>
            <wp:extent cx="1131570" cy="1511300"/>
            <wp:effectExtent l="0" t="0" r="0" b="0"/>
            <wp:wrapTight wrapText="bothSides">
              <wp:wrapPolygon edited="0">
                <wp:start x="-177" y="0"/>
                <wp:lineTo x="-177" y="21461"/>
                <wp:lineTo x="21600" y="21461"/>
                <wp:lineTo x="21600" y="0"/>
                <wp:lineTo x="-17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Le onde</w:t>
      </w:r>
      <w:r>
        <w:rPr>
          <w:sz w:val="22"/>
        </w:rPr>
        <w:t xml:space="preserve"> </w:t>
      </w:r>
      <w:r>
        <w:rPr>
          <w:sz w:val="16"/>
        </w:rPr>
        <w:t>(Testo e Musica: Federico Zampaglione)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 sto pensando,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esto momento e ti parl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lo per dirti che</w:t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ci può essere abitudin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 nostro modo di comunic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se è una scelta da difende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ci dobbiamo scordare che...</w:t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i siamo vicini anche in questo moment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i siamo come le onde del m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continuo movimento...</w:t>
      </w:r>
    </w:p>
    <w:p>
      <w:pPr>
        <w:pStyle w:val="Testonormal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normale"/>
        <w:rPr/>
      </w:pPr>
      <w:r>
        <w:rPr>
          <w:b/>
          <w:sz w:val="22"/>
        </w:rPr>
        <w:t xml:space="preserve">Sarebbe incredibile </w:t>
      </w:r>
      <w:r>
        <w:rPr>
          <w:sz w:val="16"/>
        </w:rPr>
        <w:t>(Testo e Musica: Federico Zampaglione)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rincontrarti è diffici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mi stanc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questo è il momento che aspettav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 tanto temp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cherò il modo migliore per dirt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sei diventata un´idea ricorren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la mia mente.</w:t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´ho capito perché se ti pen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rrido di più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uardo tutto con occhi divers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dando lontan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ltre i confini della mia esperienza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so obiettivi important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 raggiungere.</w:t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rebbe incredibi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re parte del tuo m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condividere con 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ni giorno.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volte mi è succ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sincero e dovermi penti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ché dare tutto me stess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sembrare pazz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 fa soffri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 ora non voglio preoccuparm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ferisco farmi trasport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lle emozioni profonde.</w:t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rebbe incredibi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re parte del tuo m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condividerlo con 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no in fondo.</w:t>
      </w:r>
    </w:p>
    <w:p>
      <w:pPr>
        <w:pStyle w:val="Testonormal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 sembra così naturale ritrovarci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ti dall´intensità di questo moment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parlar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 è incredibil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re parte del tuo mondo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condividerlo con te</w:t>
      </w:r>
    </w:p>
    <w:p>
      <w:pPr>
        <w:pStyle w:val="Testonormal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ni giorno.</w:t>
      </w:r>
    </w:p>
    <w:sectPr>
      <w:footerReference w:type="default" r:id="rId10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43:00Z</dcterms:created>
  <dc:creator>Rex</dc:creator>
  <dc:description/>
  <dc:language>en-US</dc:language>
  <cp:lastModifiedBy>Rex</cp:lastModifiedBy>
  <dcterms:modified xsi:type="dcterms:W3CDTF">2002-12-23T20:01:00Z</dcterms:modified>
  <cp:revision>2</cp:revision>
  <dc:subject/>
  <dc:title>Da: "Ga" &lt;ga-ego@libero</dc:title>
</cp:coreProperties>
</file>