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387" w:leader="none"/>
        </w:tabs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  <w:t>http://www.go.to/vebber</w:t>
      </w:r>
    </w:p>
    <w:p>
      <w:pPr>
        <w:pStyle w:val="Testonormale"/>
        <w:tabs>
          <w:tab w:val="clear" w:pos="708"/>
          <w:tab w:val="left" w:pos="5387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stonormale"/>
        <w:tabs>
          <w:tab w:val="clear" w:pos="708"/>
          <w:tab w:val="left" w:pos="5387" w:leader="none"/>
        </w:tabs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59055</wp:posOffset>
                </wp:positionV>
                <wp:extent cx="3749040" cy="1083945"/>
                <wp:effectExtent l="29845" t="114300" r="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8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Depeche Mo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-7.2pt;margin-top:4.65pt;width:295.15pt;height:85.3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Depeche Mode</w:t>
                      </w:r>
                    </w:p>
                  </w:txbxContent>
                </v:textbox>
                <v:path textpathok="t"/>
                <v:textpath on="t" fitshape="t" string="Depeche Mode" style="font-family:&quot;Arial Black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59055</wp:posOffset>
                </wp:positionV>
                <wp:extent cx="2844165" cy="731520"/>
                <wp:effectExtent l="635" t="0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0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Depeche Mo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.45pt;margin-top:4.65pt;width:223.9pt;height:57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Depeche Mode</w:t>
                      </w:r>
                    </w:p>
                  </w:txbxContent>
                </v:textbox>
                <v:path textpathok="t"/>
                <v:textpath on="t" fitshape="t" string="Depeche Mod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stonormale"/>
        <w:tabs>
          <w:tab w:val="clear" w:pos="708"/>
          <w:tab w:val="left" w:pos="5387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David Gahan è il cantate</w:t>
      </w:r>
    </w:p>
    <w:p>
      <w:pPr>
        <w:pStyle w:val="Testonormale"/>
        <w:tabs>
          <w:tab w:val="clear" w:pos="708"/>
          <w:tab w:val="left" w:pos="5387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Martin Gore è il chitarrista e seconda voce</w:t>
      </w:r>
    </w:p>
    <w:p>
      <w:pPr>
        <w:pStyle w:val="Testonormale"/>
        <w:tabs>
          <w:tab w:val="clear" w:pos="708"/>
          <w:tab w:val="left" w:pos="5387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Alan Wilder batterista</w:t>
      </w:r>
    </w:p>
    <w:p>
      <w:pPr>
        <w:pStyle w:val="Testonormale"/>
        <w:tabs>
          <w:tab w:val="clear" w:pos="708"/>
          <w:tab w:val="left" w:pos="5387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Andrew Fletcher piano</w:t>
      </w:r>
    </w:p>
    <w:p>
      <w:pPr>
        <w:pStyle w:val="Testonormale"/>
        <w:tabs>
          <w:tab w:val="clear" w:pos="708"/>
          <w:tab w:val="left" w:pos="5387" w:leader="none"/>
        </w:tabs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Testonormale"/>
        <w:jc w:val="right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color w:val="0000FF"/>
          <w:sz w:val="22"/>
        </w:rPr>
        <w:tab/>
      </w:r>
      <w:r>
        <w:rPr>
          <w:rFonts w:cs="Lucida Sans" w:ascii="Lucida Sans" w:hAnsi="Lucida Sans"/>
          <w:i/>
          <w:color w:val="0000FF"/>
          <w:sz w:val="26"/>
        </w:rPr>
        <w:t>VERSIONE ORIGINALE</w:t>
        <w:tab/>
        <w:tab/>
      </w:r>
    </w:p>
    <w:p>
      <w:pPr>
        <w:pStyle w:val="Testonormale"/>
        <w:jc w:val="right"/>
        <w:rPr>
          <w:rFonts w:ascii="Lucida Sans" w:hAnsi="Lucida Sans" w:cs="Lucida Sans"/>
          <w:i/>
          <w:i/>
          <w:color w:val="0000FF"/>
          <w:sz w:val="28"/>
        </w:rPr>
      </w:pPr>
      <w:r>
        <w:rPr>
          <w:rFonts w:eastAsia="Lucida Sans" w:cs="Lucida Sans" w:ascii="Lucida Sans" w:hAnsi="Lucida Sans"/>
          <w:i/>
          <w:color w:val="0000FF"/>
          <w:sz w:val="28"/>
        </w:rPr>
        <w:t xml:space="preserve"> </w:t>
      </w:r>
      <w:r>
        <w:rPr>
          <w:rFonts w:cs="Lucida Sans" w:ascii="Lucida Sans" w:hAnsi="Lucida Sans"/>
          <w:i/>
          <w:color w:val="0000FF"/>
          <w:sz w:val="28"/>
        </w:rPr>
        <w:tab/>
        <w:t>When The Body Speaks</w:t>
        <w:tab/>
      </w:r>
    </w:p>
    <w:p>
      <w:pPr>
        <w:pStyle w:val="Testonormale"/>
        <w:jc w:val="right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o the soul's desire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ody listen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the flesh require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eeps the heart imprisoned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the spirit seek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ind will follow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the body speak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else is hollow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'm just an angel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92710</wp:posOffset>
                </wp:positionV>
                <wp:extent cx="2207260" cy="640080"/>
                <wp:effectExtent l="0" t="0" r="3746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1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When the body speak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73.6pt;margin-top:7.3pt;width:173.75pt;height:50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When the body speaks</w:t>
                      </w:r>
                    </w:p>
                  </w:txbxContent>
                </v:textbox>
                <v:path textpathok="t"/>
                <v:textpath on="t" fitshape="t" string="When the body speak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Driving blindly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rough this world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'm just a slave her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 the mercy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a girl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h I need your tendernes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h I need your touch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h I dream of one cares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h I pray too much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the soul's desire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ody listen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the flesh require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eps the heart imprisoned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the spirit seek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ind will follow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the body speak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else is hollow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 keep me waiting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2pt;margin-top:9.8pt;width:136.75pt;height:23.2pt;mso-wrap-style:none;v-text-anchor:middle" type="_x0000_t136">
            <v:path textpathok="t"/>
            <v:textpath on="t" fitshape="t" string="Depeche Mode" style="font-family:&quot;Times New Roman&quot;;font-size:2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Times New Roman" w:ascii="Times New Roman" w:hAnsi="Times New Roman"/>
          <w:sz w:val="22"/>
        </w:rPr>
        <w:t>For the promis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t is min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stop debating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stop wasting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tim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h I need your tendernes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h I need your touch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h I dream of one cares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h I pray too much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right"/>
        <w:rPr>
          <w:rFonts w:ascii="Lucida Sans" w:hAnsi="Lucida Sans" w:cs="Lucida Sans"/>
          <w:i/>
          <w:i/>
          <w:color w:val="0000FF"/>
          <w:sz w:val="26"/>
        </w:rPr>
      </w:pPr>
      <w:r>
        <w:rPr>
          <w:rFonts w:cs="Lucida Sans" w:ascii="Lucida Sans" w:hAnsi="Lucida Sans"/>
          <w:i/>
          <w:color w:val="0000FF"/>
          <w:sz w:val="26"/>
        </w:rPr>
      </w:r>
    </w:p>
    <w:p>
      <w:pPr>
        <w:pStyle w:val="Testonormale"/>
        <w:jc w:val="right"/>
        <w:rPr>
          <w:rFonts w:ascii="Lucida Sans" w:hAnsi="Lucida Sans" w:cs="Lucida Sans"/>
          <w:i/>
          <w:i/>
          <w:color w:val="0000FF"/>
          <w:sz w:val="26"/>
        </w:rPr>
      </w:pPr>
      <w:r>
        <w:rPr>
          <w:rFonts w:cs="Lucida Sans" w:ascii="Lucida Sans" w:hAnsi="Lucida Sans"/>
          <w:i/>
          <w:color w:val="0000FF"/>
          <w:sz w:val="26"/>
        </w:rPr>
        <w:t>Songs of Faith &amp; Devotion Live (1993)</w:t>
      </w:r>
    </w:p>
    <w:p>
      <w:pPr>
        <w:pStyle w:val="Testonormale"/>
        <w:ind w:left="4956" w:firstLine="708"/>
        <w:jc w:val="center"/>
        <w:rPr/>
      </w:pPr>
      <w:r>
        <w:rPr>
          <w:rFonts w:cs="Lucida Sans" w:ascii="Lucida Sans" w:hAnsi="Lucida Sans"/>
          <w:i/>
          <w:color w:val="0000FF"/>
          <w:sz w:val="28"/>
        </w:rPr>
        <w:t>In Your Room</w:t>
      </w:r>
      <w:r>
        <w:rPr>
          <w:rFonts w:cs="Times New Roman" w:ascii="Times New Roman" w:hAnsi="Times New Roman"/>
          <w:color w:val="0000FF"/>
          <w:sz w:val="28"/>
        </w:rPr>
        <w:tab/>
        <w:tab/>
      </w:r>
    </w:p>
    <w:p>
      <w:pPr>
        <w:pStyle w:val="Testonormale"/>
        <w:ind w:left="4956" w:firstLine="708"/>
        <w:jc w:val="center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your room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re time stands still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 moves at your will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l you let the morning come soon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 will you leave me lying her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your favourite darknes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r favourite half-light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r favourite consciousnes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r favourite slav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your room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re souls disappear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nly you exist her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l you lead me to your armchair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 will you leave me lying her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r favourite innocenc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r favourite priz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pict>
          <v:shape id="shape_0" stroked="t" o:allowincell="f" style="position:absolute;margin-left:302.4pt;margin-top:1.15pt;width:136.75pt;height:24.1pt;mso-wrap-style:none;v-text-anchor:middle" type="_x0000_t136">
            <v:path textpathok="t"/>
            <v:textpath on="t" fitshape="t" string="Depeche Mode" style="font-family:&quot;Times New Roman&quot;;font-size:20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Times New Roman" w:ascii="Times New Roman" w:hAnsi="Times New Roman"/>
          <w:sz w:val="22"/>
        </w:rPr>
        <w:t xml:space="preserve">Your favourite smil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favourite slav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'm hanging on your word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ving on your breath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eeling with your skin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l I always be her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'm hanging on your word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ving on your breath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eeling with your skin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l I always be her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your room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burning eye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use flames to arriv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 let the fight down soon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 I always be her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r favourite passion 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r favourite gam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r favourite mirror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1540</wp:posOffset>
                </wp:positionH>
                <wp:positionV relativeFrom="paragraph">
                  <wp:posOffset>13335</wp:posOffset>
                </wp:positionV>
                <wp:extent cx="1963420" cy="480695"/>
                <wp:effectExtent l="0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40" cy="48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In your ro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70.2pt;margin-top:1.05pt;width:154.55pt;height:37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In your room</w:t>
                      </w:r>
                    </w:p>
                  </w:txbxContent>
                </v:textbox>
                <v:path textpathok="t"/>
                <v:textpath on="t" fitshape="t" string="In your room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Your favourite slav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'm hanging on your word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ving on your breath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eeling with your skin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l I always be her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'm hanging on your word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ving on your breath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eeling with your skin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l I always be her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stonormale"/>
        <w:ind w:left="1416" w:hanging="0"/>
        <w:jc w:val="right"/>
        <w:rPr>
          <w:rFonts w:ascii="Lucida Sans" w:hAnsi="Lucida Sans" w:cs="Lucida Sans"/>
          <w:i/>
          <w:i/>
          <w:color w:val="0000FF"/>
          <w:sz w:val="28"/>
        </w:rPr>
      </w:pPr>
      <w:r>
        <w:rPr>
          <w:rFonts w:cs="Lucida Sans" w:ascii="Lucida Sans" w:hAnsi="Lucida Sans"/>
          <w:i/>
          <w:color w:val="0000FF"/>
          <w:sz w:val="28"/>
        </w:rPr>
      </w:r>
    </w:p>
    <w:p>
      <w:pPr>
        <w:pStyle w:val="Testonormale"/>
        <w:ind w:left="1416" w:hanging="0"/>
        <w:jc w:val="right"/>
        <w:rPr>
          <w:rFonts w:ascii="Times New Roman" w:hAnsi="Times New Roman" w:cs="Times New Roman"/>
          <w:sz w:val="22"/>
        </w:rPr>
      </w:pPr>
      <w:r>
        <w:rPr>
          <w:rFonts w:cs="Lucida Sans" w:ascii="Lucida Sans" w:hAnsi="Lucida Sans"/>
          <w:i/>
          <w:color w:val="0000FF"/>
          <w:sz w:val="28"/>
        </w:rPr>
        <w:t>Walking in my shoes</w:t>
        <w:tab/>
      </w:r>
      <w:r>
        <w:rPr>
          <w:rFonts w:cs="Times New Roman" w:ascii="Times New Roman" w:hAnsi="Times New Roman"/>
          <w:color w:val="0000FF"/>
          <w:sz w:val="28"/>
        </w:rPr>
        <w:tab/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would tell you about the things they put me through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pain I've been subjected to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t the Lord himself would blush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countless feasts laid at my feet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bidden fruits for me to eat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t I think your pulse would start to rush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w I'm not looking for absolution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giveness for the things I do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t before you come to any conclusion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y walking in my shoe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y walking in my shoe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'll stumble in my footstep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eep the same appointments I kept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you try walking in my shoe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you try walking in my shoe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pict>
          <v:shape id="shape_0" stroked="t" o:allowincell="f" style="position:absolute;margin-left:280.8pt;margin-top:0.1pt;width:129.55pt;height:23.2pt;mso-wrap-style:none;v-text-anchor:middle" type="_x0000_t136">
            <v:path textpathok="t"/>
            <v:textpath on="t" fitshape="t" string="Depeche Mode" style="font-family:&quot;Times New Roman&quot;;font-size:20pt"/>
            <v:imagedata r:id="rId5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rality would frown upon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cency look down upon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scapegoat fate's made of m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t I promise now, my judge and juror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y intentions couldn't have been purer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y case is easy to se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'm not looking for a clearer conscienc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ace of mind after what I've been through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 before we talk of any repentanc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y walking in my shoe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y walking in my shoe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'll stumble in my footstep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w I'm not looking for absolution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giveness for the things I do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t before you come to any conclusion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7215</wp:posOffset>
                </wp:positionH>
                <wp:positionV relativeFrom="paragraph">
                  <wp:posOffset>104775</wp:posOffset>
                </wp:positionV>
                <wp:extent cx="2917825" cy="480695"/>
                <wp:effectExtent l="635" t="635" r="3683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00" cy="48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Walking in my sho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45.45pt;margin-top:8.25pt;width:229.7pt;height:37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Walking in my shoes</w:t>
                      </w:r>
                    </w:p>
                  </w:txbxContent>
                </v:textbox>
                <v:path textpathok="t"/>
                <v:textpath on="t" fitshape="t" string="Walking in my shoe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Try walking in my shoe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y walking in my shoe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'll stumble in my footstep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eep the same appointments I kept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you try walking in my shoe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you try walking in my shoe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stonormale"/>
        <w:ind w:left="1416" w:hanging="0"/>
        <w:jc w:val="right"/>
        <w:rPr/>
      </w:pPr>
      <w:r>
        <w:rPr>
          <w:rFonts w:eastAsia="Lucida Sans" w:cs="Lucida Sans" w:ascii="Lucida Sans" w:hAnsi="Lucida Sans"/>
          <w:i/>
          <w:color w:val="0000FF"/>
          <w:sz w:val="28"/>
        </w:rPr>
        <w:t xml:space="preserve">                    </w:t>
      </w:r>
      <w:r>
        <w:rPr>
          <w:rFonts w:cs="Lucida Sans" w:ascii="Lucida Sans" w:hAnsi="Lucida Sans"/>
          <w:i/>
          <w:color w:val="0000FF"/>
          <w:sz w:val="28"/>
        </w:rPr>
        <w:t>Somebody</w:t>
      </w:r>
      <w:r>
        <w:rPr>
          <w:rFonts w:cs="Lucida Sans" w:ascii="Lucida Sans" w:hAnsi="Lucida Sans"/>
          <w:i/>
          <w:sz w:val="28"/>
        </w:rPr>
        <w:t xml:space="preserve"> </w:t>
        <w:tab/>
        <w:tab/>
      </w:r>
    </w:p>
    <w:p>
      <w:pPr>
        <w:pStyle w:val="Testonormale"/>
        <w:ind w:left="1416" w:hanging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stonormale"/>
        <w:ind w:left="1416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want somebody to shar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are the rest of my lif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are my innermost thought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now my intimate detail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meone who'll stand by my sid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 give me support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 in return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'll get my support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 will listen to m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n I want to speak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bout the world we live in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 life in general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ough my views may be wrong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y may even be perverted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 will hear me out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 won't easily be converted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 my way of thinking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pict>
          <v:shape id="shape_0" stroked="t" o:allowincell="f" style="position:absolute;margin-left:338.4pt;margin-top:6.45pt;width:122.35pt;height:23.2pt;mso-wrap-style:none;v-text-anchor:middle" type="_x0000_t136">
            <v:path textpathok="t"/>
            <v:textpath on="t" fitshape="t" string="Depeche Mode" style="font-family:&quot;Times New Roman&quot;;font-size:20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Times New Roman" w:ascii="Times New Roman" w:hAnsi="Times New Roman"/>
          <w:sz w:val="22"/>
        </w:rPr>
        <w:t xml:space="preserve">In fact she'll often disagre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t at the end of it all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 will understand m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want somebody who care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 me passionately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th every thought and with every breath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meone who'll help me see thing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a different light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 the things I detest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will almost lik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don't want to be tied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 anyone's string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'm carefully trying to steer clear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 those thing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t when I'm asleep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want somebody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o will put their arms around m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 kiss me tenderly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ough things like thi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ke me sick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114300</wp:posOffset>
                </wp:positionV>
                <wp:extent cx="1828800" cy="640080"/>
                <wp:effectExtent l="0" t="0" r="3810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Somebod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37.6pt;margin-top:9pt;width:143.95pt;height:50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Somebody</w:t>
                      </w:r>
                    </w:p>
                  </w:txbxContent>
                </v:textbox>
                <v:path textpathok="t"/>
                <v:textpath on="t" fitshape="t" string="Somebody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In a case like thi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'll get away with it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 In a place like thi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'll get away with it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don't want to be tied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 anyone's string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'm carefully trying to steer clear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 those thing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2124" w:hanging="0"/>
        <w:jc w:val="right"/>
        <w:rPr>
          <w:rFonts w:ascii="Lucida Sans" w:hAnsi="Lucida Sans" w:cs="Lucida Sans"/>
          <w:i/>
          <w:i/>
          <w:color w:val="0000FF"/>
          <w:sz w:val="28"/>
        </w:rPr>
      </w:pPr>
      <w:r>
        <w:rPr>
          <w:rFonts w:cs="Lucida Sans" w:ascii="Lucida Sans" w:hAnsi="Lucida Sans"/>
          <w:i/>
          <w:color w:val="0000FF"/>
          <w:sz w:val="28"/>
        </w:rPr>
      </w:r>
    </w:p>
    <w:p>
      <w:pPr>
        <w:pStyle w:val="Testonormale"/>
        <w:ind w:left="2124" w:hanging="0"/>
        <w:jc w:val="right"/>
        <w:rPr>
          <w:rFonts w:ascii="Lucida Sans" w:hAnsi="Lucida Sans" w:cs="Lucida Sans"/>
          <w:i/>
          <w:i/>
          <w:color w:val="0000FF"/>
          <w:sz w:val="28"/>
        </w:rPr>
      </w:pPr>
      <w:r>
        <w:rPr>
          <w:rFonts w:cs="Lucida Sans" w:ascii="Lucida Sans" w:hAnsi="Lucida Sans"/>
          <w:i/>
          <w:color w:val="0000FF"/>
          <w:sz w:val="28"/>
        </w:rPr>
        <w:t xml:space="preserve">Freelove </w:t>
        <w:tab/>
        <w:tab/>
      </w:r>
    </w:p>
    <w:p>
      <w:pPr>
        <w:pStyle w:val="Testonormale"/>
        <w:ind w:left="1416" w:hanging="0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you've been hiding from love</w:t>
        <w:br/>
        <w:t>If you've been hiding from love</w:t>
        <w:br/>
        <w:t>I can understand where you're coming from</w:t>
        <w:br/>
        <w:t xml:space="preserve">I can understand where you're coming from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you've suffered enough</w:t>
        <w:br/>
        <w:t>If you've suffered enough</w:t>
        <w:br/>
        <w:t>I can understand what you're thinking of</w:t>
        <w:br/>
        <w:t>I can see the pain that you're frightened of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I'm only here</w:t>
        <w:br/>
        <w:t>To bring you free love</w:t>
        <w:br/>
        <w:t>Let's make it clear</w:t>
        <w:br/>
        <w:t>That this is freelove</w:t>
        <w:br/>
        <w:t>No hidden catch</w:t>
        <w:br/>
        <w:t>No strings attached</w:t>
        <w:br/>
        <w:t>Just free love</w:t>
        <w:br/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've been running like you</w:t>
        <w:br/>
        <w:t>I've been running like you</w:t>
        <w:br/>
        <w:t>Now you understand why I'm running scared</w:t>
        <w:br/>
        <w:t>Now you understand why I'm running scared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pict>
          <v:shape id="shape_0" stroked="t" o:allowincell="f" style="position:absolute;margin-left:302.4pt;margin-top:39.3pt;width:122.35pt;height:23.2pt;mso-wrap-style:none;v-text-anchor:middle" type="_x0000_t136">
            <v:path textpathok="t"/>
            <v:textpath on="t" fitshape="t" string="Depeche Mode" style="font-family:&quot;Times New Roman&quot;;font-size:20pt"/>
            <v:imagedata r:id="rId7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Times New Roman" w:ascii="Times New Roman" w:hAnsi="Times New Roman"/>
          <w:sz w:val="22"/>
        </w:rPr>
        <w:t>I've been searching for truth</w:t>
        <w:br/>
        <w:t>I've been searching for truth</w:t>
        <w:br/>
        <w:t>And I haven't been getting anywhere</w:t>
        <w:br/>
        <w:t>No I haven't been getting anywher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I'm only here</w:t>
        <w:br/>
        <w:t>To bring you freelove</w:t>
        <w:br/>
        <w:t>Let's make it clear</w:t>
        <w:br/>
        <w:t>That this is freelove</w:t>
        <w:br/>
        <w:t>No hidden catch</w:t>
        <w:br/>
        <w:t>No strings attached</w:t>
        <w:br/>
        <w:t>Just free love</w:t>
        <w:br/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ey girl</w:t>
        <w:br/>
        <w:t>You've got to take this moment</w:t>
        <w:br/>
        <w:t>Then let it slip away</w:t>
        <w:br/>
        <w:t>Let go of complicated feelings</w:t>
        <w:br/>
        <w:t>Then there's no price to pay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've been running from love</w:t>
        <w:br/>
        <w:t>We've been running from love</w:t>
        <w:br/>
        <w:t>And we don't know what we're doing here</w:t>
        <w:br/>
        <w:t>No we don't know what we're doing her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255270</wp:posOffset>
                </wp:positionV>
                <wp:extent cx="1920240" cy="548640"/>
                <wp:effectExtent l="0" t="0" r="3746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Freelo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73.6pt;margin-top:20.1pt;width:151.15pt;height:4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Freelove</w:t>
                      </w:r>
                    </w:p>
                  </w:txbxContent>
                </v:textbox>
                <v:path textpathok="t"/>
                <v:textpath on="t" fitshape="t" string="Freelov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We're only here</w:t>
        <w:br/>
        <w:t>Sharing our free love</w:t>
        <w:br/>
        <w:t>Let's make it clear</w:t>
        <w:br/>
        <w:t>That this is freelove</w:t>
        <w:br/>
        <w:t>No hidden catch</w:t>
        <w:br/>
        <w:t>No strings attached</w:t>
        <w:br/>
        <w:t>Just free love</w:t>
        <w:br/>
        <w:t xml:space="preserve">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jc w:val="right"/>
        <w:rPr>
          <w:rFonts w:ascii="Times New Roman" w:hAnsi="Times New Roman" w:cs="Times New Roman"/>
          <w:sz w:val="22"/>
        </w:rPr>
      </w:pPr>
      <w:r>
        <w:rPr>
          <w:rFonts w:cs="Lucida Sans" w:ascii="Lucida Sans" w:hAnsi="Lucida Sans"/>
          <w:i/>
          <w:color w:val="0000FF"/>
          <w:sz w:val="28"/>
        </w:rPr>
        <w:t xml:space="preserve">Dangerou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hings you do</w:t>
        <w:br/>
        <w:t>Aren't good for my health</w:t>
        <w:br/>
        <w:t>The moves you make</w:t>
        <w:br/>
        <w:t>You make for yourself</w:t>
        <w:br/>
        <w:t>The means you use</w:t>
        <w:br/>
        <w:t>Aren't meant to confuse</w:t>
        <w:br/>
        <w:t>Although they do</w:t>
        <w:br/>
        <w:t>They're the one's that I would choos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ouldn't want it any other way</w:t>
        <w:br/>
        <w:t>You wouldn't let me any way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gerous</w:t>
        <w:tab/>
        <w:t>The way you leave me wanting more</w:t>
        <w:br/>
        <w:t>Dangerous</w:t>
        <w:tab/>
        <w:t>That's what I want you for</w:t>
        <w:br/>
        <w:t>Dangerous</w:t>
        <w:tab/>
        <w:t>When I am in you arms</w:t>
        <w:br/>
        <w:t>Dangerous</w:t>
        <w:tab/>
        <w:t>No, I won't come to harm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8880</wp:posOffset>
                </wp:positionH>
                <wp:positionV relativeFrom="paragraph">
                  <wp:posOffset>366395</wp:posOffset>
                </wp:positionV>
                <wp:extent cx="1920240" cy="548640"/>
                <wp:effectExtent l="0" t="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Danger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94.4pt;margin-top:28.85pt;width:151.15pt;height:4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Dangerous</w:t>
                      </w:r>
                    </w:p>
                  </w:txbxContent>
                </v:textbox>
                <v:path textpathok="t"/>
                <v:textpath on="t" fitshape="t" string="Dangerou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The lies you tell</w:t>
        <w:br/>
        <w:t>Aren't meant to deceive</w:t>
        <w:br/>
        <w:t>They're not there</w:t>
        <w:br/>
        <w:t>For me to believe</w:t>
        <w:br/>
        <w:t>I heard</w:t>
        <w:br/>
        <w:t>Your vicious words</w:t>
        <w:br/>
        <w:t>You know by now</w:t>
        <w:br/>
        <w:t>It takes alot to see me hurt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couldn't take it any other way</w:t>
        <w:br/>
        <w:t>But there's a price I have to pay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gerous</w:t>
        <w:tab/>
        <w:t>The way you leave me wanting more</w:t>
        <w:br/>
        <w:t>Dangerous</w:t>
        <w:tab/>
        <w:t>That's what I want you for</w:t>
        <w:br/>
        <w:t>Dangerous</w:t>
        <w:tab/>
        <w:t>When I am in you arms</w:t>
        <w:br/>
        <w:t>Dangerous</w:t>
        <w:tab/>
        <w:t>No, I won't come to harm</w:t>
      </w:r>
    </w:p>
    <w:p>
      <w:pPr>
        <w:pStyle w:val="Testonormale"/>
        <w:ind w:left="1416" w:hanging="0"/>
        <w:jc w:val="right"/>
        <w:rPr>
          <w:rFonts w:ascii="Lucida Sans" w:hAnsi="Lucida Sans" w:cs="Lucida Sans"/>
          <w:i/>
          <w:i/>
          <w:color w:val="0000FF"/>
          <w:sz w:val="28"/>
        </w:rPr>
      </w:pPr>
      <w:r>
        <w:rPr>
          <w:rFonts w:cs="Lucida Sans" w:ascii="Lucida Sans" w:hAnsi="Lucida Sans"/>
          <w:i/>
          <w:color w:val="0000FF"/>
          <w:sz w:val="28"/>
        </w:rPr>
      </w:r>
    </w:p>
    <w:p>
      <w:pPr>
        <w:pStyle w:val="Testonormale"/>
        <w:ind w:left="1416" w:hanging="0"/>
        <w:jc w:val="right"/>
        <w:rPr>
          <w:rFonts w:ascii="Lucida Sans" w:hAnsi="Lucida Sans" w:cs="Lucida Sans"/>
          <w:i/>
          <w:i/>
          <w:color w:val="0000FF"/>
          <w:sz w:val="28"/>
        </w:rPr>
      </w:pPr>
      <w:r>
        <w:rPr>
          <w:rFonts w:cs="Lucida Sans" w:ascii="Lucida Sans" w:hAnsi="Lucida Sans"/>
          <w:i/>
          <w:color w:val="0000FF"/>
          <w:sz w:val="28"/>
        </w:rPr>
      </w:r>
    </w:p>
    <w:p>
      <w:pPr>
        <w:pStyle w:val="Testonormale"/>
        <w:ind w:left="1416" w:hanging="0"/>
        <w:jc w:val="right"/>
        <w:rPr>
          <w:rFonts w:ascii="Lucida Sans" w:hAnsi="Lucida Sans" w:cs="Lucida Sans"/>
          <w:i/>
          <w:i/>
          <w:color w:val="0000FF"/>
          <w:sz w:val="28"/>
        </w:rPr>
      </w:pPr>
      <w:r>
        <w:rPr>
          <w:rFonts w:cs="Lucida Sans" w:ascii="Lucida Sans" w:hAnsi="Lucida Sans"/>
          <w:i/>
          <w:color w:val="0000FF"/>
          <w:sz w:val="28"/>
        </w:rPr>
      </w:r>
    </w:p>
    <w:p>
      <w:pPr>
        <w:pStyle w:val="Testonormale"/>
        <w:ind w:left="1416" w:hanging="0"/>
        <w:jc w:val="right"/>
        <w:rPr/>
      </w:pPr>
      <w:r>
        <w:rPr>
          <w:rFonts w:cs="Lucida Sans" w:ascii="Lucida Sans" w:hAnsi="Lucida Sans"/>
          <w:i/>
          <w:color w:val="0000FF"/>
          <w:sz w:val="28"/>
        </w:rPr>
        <w:t>Goodnight Lover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re, somewhere in the heart of me</w:t>
        <w:br/>
        <w:t>There is still a part of me</w:t>
        <w:br/>
        <w:t xml:space="preserve">That care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I'll, I'll still take the best you've got</w:t>
        <w:br/>
        <w:t>Even though I'm sure it's not</w:t>
        <w:br/>
        <w:t>The best for m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you're born a lover</w:t>
        <w:br/>
        <w:t>You're born to suffer</w:t>
        <w:br/>
        <w:t>Like all soul sisters</w:t>
        <w:br/>
        <w:t>And soul brother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pict>
          <v:shape id="shape_0" stroked="t" o:allowincell="f" style="position:absolute;margin-left:331.2pt;margin-top:8.4pt;width:122.35pt;height:23.2pt;mso-wrap-style:none;v-text-anchor:middle" type="_x0000_t136">
            <v:path textpathok="t"/>
            <v:textpath on="t" fitshape="t" string="Depeche Mode" style="font-family:&quot;Times New Roman&quot;;font-size:20pt"/>
            <v:imagedata r:id="rId8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Times New Roman" w:ascii="Times New Roman" w:hAnsi="Times New Roman"/>
          <w:sz w:val="22"/>
        </w:rPr>
        <w:t>I, I can see the danger signs</w:t>
        <w:br/>
        <w:t>They only help to underline</w:t>
        <w:br/>
        <w:t>Your beauty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'm not looking for an easy ride</w:t>
        <w:br/>
        <w:t>True happiness cannot be tried</w:t>
        <w:br/>
        <w:t>So easily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380365</wp:posOffset>
                </wp:positionV>
                <wp:extent cx="2917825" cy="480695"/>
                <wp:effectExtent l="635" t="0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00" cy="48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Goodnight Lov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30.4pt;margin-top:29.95pt;width:229.7pt;height:37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Goodnight Lovers</w:t>
                      </w:r>
                    </w:p>
                  </w:txbxContent>
                </v:textbox>
                <v:path textpathok="t"/>
                <v:textpath on="t" fitshape="t" string="Goodnight Lover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When you're born a lover</w:t>
        <w:br/>
        <w:t>You're born to suffer</w:t>
        <w:br/>
        <w:t>Like all soul sisters</w:t>
        <w:br/>
        <w:t>And soul brother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ke all soul sisters</w:t>
        <w:br/>
        <w:t>And soul brother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 can take your time</w:t>
        <w:br/>
        <w:t>I'll be waiting in line</w:t>
        <w:br/>
        <w:t>You don't even have to give me</w:t>
        <w:br/>
        <w:t>The time of day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you're born a lover</w:t>
        <w:br/>
        <w:t>You're born to suffer</w:t>
        <w:br/>
        <w:t>Like all soul sisters</w:t>
        <w:br/>
        <w:t>And soul brother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ke all soul sisters</w:t>
        <w:br/>
        <w:t>And soul brothers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jc w:val="right"/>
        <w:rPr/>
      </w:pPr>
      <w:r>
        <w:rPr>
          <w:rFonts w:cs="Lucida Sans" w:ascii="Lucida Sans" w:hAnsi="Lucida Sans"/>
          <w:i/>
          <w:color w:val="0000FF"/>
          <w:sz w:val="28"/>
        </w:rPr>
        <w:t>Dream On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you're bony fingers close around me</w:t>
        <w:br/>
        <w:t>Long and spindly</w:t>
        <w:br/>
        <w:t>Death becomes me</w:t>
        <w:br/>
        <w:t xml:space="preserve">Heaven can you see what I see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y you pale and sickly child</w:t>
        <w:br/>
        <w:t>You're death and living reconciled</w:t>
        <w:br/>
        <w:t>Been walking home a crooked mil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ying debt to karma</w:t>
        <w:br/>
        <w:t>You party for a living</w:t>
        <w:br/>
        <w:t>What you take won't kill you</w:t>
        <w:br/>
        <w:t>But careful what you're giving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 you feel a little love</w:t>
        <w:br/>
        <w:t>Can you feel a little lov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eam on dream on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's no time for hesitating</w:t>
        <w:br/>
        <w:t>Pain is ready, pain is waiting</w:t>
        <w:br/>
        <w:t>Primed to do it's educating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wanted, uninvited kin</w:t>
        <w:br/>
        <w:t>It creeps beneath your crawling skin</w:t>
        <w:br/>
        <w:t>It lives without it lives within you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pict>
          <v:shape id="shape_0" stroked="t" o:allowincell="f" style="position:absolute;margin-left:280.8pt;margin-top:0.8pt;width:122.35pt;height:23.2pt;mso-wrap-style:none;v-text-anchor:middle" type="_x0000_t136">
            <v:path textpathok="t"/>
            <v:textpath on="t" fitshape="t" string="Depeche Mode" style="font-family:&quot;Times New Roman&quot;;font-size:20pt"/>
            <v:imagedata r:id="rId9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Times New Roman" w:ascii="Times New Roman" w:hAnsi="Times New Roman"/>
          <w:sz w:val="22"/>
        </w:rPr>
        <w:t>Feel the fever coming</w:t>
        <w:br/>
        <w:t>You're shaking and twitching</w:t>
        <w:br/>
        <w:t>You can scratch all over</w:t>
        <w:br/>
        <w:t>But that won't stop you itching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 you feel a little love</w:t>
        <w:br/>
        <w:t>Can you feel a little lov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eam on dream on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ame it on your karmic curse</w:t>
        <w:br/>
        <w:t>Oh shame upon the universe</w:t>
        <w:br/>
        <w:t>It knows its lines</w:t>
        <w:br/>
        <w:t>It's well rehearsed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sucked you in, it dragged you down</w:t>
        <w:br/>
        <w:t>To where there is no hallowed ground</w:t>
        <w:br/>
        <w:t>Where holiness is never found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ying debt to karma</w:t>
        <w:br/>
        <w:t>You party for a living</w:t>
        <w:br/>
        <w:t>What you take won't kill you</w:t>
        <w:br/>
        <w:t>But careful what you're giving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 you feel a little love</w:t>
        <w:br/>
        <w:t>Can you feel a little lov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eam on dream on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jc w:val="right"/>
        <w:rPr/>
      </w:pPr>
      <w:r>
        <w:rPr>
          <w:rFonts w:cs="Lucida Sans" w:ascii="Lucida Sans" w:hAnsi="Lucida Sans"/>
          <w:i/>
          <w:color w:val="0000FF"/>
          <w:sz w:val="28"/>
        </w:rPr>
        <w:t>Shine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t on your blindfold</w:t>
        <w:br/>
        <w:t>And a dress that's tight</w:t>
        <w:br/>
        <w:t>And come with me</w:t>
        <w:br/>
        <w:t>On a mystery night</w:t>
        <w:br/>
        <w:t xml:space="preserve">Open your eyes 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llow our stars under a painted sky</w:t>
        <w:br/>
        <w:t>We'll leave the world behind</w:t>
        <w:br/>
        <w:t>We're learning to fly</w:t>
        <w:br/>
        <w:t>We used to get by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get the pictures on your TV screen</w:t>
        <w:br/>
        <w:t>We'll steal the visions</w:t>
        <w:br/>
        <w:t>That you keep for your dreams</w:t>
        <w:br/>
        <w:t>You can turn me on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as blind and I saw the light</w:t>
        <w:br/>
        <w:t>My angel coming</w:t>
        <w:br/>
        <w:t>In a brilliant white</w:t>
        <w:br/>
        <w:t>Shine for m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1840</wp:posOffset>
                </wp:positionH>
                <wp:positionV relativeFrom="paragraph">
                  <wp:posOffset>521970</wp:posOffset>
                </wp:positionV>
                <wp:extent cx="1371600" cy="548640"/>
                <wp:effectExtent l="0" t="635" r="37465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Sh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59.2pt;margin-top:41.1pt;width:107.95pt;height:4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Shine</w:t>
                      </w:r>
                    </w:p>
                  </w:txbxContent>
                </v:textbox>
                <v:path textpathok="t"/>
                <v:textpath on="t" fitshape="t" string="Shin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You've been hanging from a rope of mediocrity</w:t>
        <w:br/>
        <w:t>Strung up by your insecurities</w:t>
        <w:br/>
        <w:t>You can shine for me</w:t>
        <w:br/>
        <w:t>Somebody has to</w:t>
        <w:br/>
        <w:t>Shine for me</w:t>
        <w:br/>
        <w:t>It's difficult not to</w:t>
        <w:br/>
        <w:t>Shine for m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llow our stars under a painted sky</w:t>
        <w:br/>
        <w:t>We'll leave the world behind</w:t>
        <w:br/>
        <w:t>We're learning to fly</w:t>
        <w:br/>
        <w:t>We used to get by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get the pictures on your TV screen</w:t>
        <w:br/>
        <w:t>We'll steal the visions</w:t>
        <w:br/>
        <w:t>That you keep for your dreams</w:t>
        <w:br/>
        <w:t>You can turn me on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pict>
          <v:shape id="shape_0" stroked="t" o:allowincell="f" style="position:absolute;margin-left:273.6pt;margin-top:103.35pt;width:122.35pt;height:23.2pt;mso-wrap-style:none;v-text-anchor:middle" type="_x0000_t136">
            <v:path textpathok="t"/>
            <v:textpath on="t" fitshape="t" string="Depeche Mode" style="font-family:&quot;Times New Roman&quot;;font-size:20pt"/>
            <v:imagedata r:id="rId10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Times New Roman" w:ascii="Times New Roman" w:hAnsi="Times New Roman"/>
          <w:sz w:val="22"/>
        </w:rPr>
        <w:t>You've been hanging from a rope of mediocrity</w:t>
        <w:br/>
        <w:t>Strung up by your insecurities</w:t>
        <w:br/>
        <w:t>You can shine for me</w:t>
        <w:br/>
        <w:t>Somebody has to</w:t>
        <w:br/>
        <w:t>Shine for me</w:t>
        <w:br/>
        <w:t>It's difficult not to</w:t>
        <w:br/>
        <w:t>Shine for me</w:t>
        <w:br/>
        <w:t>Somebody has to</w:t>
        <w:br/>
        <w:t>Shine for me</w:t>
        <w:br/>
        <w:t>It's difficult not to</w:t>
        <w:br/>
        <w:t>Shine for me</w:t>
      </w:r>
    </w:p>
    <w:p>
      <w:pPr>
        <w:pStyle w:val="Testonormale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11"/>
      <w:type w:val="nextPage"/>
      <w:pgSz w:w="11906" w:h="16838"/>
      <w:pgMar w:left="1152" w:right="1152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25:00Z</dcterms:created>
  <dc:creator>Rex</dc:creator>
  <dc:description/>
  <dc:language>en-US</dc:language>
  <cp:lastModifiedBy>Rex</cp:lastModifiedBy>
  <cp:lastPrinted>2002-02-28T17:28:00Z</cp:lastPrinted>
  <dcterms:modified xsi:type="dcterms:W3CDTF">2003-05-16T09:44:00Z</dcterms:modified>
  <cp:revision>6</cp:revision>
  <dc:subject/>
  <dc:title>David Gahan è il cantate e assomiglia a me</dc:title>
</cp:coreProperties>
</file>