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F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AF0000"/>
                <w:sz w:val="36"/>
                <w:szCs w:val="36"/>
              </w:rPr>
              <w:drawing>
                <wp:inline distT="0" distB="0" distL="0" distR="0">
                  <wp:extent cx="981075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F0000"/>
                <w:sz w:val="36"/>
                <w:szCs w:val="36"/>
                <w:lang w:val="en-GB"/>
              </w:rPr>
            </w:pPr>
            <w:r>
              <w:rPr>
                <w:b/>
                <w:bCs/>
                <w:i/>
                <w:iCs/>
                <w:color w:val="AF0000"/>
                <w:sz w:val="36"/>
                <w:szCs w:val="36"/>
                <w:lang w:val="en-GB"/>
              </w:rPr>
              <w:t>6° International Musical Contes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F0000"/>
                <w:sz w:val="36"/>
                <w:szCs w:val="36"/>
                <w:lang w:val="en-GB"/>
              </w:rPr>
            </w:pPr>
            <w:r>
              <w:rPr>
                <w:b/>
                <w:bCs/>
                <w:color w:val="AF0000"/>
                <w:sz w:val="36"/>
                <w:szCs w:val="36"/>
                <w:lang w:val="en-GB"/>
              </w:rPr>
              <w:t>"FRANCESCO FORGIONE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F0000"/>
                <w:sz w:val="36"/>
                <w:szCs w:val="36"/>
                <w:lang w:val="en-GB"/>
              </w:rPr>
            </w:pPr>
            <w:r>
              <w:rPr>
                <w:b/>
                <w:bCs/>
                <w:color w:val="AF0000"/>
                <w:sz w:val="36"/>
                <w:szCs w:val="3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F0000"/>
                <w:sz w:val="36"/>
                <w:szCs w:val="36"/>
                <w:lang w:val="en-GB"/>
              </w:rPr>
            </w:pPr>
            <w:r>
              <w:rPr>
                <w:b/>
                <w:bCs/>
                <w:i/>
                <w:iCs/>
                <w:color w:val="AF0000"/>
                <w:sz w:val="36"/>
                <w:szCs w:val="36"/>
                <w:lang w:val="en-GB"/>
              </w:rPr>
              <w:t>7° International Musical Contes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AF0000"/>
                <w:sz w:val="36"/>
                <w:szCs w:val="36"/>
                <w:lang w:val="en-GB"/>
              </w:rPr>
            </w:pPr>
            <w:r>
              <w:rPr>
                <w:b/>
                <w:bCs/>
                <w:color w:val="AF0000"/>
                <w:sz w:val="36"/>
                <w:szCs w:val="36"/>
                <w:lang w:val="en-GB"/>
              </w:rPr>
              <w:t>"ISOLE BORROMEE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AF0000"/>
                <w:sz w:val="36"/>
                <w:szCs w:val="36"/>
                <w:lang w:val="en-GB"/>
              </w:rPr>
            </w:pPr>
            <w:r>
              <w:rPr>
                <w:b/>
                <w:bCs/>
                <w:i/>
                <w:iCs/>
                <w:color w:val="AF0000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AF0000"/>
          <w:sz w:val="20"/>
          <w:szCs w:val="20"/>
          <w:lang w:val="en-GB"/>
        </w:rPr>
      </w:pPr>
      <w:r>
        <w:rPr>
          <w:b/>
          <w:bCs/>
          <w:color w:val="AF0000"/>
          <w:sz w:val="20"/>
          <w:szCs w:val="20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When the demonstration takes place?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om 26 November to 8 December 2005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Where demonstrations take place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t the Famiglia Studenti "Il Chiostro" (Hotel *** and Restaurant self-service) - Via F.lli Cervi - Verbania Int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How may we reach the seat of Contests?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Train + Bus:</w:t>
      </w:r>
    </w:p>
    <w:p>
      <w:pPr>
        <w:pStyle w:val="Normal"/>
        <w:ind w:left="843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y Milano-Domodossola line, Verbania station, then by the bus Omegna-Trobaso, bus stop Verbania, Piazza Cavour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Auto:</w:t>
      </w:r>
    </w:p>
    <w:p>
      <w:pPr>
        <w:pStyle w:val="Normal"/>
        <w:ind w:left="70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</w:t>
      </w:r>
      <w:r>
        <w:rPr>
          <w:sz w:val="20"/>
          <w:szCs w:val="20"/>
          <w:lang w:val="en-GB"/>
        </w:rPr>
        <w:t>from Milan by highway Milano-Laghi, and the road Gravellona Toce, way out Verbania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Who may participate?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ll instrumentists - Instrumental groups - Piano execution  - Solos with orchestra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Which programme we may present?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gramme is free except piano execution, as the regulation.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xecution by heart is not required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What are the prizes?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ilver Plate of President of the Republic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 Plates of the Province of Milan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 Plates of the Province Lombardia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50 Gift BRACCO – Diana De Silva cosmétiques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lates and coupes “L’Industria per l’arte” dell’Unione Industriale del Verbano-Cusio-Ossola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ates and coups of the Camera di Commercio of V.C.O.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dals of the Presidency of the Camera dei Deputati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How make the enrolment?</w:t>
      </w:r>
    </w:p>
    <w:p>
      <w:pPr>
        <w:pStyle w:val="Normal"/>
        <w:ind w:left="70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Pay the application fees by money transfer on behalf of  c/c 4714/0, ABI 5548, CAB 45360 at the Banca Popolare di Intra, Sede di Domodossola, headed to Musical Association "Dino Ciani".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Fill the application form, join copy of transfer receipt, photocopy of identity card and send all to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Bertola Lilia - Via Antonio Rosmini, 55 - 28845 Domodossola (VB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Tel.: +39 (0324) 243046 (Domodossola) - +39 (02) 33101939 (Milan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Fax: +39 (0324) 343004 (Domodossola) - Cell: +39 (335) 6083581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-Mail: dinociani.bertola@libero.it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The two Contests happen in the same period, it's possible to enter both, even with the same programme.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Which is the time for enrolment?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may enrol till 16 November 2005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Where I may find regulation, application form and any other information?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ou may ask them to the same address of enrolment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n the web site http://dinociani.3000.i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What make the "Dino Ciani"?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ince years it organises concerts and contests oriented to young people.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uring the season 2004 it has been organising the following demonstrations: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STRESA at Villa Francesca  (May-October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STRESA at Centro Studi Rosminiani (August)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MILAN (September - August 2005)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TRIESTE (September - December)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UDINE (September - December)</w:t>
      </w:r>
    </w:p>
    <w:p>
      <w:pPr>
        <w:pStyle w:val="Normal"/>
        <w:ind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VENICE (September - April 2005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To whom application fees are given?</w:t>
      </w:r>
    </w:p>
    <w:p>
      <w:pPr>
        <w:pStyle w:val="Normal"/>
        <w:ind w:left="708" w:hanging="0"/>
        <w:rPr/>
      </w:pPr>
      <w:r>
        <w:rPr>
          <w:sz w:val="20"/>
          <w:szCs w:val="20"/>
          <w:lang w:val="en-GB"/>
        </w:rPr>
        <w:t>The gained of the Contest "Francesco Forgione" is</w:t>
      </w:r>
      <w:r>
        <w:rPr>
          <w:sz w:val="20"/>
          <w:szCs w:val="20"/>
          <w:lang w:val="en-US"/>
        </w:rPr>
        <w:t xml:space="preserve"> given</w:t>
      </w:r>
      <w:r>
        <w:rPr>
          <w:sz w:val="20"/>
          <w:szCs w:val="20"/>
          <w:lang w:val="en-GB"/>
        </w:rPr>
        <w:t xml:space="preserve"> in charity, to "La Nuova Chiesa" San Giovanni Rotondo - Foggia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The gained of the Contest "Isole Borromee" is given in charity to "Casa Sollievo della Sofferenza" San Giovanni Rotondo - Foggia and to "Caritas Territoriale del Verbano”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I due Concorsi sono realizzati con il sostegno dell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anca Popolare di Intra - Direzione Generale - Piazza Aldo Moro, 8 - Verbania Intra (V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i/>
      <w:i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ind w:left="1260" w:hanging="540"/>
    </w:pPr>
    <w:rPr/>
  </w:style>
  <w:style w:type="paragraph" w:styleId="Rientrocorpodeltesto3">
    <w:name w:val="Rientro corpo del testo 3"/>
    <w:basedOn w:val="Normal"/>
    <w:qFormat/>
    <w:pPr>
      <w:ind w:left="12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9:42:00Z</dcterms:created>
  <dc:creator>Bertola</dc:creator>
  <dc:description/>
  <dc:language>en-US</dc:language>
  <cp:lastModifiedBy>Bertola</cp:lastModifiedBy>
  <dcterms:modified xsi:type="dcterms:W3CDTF">2005-04-10T08:24:00Z</dcterms:modified>
  <cp:revision>6</cp:revision>
  <dc:subject/>
  <dc:title> </dc:title>
</cp:coreProperties>
</file>