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 SNAKE ver 4.0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C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[X]Game 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[X]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ucchi per Snake 4.0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KIP LEVEL: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ante il gioco mettere in pausa e digitare, in minuscolo:"marzi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ici per Snake 4.0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CODICI DEI LIVELLI: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1: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2: 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3: 5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