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'AVVOCATO RATTAZZI</w:t>
        <w:br/>
        <w:br/>
        <w:t>Una sera la moglie minaccia il marito</w:t>
        <w:br/>
        <w:t>"Stasera mi porti fuori altrimenti me ne vado e ti lascio senza una lira!"</w:t>
        <w:br/>
        <w:t>"Ma lo sai cara che se sto fuori fino a tardi è perché lavoro come un asino</w:t>
        <w:br/>
        <w:t>per essere degno di te.." Discussione lunghissima, finché l'avvocato</w:t>
        <w:br/>
        <w:t>acconsente benché contrariato: sono ormai le 23.00. Si vestono per benino,</w:t>
        <w:br/>
        <w:t>chiamano un taxi ed escono. A un certo punto la moglie vede l'insegna di un</w:t>
        <w:br/>
        <w:t>night club: "Dai caro portami lì che non sono mai stata in un posto così..."</w:t>
        <w:br/>
        <w:t>"Ma no cara, non è un posto per gente di classe come te... come noi..."</w:t>
        <w:br/>
        <w:t>Sì dai, no dai, sì dai no dai... alla fine la vince la moglie.</w:t>
        <w:br/>
        <w:t>All'entrata, il Portiere "Ohhhh, il caro avvocato Rattazzi,benevenuto..."</w:t>
        <w:br/>
        <w:t>"MA COME! Ti conoscono???? Sei già stato qui, bastardo!"</w:t>
        <w:br/>
        <w:t>"Ma no amore, forse una volta... sai con quel cliente, Sanchez,</w:t>
        <w:br/>
        <w:t>l'industriale argentino..."</w:t>
        <w:br/>
        <w:t>La moglie si calma leggermente ma ormai la serata è rovinata.</w:t>
        <w:br/>
        <w:t>Entrano e la guardarobiera fa: "Buonaseeera avvocato, dia pure a me il bel</w:t>
        <w:br/>
        <w:t>cappottino.."</w:t>
        <w:br/>
        <w:t>"E adesso, non mi dire che per una sola volta, anche la guardarobiera si</w:t>
        <w:br/>
        <w:t>ricorda di te!!"</w:t>
        <w:br/>
        <w:t>"Ma no, è che Sanchez le aveva lasciato una mancia da paura e allora... lei</w:t>
        <w:br/>
        <w:t>si ricorda.."</w:t>
        <w:br/>
        <w:t>Si accomodano a un tavolo sul fondo, e il cameriere: "Il solito per lei e</w:t>
        <w:br/>
        <w:t>la signora avvocato?"</w:t>
        <w:br/>
        <w:t>"ADESSO BASTA! TU QUI SEI DI CASA! BASTARDO!"</w:t>
        <w:br/>
        <w:t>"Ma nooo cara, questo è Pino, ti ricordi? il cameriere del bar sotto il mio</w:t>
        <w:br/>
        <w:t>ufficio, adesso ha cambiato lavoro... e conosce i miei gusti."</w:t>
        <w:br/>
        <w:t>La moglie è sempre più nervosa, finché inizia lo spettacolo, esce sul palco</w:t>
        <w:br/>
        <w:t>una spogliarellista formosissima che inizia a torgliersi i vestiti,</w:t>
        <w:br/>
        <w:t>restando a seno nudo. A questo punto, ammicca Rattazzi in fondo alla sala e</w:t>
        <w:br/>
        <w:t>sbotta maliziosa: "Di chi sono questi bei tettazzi?"</w:t>
        <w:br/>
        <w:t>E il pubblico tutto in coro: "DELL'AVVOCATO RATTAZZI!"</w:t>
        <w:br/>
        <w:t>Applauso generale, fischi e grida.</w:t>
        <w:br/>
        <w:t>La moglie ormai isterica, salta in piedi e corre fuori dalla sala, urlando</w:t>
        <w:br/>
        <w:t>insulti al marito: "BASTARDO! CANE! TRADITORE! GIUDAAAA!"</w:t>
        <w:br/>
        <w:t>Il marito la raggiunge e riesce in extremis a saltare dentro il taxi.</w:t>
        <w:br/>
        <w:t>Intanto la moglie continua a insultare il marito, cercando di dargli dei</w:t>
        <w:br/>
        <w:t>pugni... La scena prosegue, finché il tassista si gira e fa: "Di 'bagasce' ne</w:t>
        <w:br/>
        <w:t>abbiamo imbarcate tante, caro avvocato, ma rompicoglioni come questa MAI!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nerback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5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FF0000"/>
          <w:sz w:val="20"/>
        </w:rPr>
        <w:t xml:space="preserve">(Materiale inviato dagli utenti </w:t>
      </w:r>
      <w:r>
        <w:rPr>
          <w:rStyle w:val="Emphasis"/>
          <w:rFonts w:cs="Verdana" w:ascii="Verdana" w:hAnsi="Verdana"/>
          <w:b/>
          <w:bCs/>
          <w:color w:val="FF0000"/>
          <w:sz w:val="20"/>
        </w:rPr>
        <w:t>NON</w:t>
      </w:r>
      <w:r>
        <w:rPr>
          <w:rStyle w:val="Emphasis"/>
          <w:rFonts w:cs="Verdana" w:ascii="Verdana" w:hAnsi="Verdana"/>
          <w:color w:val="FF0000"/>
          <w:sz w:val="20"/>
        </w:rPr>
        <w:t xml:space="preserve"> se ne conosce la provenienza)</w:t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59:00Z</dcterms:created>
  <dc:creator>Bol</dc:creator>
  <dc:description/>
  <dc:language>en-US</dc:language>
  <cp:lastModifiedBy>Bol</cp:lastModifiedBy>
  <dcterms:modified xsi:type="dcterms:W3CDTF">2003-12-01T16:59:00Z</dcterms:modified>
  <cp:revision>2</cp:revision>
  <dc:subject/>
  <dc:title>L'AVVOCATO RATTAZZI</dc:title>
</cp:coreProperties>
</file>