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584200</wp:posOffset>
                </wp:positionV>
                <wp:extent cx="6734175" cy="3265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26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DA DI ADESIONE – PARTE I – DA CONSERVARE C/O IL CIRCOLO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441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26518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ESIDENZA PROVINCIALE DI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OL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/ la sottoscritto/a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o/a a ______________________________________ il __________________________ Residente a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___________________________________________________ n _______________________ tel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aettenschweiler" w:hAnsi="Haettenschweiler"/>
                              </w:rPr>
                              <w:t>CHIEDE DI ESSERE ISCRITTO AD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 xml:space="preserve"> AZIONE GIOVANI </w:t>
                            </w:r>
                            <w:r>
                              <w:rPr>
                                <w:rFonts w:cs="Arial" w:ascii="Haettenschweiler" w:hAnsi="Haettenschweiler"/>
                              </w:rPr>
                              <w:t>ACCETTANDONE FINALITÀ, PROGRAMMI 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cevuta l’informativa sulla utilizzazione dei miei dati personali ai sensi dell’art. 10 legge 675/95 autoriz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trattamento nella misura necessario al compimento degli scopi statutari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PRESIDENTE DI CIRCOLO </w:t>
                              <w:tab/>
                              <w:tab/>
                              <w:t xml:space="preserve">                                       IL PRESIDENTE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5pt;height:257.1pt;mso-wrap-distance-left:9.05pt;mso-wrap-distance-right:9.05pt;mso-wrap-distance-top:0pt;mso-wrap-distance-bottom:0pt;margin-top:-4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EDA DI ADESIONE – PARTE I – DA CONSERVARE C/O IL CIRCOLO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441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26518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ESIDENZA PROVINCIALE DI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OL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/ la sottoscritto/a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o/a a ______________________________________ il __________________________ Residente a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___________________________________________________ n _______________________ tel. 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aettenschweiler" w:hAnsi="Haettenschweiler"/>
                        </w:rPr>
                        <w:t>CHIEDE DI ESSERE ISCRITTO AD</w:t>
                      </w:r>
                      <w:r>
                        <w:rPr>
                          <w:rFonts w:cs="Arial" w:ascii="Copperplate Gothic Bold" w:hAnsi="Copperplate Gothic Bold"/>
                        </w:rPr>
                        <w:t xml:space="preserve"> AZIONE GIOVANI </w:t>
                      </w:r>
                      <w:r>
                        <w:rPr>
                          <w:rFonts w:cs="Arial" w:ascii="Haettenschweiler" w:hAnsi="Haettenschweiler"/>
                        </w:rPr>
                        <w:t>ACCETTANDONE FINALITÀ, PROGRAMMI E 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cevuta l’informativa sulla utilizzazione dei miei dati personali ai sensi dell’art. 10 legge 675/95 autoriz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trattamento nella misura necessario al compimento degli scopi statutari.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PRESIDENTE DI CIRCOLO </w:t>
                        <w:tab/>
                        <w:tab/>
                        <w:t xml:space="preserve">                                       IL PRESIDENTE PROVINCI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616200</wp:posOffset>
                </wp:positionV>
                <wp:extent cx="6734175" cy="326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26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DA DI ADESIONE – PARTE II – DA CONSERVARE C/O LA PRESIDENZA PROVINCIALE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441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1" t="26518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ESIDENZA PROVINCIALE DI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OL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/ la sottoscritto/a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o/a a ______________________________________ il __________________________ Residente a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___________________________________________________ n _______________________ tel.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aettenschweiler" w:hAnsi="Haettenschweiler"/>
                              </w:rPr>
                              <w:t xml:space="preserve">CHIEDE DI ESSERE ISCRITTO AD 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>AZIONE GIOVANI</w:t>
                            </w:r>
                            <w:r>
                              <w:rPr>
                                <w:rFonts w:cs="Arial" w:ascii="Haettenschweiler" w:hAnsi="Haettenschweiler"/>
                              </w:rPr>
                              <w:t xml:space="preserve"> ACCETTANDONE FINALITÀ, PROGRAMMI 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cevuta l’informativa sulla utilizzazione dei miei dati personali ai sensi dell’art. 10 legge 675/95 autoriz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trattamento nella misura necessario al compimento degli scopi statutari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PRESIDENTE DI CIRCOLO </w:t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>IL PRESIDENTE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5pt;height:257.1pt;mso-wrap-distance-left:9.05pt;mso-wrap-distance-right:9.05pt;mso-wrap-distance-top:0pt;mso-wrap-distance-bottom:0pt;margin-top:20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EDA DI ADESIONE – PARTE II – DA CONSERVARE C/O LA PRESIDENZA PROVINCIALE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441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1" t="26518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ESIDENZA PROVINCIALE DI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OL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/ la sottoscritto/a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o/a a ______________________________________ il __________________________ Residente a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___________________________________________________ n _______________________ tel.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aettenschweiler" w:hAnsi="Haettenschweiler"/>
                        </w:rPr>
                        <w:t xml:space="preserve">CHIEDE DI ESSERE ISCRITTO AD </w:t>
                      </w:r>
                      <w:r>
                        <w:rPr>
                          <w:rFonts w:cs="Arial" w:ascii="Copperplate Gothic Bold" w:hAnsi="Copperplate Gothic Bold"/>
                        </w:rPr>
                        <w:t>AZIONE GIOVANI</w:t>
                      </w:r>
                      <w:r>
                        <w:rPr>
                          <w:rFonts w:cs="Arial" w:ascii="Haettenschweiler" w:hAnsi="Haettenschweiler"/>
                        </w:rPr>
                        <w:t xml:space="preserve"> ACCETTANDONE FINALITÀ, PROGRAMMI E 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cevuta l’informativa sulla utilizzazione dei miei dati personali ai sensi dell’art. 10 legge 675/95 autoriz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trattamento nella misura necessario al compimento degli scopi statutari.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PRESIDENTE DI CIRCOLO </w:t>
                        <w:tab/>
                        <w:tab/>
                        <w:t xml:space="preserve">                           </w:t>
                        <w:tab/>
                        <w:tab/>
                        <w:t>IL PRESIDENTE PROVINCI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5816600</wp:posOffset>
                </wp:positionV>
                <wp:extent cx="6734175" cy="3265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26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DA DI ADESIONE – PARTE II – DA CONSERVARE C/O LA PRESIDENZA PROVINCIALE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441325"/>
                                  <wp:effectExtent l="0" t="0" r="0" b="0"/>
                                  <wp:docPr id="8" name="ag%20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g%20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1" t="26518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ESIDENZA PROVINCIALE DI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OL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/ la sottoscritto/a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o/a a ______________________________________ il __________________________ Residente a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___________________________________________________ n _______________________ tel.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aettenschweiler" w:hAnsi="Haettenschweiler"/>
                              </w:rPr>
                              <w:t xml:space="preserve">CHIEDE DI ESSERE ISCRITTO AD 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>AZIONE GIOVANI</w:t>
                            </w:r>
                            <w:r>
                              <w:rPr>
                                <w:rFonts w:cs="Arial" w:ascii="Haettenschweiler" w:hAnsi="Haettenschweiler"/>
                              </w:rPr>
                              <w:t xml:space="preserve"> ACCETTANDONE FINALITÀ, PROGRAMMI 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cevuta l’informativa sulla utilizzazione dei miei dati personali ai sensi dell’art. 10 legge 675/95 autorizz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trattamento nella misura necessario al compimento degli scopi statutari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PRESIDENTE DI CIRCOLO </w:t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>IL PRESIDENTE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5pt;height:257.1pt;mso-wrap-distance-left:9.05pt;mso-wrap-distance-right:9.05pt;mso-wrap-distance-top:0pt;mso-wrap-distance-bottom:0pt;margin-top:45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EDA DI ADESIONE – PARTE II – DA CONSERVARE C/O LA PRESIDENZA PROVINCIALE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83640" cy="441325"/>
                            <wp:effectExtent l="0" t="0" r="0" b="0"/>
                            <wp:docPr id="9" name="ag%20we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g%20we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1" t="26518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ESIDENZA PROVINCIALE DI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OLO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/ la sottoscritto/a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o/a a ______________________________________ il __________________________ Residente a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___________________________________________________ n _______________________ tel.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aettenschweiler" w:hAnsi="Haettenschweiler"/>
                        </w:rPr>
                        <w:t xml:space="preserve">CHIEDE DI ESSERE ISCRITTO AD </w:t>
                      </w:r>
                      <w:r>
                        <w:rPr>
                          <w:rFonts w:cs="Arial" w:ascii="Copperplate Gothic Bold" w:hAnsi="Copperplate Gothic Bold"/>
                        </w:rPr>
                        <w:t>AZIONE GIOVANI</w:t>
                      </w:r>
                      <w:r>
                        <w:rPr>
                          <w:rFonts w:cs="Arial" w:ascii="Haettenschweiler" w:hAnsi="Haettenschweiler"/>
                        </w:rPr>
                        <w:t xml:space="preserve"> ACCETTANDONE FINALITÀ, PROGRAMMI E 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cevuta l’informativa sulla utilizzazione dei miei dati personali ai sensi dell’art. 10 legge 675/95 autorizz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trattamento nella misura necessario al compimento degli scopi statutari.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PRESIDENTE DI CIRCOLO </w:t>
                        <w:tab/>
                        <w:tab/>
                        <w:t xml:space="preserve">                           </w:t>
                        <w:tab/>
                        <w:tab/>
                        <w:t>IL PRESIDENTE PROVINCI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aettenschweiler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09:00Z</dcterms:created>
  <dc:creator>Daniele Caroleo</dc:creator>
  <dc:description/>
  <dc:language>en-US</dc:language>
  <cp:lastModifiedBy>Daniele Caroleo</cp:lastModifiedBy>
  <dcterms:modified xsi:type="dcterms:W3CDTF">2003-03-11T09:11:00Z</dcterms:modified>
  <cp:revision>1</cp:revision>
  <dc:subject/>
  <dc:title/>
</cp:coreProperties>
</file>