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835"/>
      </w:tblGrid>
      <w:tr>
        <w:trPr/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 xml:space="preserve">COMP. PORTUAL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IRMAS ORI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VITERB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TELTICO FALIS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MATORI CALCIO TOLF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MATORI TUSCANI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TLETICO CIVITAVECCH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S.S. VALENT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Tahoma" w:ascii="Verdana" w:hAnsi="Verdana"/>
          <w:b/>
          <w:color w:val="FFFFFF"/>
        </w:rPr>
        <w:t>VI° MEMORIAL  G. SORGE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 xml:space="preserve">IRMAS ORIOLO 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MATORI TOLFA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VEJANESE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ELLA AZZURRA VITERBO</w:t>
            </w:r>
          </w:p>
        </w:tc>
      </w:tr>
    </w:tbl>
    <w:p>
      <w:pPr>
        <w:pStyle w:val="Normal"/>
        <w:rPr>
          <w:rStyle w:val="StrongEmphasis"/>
          <w:rFonts w:ascii="Verdana" w:hAnsi="Verdana" w:cs="Tahoma"/>
          <w:b/>
          <w:b/>
          <w:sz w:val="14"/>
          <w:szCs w:val="14"/>
        </w:rPr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 xml:space="preserve">COPPA DISCIPLINA  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A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27"/>
        <w:gridCol w:w="416"/>
        <w:gridCol w:w="416"/>
        <w:gridCol w:w="33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 xml:space="preserve">COMPAGNIA PORTUALE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2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7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TLETICO FALISC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TLETICO CIVITAVECCH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LISPORTIVA CAMPO OR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IGI BAR SANTA MARINEL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ISPORTIVA CORNETO 0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S. CICRAM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C SASSACC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AUREL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MUNITÀ MONDO NUOV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NSULTA GIOVANIL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ATORI CALCIO VETRAL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 Falisc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 Mondo 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Sassac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S.Marine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Calcio  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7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O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Calcio 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S.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Portu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Cicra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Sassac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Calcio  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 Giovani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Calcio  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icram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Sassac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O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A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. 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mp.  Portu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.S.  cicram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ampo  O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sulta Giovani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Corneto  0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C   Sassac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i Bar S. Marine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Falisco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Style w:val="InternetLink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</w:rPr>
        <w:t>GIRONE B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7"/>
        <w:gridCol w:w="416"/>
        <w:gridCol w:w="416"/>
        <w:gridCol w:w="33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IRMAS ORIO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6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MATORI CALCIO TOLF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SA ALLUMIER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I TOLFA CALCI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ATORI CAPRANIC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PORTIVO MASTICON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ATORI CALCIO SUTR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EAL CANAL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AMATORI CAPRANI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 BASSAN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JANES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USE TO HOUS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 ORIOL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Caprarol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EP. Masticoni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 R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R. Canale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F.C. Oriolo R.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rmas Oriolo 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C Bassan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7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rmas Oriolo R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Irmas Oriol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FC Bassano Rom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rmas Oriolo 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- 2 -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House TO House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MONTI TOLFA CALCI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]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 R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 R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M Calcio Tolf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SA Allumier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1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tori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. Calcio Sutr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 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Sutr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Vejanes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M Capranic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lcio Sutr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lcio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 R.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lcio Sut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M Calcio Sutr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l Canal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rmas Oriolo R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i Tolfa 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use TO Hou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C Bassano R.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. Calcio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.C. Oriolo 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jane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Mastico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</w:rPr>
        <w:t>GIRONE C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27"/>
        <w:gridCol w:w="416"/>
        <w:gridCol w:w="416"/>
        <w:gridCol w:w="33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AURORA VITERB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MATORI TUSCAN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.S. VALENT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ELLI VIGNANEL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 FAUSTI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POLISPORTIVA SEVAS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LETICO VITERB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IGLIO ZEPPONAM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YO LE MOSS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an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usti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M.  Tuscani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atori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PER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AT Viterb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Aurora Viterb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atori 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.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 Seva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atori  Tusca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S.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Castelgiorgi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SS Valentan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S 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 Sevas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 -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Pol Sevs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Capodimonte 01]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  Seva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Stella Azzurr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Finelli Vignanello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.  Sevas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 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Virus Marta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Giglio Zepponami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  Seva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 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yo  Le 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eWeb"/>
              <w:spacing w:before="280" w:after="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[riposa Sanyo Le Mosse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n  Fau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Giglio  Zepponam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tletico 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Finelli  Vignanel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0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l  Sevas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.S.  Valent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urora  Vit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 - 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Virtus 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M.  Tusca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LCIO A 11 – VI° MEMORIAL GIOVANNI SORGE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236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FASE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FASE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52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letico Falisc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Allumier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ella Azzurr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firstLine="3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M Calcio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rora Vit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M.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firstLine="3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use To Hou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right="-52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Vejanese 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tella Azzurr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52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nelli Vignanel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–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firstLine="3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letico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rmas 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M Calcio Tolfa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cram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.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firstLine="3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52" w:firstLine="3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ouse To Hou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80" w:firstLine="3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FC Oriol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right="-52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Vejanese 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–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52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letico Vit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 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– 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right="-52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gi Bar S. Marine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rmas 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–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[6 –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i rigor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i]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52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letico Falisc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SA Allumiere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31" w:firstLine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4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SEMIFINAL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FINALE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31" w:firstLine="3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 Calcio Tolf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–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lla Azzurra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7 - 3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ejanese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left="-31" w:right="-80" w:firstLine="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2 – 2 [5 – 6 </w:t>
            </w:r>
            <w:r>
              <w:rPr>
                <w:rStyle w:val="StrongEmphasis"/>
                <w:rFonts w:cs="Verdana" w:ascii="Verdana" w:hAnsi="Verdana"/>
                <w:sz w:val="10"/>
                <w:szCs w:val="10"/>
              </w:rPr>
              <w:t>ai rigor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matori Tolf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right="-66" w:firstLine="8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rmas Oriol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0 – 0 [2 – 3 </w:t>
            </w:r>
            <w:r>
              <w:rPr>
                <w:rStyle w:val="StrongEmphasis"/>
                <w:rFonts w:cs="Verdana" w:ascii="Verdana" w:hAnsi="Verdana"/>
                <w:sz w:val="10"/>
                <w:szCs w:val="10"/>
              </w:rPr>
              <w:t>ai rigor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ind w:left="-108" w:right="-52" w:firstLine="52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ind w:left="-31" w:right="-80" w:firstLine="3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4983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ripescata  in sostituzione dell’ASA ALLUMIERE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22"/>
        <w:gridCol w:w="569"/>
        <w:gridCol w:w="565"/>
        <w:gridCol w:w="595"/>
        <w:gridCol w:w="787"/>
        <w:gridCol w:w="870"/>
        <w:gridCol w:w="767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  <w:t xml:space="preserve">Giocate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  <w:t>Vint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  <w:t>Nul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  <w:t>Pers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  <w:t>Gol Fatti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  <w:t>Gol Subiti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  <w:t>Penalità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IRMAS ORIOLO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5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24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MATORI TOLF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EJANESE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25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TELLA AZZURRA 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USE TO HOUSE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LETICO VITERB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,50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NICA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,50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LETICO FALISC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GNANELLO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VITERB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ICRAM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IGI BAR S. MARINEL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 ORIOLO ROMA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TRALLA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7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,00</w:t>
            </w:r>
          </w:p>
        </w:tc>
      </w:tr>
      <w:tr>
        <w:trPr>
          <w:trHeight w:val="22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A SQUADRA DELL’IRMAS ORIOLO SI AGGIUDICA LA VI° EDIZIONE DEL TORNEO SORGE 2006</w:t>
      </w:r>
    </w:p>
    <w:p>
      <w:pPr>
        <w:pStyle w:val="Normal"/>
        <w:rPr>
          <w:color w:val="FF0000"/>
          <w:sz w:val="14"/>
          <w:szCs w:val="14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4"/>
        <w:szCs w:val="14"/>
      </w:rPr>
      <w:t xml:space="preserve">Pagina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PAGE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9</w:t>
    </w:r>
    <w:r>
      <w:rPr>
        <w:sz w:val="14"/>
        <w:szCs w:val="14"/>
        <w:rFonts w:cs="Verdana" w:ascii="Verdana" w:hAnsi="Verdana"/>
        <w:color w:val="C0C0C0"/>
      </w:rPr>
      <w:fldChar w:fldCharType="end"/>
    </w:r>
    <w:r>
      <w:rPr>
        <w:rFonts w:cs="Verdana" w:ascii="Verdana" w:hAnsi="Verdana"/>
        <w:color w:val="C0C0C0"/>
        <w:sz w:val="14"/>
        <w:szCs w:val="14"/>
      </w:rPr>
      <w:t xml:space="preserve"> di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9</w:t>
    </w:r>
    <w:r>
      <w:rPr>
        <w:sz w:val="14"/>
        <w:szCs w:val="14"/>
        <w:rFonts w:cs="Verdana" w:ascii="Verdana" w:hAnsi="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4215"/>
      <w:gridCol w:w="4215"/>
    </w:tblGrid>
    <w:tr>
      <w:trPr/>
      <w:tc>
        <w:tcPr>
          <w:tcW w:w="14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546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5" w:type="dxa"/>
          <w:tcBorders/>
          <w:vAlign w:val="center"/>
        </w:tcPr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t>CENTRO SPORTIVO ITALIANO</w:t>
          </w:r>
        </w:p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i/>
            </w:rPr>
            <w:t>Comitato CSI di Viterbo</w:t>
          </w:r>
        </w:p>
      </w:tc>
      <w:tc>
        <w:tcPr>
          <w:tcW w:w="4215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b/>
              <w:i/>
              <w:sz w:val="20"/>
              <w:szCs w:val="20"/>
            </w:rPr>
            <w:t>Stagione 2005 - 20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08:00Z</dcterms:created>
  <dc:creator>aiezzi</dc:creator>
  <dc:description/>
  <cp:keywords/>
  <dc:language>en-US</dc:language>
  <cp:lastModifiedBy>Alfredo</cp:lastModifiedBy>
  <cp:lastPrinted>2006-08-14T16:04:00Z</cp:lastPrinted>
  <dcterms:modified xsi:type="dcterms:W3CDTF">2006-11-24T22:08:00Z</dcterms:modified>
  <cp:revision>2</cp:revision>
  <dc:subject/>
  <dc:title>CAMPIONATO CALCIO A 11 - DILETTANTI</dc:title>
</cp:coreProperties>
</file>