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- DILETTANTI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5"/>
        <w:gridCol w:w="236"/>
        <w:gridCol w:w="316"/>
        <w:gridCol w:w="2835"/>
        <w:gridCol w:w="236"/>
        <w:gridCol w:w="316"/>
        <w:gridCol w:w="2835"/>
      </w:tblGrid>
      <w:tr>
        <w:trPr/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C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TOLF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URORA VITERB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AGR. TRASP. FORAGGI TUSCANIA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ALLUMI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URELIA PRO-LOC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LUBRIANO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DEPORTIVO MASTICON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CAPRAROLA 2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S. AGOSTINO MONDO NUOV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9CCFF" w:val="clear"/>
        <w:jc w:val="center"/>
        <w:rPr/>
      </w:pPr>
      <w:r>
        <w:rPr>
          <w:rFonts w:cs="Tahoma" w:ascii="Verdana" w:hAnsi="Verdana"/>
          <w:b/>
          <w:color w:val="FFFFFF"/>
        </w:rPr>
        <w:t>IV° MEMORIAL  G. SORGE</w:t>
      </w:r>
      <w:r>
        <w:rPr>
          <w:rFonts w:cs="Verdana" w:ascii="Verdana" w:hAnsi="Verdana"/>
          <w:b/>
          <w:color w:val="FFFFFF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73"/>
      </w:tblGrid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NDO NUOVO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ELLA AZZURRA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OO TEC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 CAPRAN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5"/>
        <w:gridCol w:w="236"/>
        <w:gridCol w:w="316"/>
        <w:gridCol w:w="2835"/>
        <w:gridCol w:w="236"/>
        <w:gridCol w:w="316"/>
        <w:gridCol w:w="2918"/>
      </w:tblGrid>
      <w:tr>
        <w:trPr/>
        <w:tc>
          <w:tcPr>
            <w:tcW w:w="10008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</w:rPr>
            </w:pPr>
            <w:r>
              <w:rPr>
                <w:rFonts w:cs="Tahoma" w:ascii="Verdana" w:hAnsi="Verdana"/>
                <w:b/>
                <w:color w:val="FFFFFF"/>
              </w:rPr>
              <w:t>COPPA DISCIPLINA</w:t>
            </w:r>
          </w:p>
        </w:tc>
      </w:tr>
      <w:tr>
        <w:trPr>
          <w:trHeight w:val="227" w:hRule="atLeast"/>
        </w:trPr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ind w:left="-108" w:firstLine="80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GIRONE 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ind w:left="-108" w:firstLine="80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GIRONE 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ind w:left="-108" w:firstLine="80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GIRONE C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COMUNITA’ MONDO NUOV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ZOO TEC RONCIGL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ind w:left="-108" w:firstLine="79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URORA PIANSANO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MATORI CAPRANI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URORA VITERB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ind w:left="-108" w:firstLine="79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CAPODIMONTE 01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ALLUMI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.C. VETRALL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ind w:left="-108" w:firstLine="79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AGR. TRASP. FORAGGI TUSCANIA</w:t>
            </w:r>
          </w:p>
        </w:tc>
      </w:tr>
    </w:tbl>
    <w:p>
      <w:pPr>
        <w:pStyle w:val="Normal"/>
        <w:rPr>
          <w:rStyle w:val="StrongEmphasis"/>
          <w:rFonts w:ascii="Verdana" w:hAnsi="Verdana" w:cs="Tahoma"/>
          <w:b/>
          <w:b/>
          <w:sz w:val="20"/>
          <w:szCs w:val="20"/>
        </w:rPr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5"/>
        <w:gridCol w:w="236"/>
        <w:gridCol w:w="316"/>
        <w:gridCol w:w="2835"/>
        <w:gridCol w:w="236"/>
        <w:gridCol w:w="316"/>
        <w:gridCol w:w="2985"/>
      </w:tblGrid>
      <w:tr>
        <w:trPr/>
        <w:tc>
          <w:tcPr>
            <w:tcW w:w="10075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</w:rPr>
            </w:pPr>
            <w:r>
              <w:rPr>
                <w:rFonts w:cs="Tahoma" w:ascii="Verdana" w:hAnsi="Verdana"/>
                <w:b/>
                <w:color w:val="FFFFFF"/>
              </w:rPr>
              <w:t>COPPA FAIR PLAY</w:t>
            </w:r>
          </w:p>
        </w:tc>
      </w:tr>
      <w:tr>
        <w:trPr>
          <w:trHeight w:val="227" w:hRule="atLeast"/>
        </w:trPr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ind w:left="-108" w:firstLine="80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GIRONE 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ind w:left="-108" w:firstLine="80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GIRONE 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01" w:type="dxa"/>
            <w:gridSpan w:val="2"/>
            <w:tcBorders/>
            <w:vAlign w:val="center"/>
          </w:tcPr>
          <w:p>
            <w:pPr>
              <w:pStyle w:val="Normal"/>
              <w:ind w:left="-108" w:firstLine="80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GIRONE C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TOLF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URORA VITERB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-108" w:firstLine="79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AGR. TRASP. FORAGGI TUSCANIA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ALLUMI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URELIA PRO LOCO CAMPO OR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-108" w:firstLine="79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S. AGOSTINO COM. MONDO NUOVO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DEPORTIVO MASTICON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CAPRAROLA 2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-108" w:firstLine="79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LUBRIANO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- DILETTANTI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IRONE A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7"/>
        <w:gridCol w:w="416"/>
        <w:gridCol w:w="416"/>
        <w:gridCol w:w="335"/>
        <w:gridCol w:w="395"/>
        <w:gridCol w:w="421"/>
        <w:gridCol w:w="430"/>
        <w:gridCol w:w="236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36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 xml:space="preserve">ASA TOLFA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5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8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7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SA ALLUMIER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PORTIVO MASTICON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RATTORIA BIBO ORIOLO R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3348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3348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MUNITA’ MONDO NUOV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ASA Tolfa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Dep. Masticoni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3" w:hanging="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5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AT. Civitavecchi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Smeg S. Marinell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5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3" w:hanging="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3" w:hanging="5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Tratt. Bibo Oriolo R.</w:t>
            </w: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F.C. Oriolo R.</w:t>
            </w: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3" w:hanging="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3" w:hanging="5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Real Canale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M. Capranic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3" w:hanging="5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3"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9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AM. Sutri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ASA Allumiere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3" w:firstLine="25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6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3"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Mondo Nuov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G.S. Veja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3" w:firstLine="25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3"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Bassano Roma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3"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.S. Vej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Tratt. Bibo Oriolo R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firstLine="2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Oriolo R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Sutr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meg S. Marine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ep. Masticon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IRONE B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27"/>
        <w:gridCol w:w="416"/>
        <w:gridCol w:w="416"/>
        <w:gridCol w:w="335"/>
        <w:gridCol w:w="395"/>
        <w:gridCol w:w="421"/>
        <w:gridCol w:w="430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9"/>
        <w:gridCol w:w="236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42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4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6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9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7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URELIA – PRO C. OR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7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APRAROLA 20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5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46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46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ind w:left="-108" w:firstLine="8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OO TEC RONCIGL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RONCIGLIONE 200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Faleri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Finelli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Vignanello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urelia – Pro Loc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elia – Pro Loc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6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Zoo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Tec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Quelli del Venerdi’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7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urelia – Pro C. O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elia – Pro C. O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Virtus Ellera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Eurocalci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elia – Pro C. O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elia – Pro C. O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Aurelia – Pro C. Oro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Aurora Viterb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] 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elia – Pro C. O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A.C. Vetrall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F.C. Ronciglione 0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elia – Pro C. O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elia – Pro C. O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Stella Azzurr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AC Bagnaia Sevas 8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90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elia – Pro C. O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elia – Pro C. O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Finelli Vignanell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ler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Bagnaia Sevas 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oo Tec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.C. Ronciglione 03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elia – Pro C. O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C. 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Quelli del Venerdi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3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IRONE C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27"/>
        <w:gridCol w:w="416"/>
        <w:gridCol w:w="416"/>
        <w:gridCol w:w="395"/>
        <w:gridCol w:w="395"/>
        <w:gridCol w:w="421"/>
        <w:gridCol w:w="43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 xml:space="preserve">AGR. TRASPORTI FORAGGI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8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5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LUBRI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5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. AGOSTINO MONDO NUOV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6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UOVA PESCIA ROMAN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URORA PIANSA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7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Capodimonte 0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Virtus Mart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N. Pescia Romana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Castelgiorgio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S.S. Valentano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Sanyo le Mosse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AM. Tarquinia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Agr. Tras. Foraggi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] 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Sanyo Verentan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S. Agostino M.N.</w:t>
            </w: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Lubria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Aurora Piansa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.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V. Acquapendente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. Pescia Roma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 Agostino M.N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.S.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Agr. Tras. Foraggi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M.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anyo Verenta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ubri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LCIO A 11 – IV MEMORIAL GIOVANNI SORGE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4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GIRONE 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GIRONE B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rtus Mart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ella Azzur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3 –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oo Tec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M Capran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 – 2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Virtus Ellera </w:t>
            </w:r>
          </w:p>
        </w:tc>
        <w:tc>
          <w:tcPr>
            <w:tcW w:w="1514" w:type="dxa"/>
            <w:tcBorders/>
            <w:shd w:fill="FFFFCC" w:val="clear"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5 –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M Capranica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right="-66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portivo Masticoni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– 1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ella Azzurr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rtus Elle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 - 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66" w:firstLine="8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eportivo Masticon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oo T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4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GIRONE C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GIRONE D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anyo Verentan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 Vetral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 – 1 [ai rigori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C Oriol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3 – 0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C Vetralla</w:t>
            </w:r>
          </w:p>
        </w:tc>
        <w:tc>
          <w:tcPr>
            <w:tcW w:w="1514" w:type="dxa"/>
            <w:tcBorders/>
            <w:shd w:fill="FFFFCC" w:val="clear"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ndo Nuovo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 – 3 [ai rigori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T Civitavecchia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C Oriolo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– 2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ndo Nuovo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yo Verenta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 - 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 Civitavecch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4"/>
        <w:gridCol w:w="166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QUARTI DI FINAL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EMIFINALI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C Oriolo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oo Tec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 – 5 [ai rigori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right="-52" w:firstLine="5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ella Azzurra</w:t>
            </w:r>
          </w:p>
        </w:tc>
        <w:tc>
          <w:tcPr>
            <w:tcW w:w="1554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 Vetralla</w:t>
            </w:r>
          </w:p>
        </w:tc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 – 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 Capranica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ella Azzurr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– 2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ndo Nuovo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rtus Eller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 – 4 [ai rigori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oo Tec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ndo Nuo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 – 5 [ai rigori]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M Capranica</w:t>
            </w:r>
          </w:p>
        </w:tc>
        <w:tc>
          <w:tcPr>
            <w:tcW w:w="1554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 Civitavecchia</w:t>
            </w:r>
          </w:p>
        </w:tc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 - 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4"/>
        <w:gridCol w:w="166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NAL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ndo Nuovo</w:t>
            </w:r>
          </w:p>
        </w:tc>
        <w:tc>
          <w:tcPr>
            <w:tcW w:w="1554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ella Azzurra</w:t>
            </w:r>
          </w:p>
        </w:tc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 – 7 [ai rigori]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6"/>
      </w:tblGrid>
      <w:tr>
        <w:trPr/>
        <w:tc>
          <w:tcPr>
            <w:tcW w:w="602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CLASSIFICA FINALE MEMORIAL G. SORGE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NDO NUOVO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ELLA AZZURRA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OO TEC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 CAPRANICA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C ORIOLO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31" w:firstLine="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RTUS ELLERA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 CIVITAVECCHIA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C VETRALLA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31" w:firstLine="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ANYO VERENTANA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A ALLUMIERE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31" w:right="-80" w:firstLine="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RTUS MARTA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left="-108" w:right="-66" w:firstLine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PORTIVO MASTIC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LA SQUADRA DEL MONDO NUOVO SI AGGIUDICA LA IV° EDIZIONE DEL TORNEO SORGE 2004</w:t>
      </w:r>
    </w:p>
    <w:p>
      <w:pPr>
        <w:pStyle w:val="Normal"/>
        <w:rPr>
          <w:color w:val="FF0000"/>
          <w:sz w:val="14"/>
          <w:szCs w:val="14"/>
        </w:rPr>
      </w:pPr>
      <w:r>
        <w:rPr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14"/>
          <w:szCs w:val="14"/>
        </w:rPr>
      </w:pPr>
      <w:r>
        <w:rPr>
          <w:rFonts w:cs="Verdana" w:ascii="Verdana" w:hAnsi="Verdana"/>
          <w:b/>
          <w:color w:val="FF99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color w:val="C0C0C0"/>
        <w:sz w:val="14"/>
        <w:szCs w:val="14"/>
      </w:rPr>
      <w:t xml:space="preserve">Pagina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PAGE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9</w:t>
    </w:r>
    <w:r>
      <w:rPr>
        <w:sz w:val="14"/>
        <w:szCs w:val="14"/>
        <w:rFonts w:cs="Verdana" w:ascii="Verdana" w:hAnsi="Verdana"/>
        <w:color w:val="C0C0C0"/>
      </w:rPr>
      <w:fldChar w:fldCharType="end"/>
    </w:r>
    <w:r>
      <w:rPr>
        <w:rFonts w:cs="Verdana" w:ascii="Verdana" w:hAnsi="Verdana"/>
        <w:color w:val="C0C0C0"/>
        <w:sz w:val="14"/>
        <w:szCs w:val="14"/>
      </w:rPr>
      <w:t xml:space="preserve"> di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9</w:t>
    </w:r>
    <w:r>
      <w:rPr>
        <w:sz w:val="14"/>
        <w:szCs w:val="14"/>
        <w:rFonts w:cs="Verdana" w:ascii="Verdana" w:hAnsi="Verdana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4215"/>
      <w:gridCol w:w="4215"/>
    </w:tblGrid>
    <w:tr>
      <w:trPr/>
      <w:tc>
        <w:tcPr>
          <w:tcW w:w="14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6290" cy="546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5" w:type="dxa"/>
          <w:tcBorders/>
          <w:vAlign w:val="center"/>
        </w:tcPr>
        <w:p>
          <w:pPr>
            <w:pStyle w:val="Normal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  <w:t>CENTRO SPORTIVO ITALIANO</w:t>
          </w:r>
        </w:p>
        <w:p>
          <w:pPr>
            <w:pStyle w:val="Normal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  <w:i/>
            </w:rPr>
            <w:t>Comitato CSI di Viterbo</w:t>
          </w:r>
        </w:p>
      </w:tc>
      <w:tc>
        <w:tcPr>
          <w:tcW w:w="4215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b/>
              <w:i/>
              <w:sz w:val="20"/>
              <w:szCs w:val="20"/>
            </w:rPr>
            <w:t>Stagione 2003 - 20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17:00Z</dcterms:created>
  <dc:creator>aiezzi</dc:creator>
  <dc:description/>
  <cp:keywords/>
  <dc:language>en-US</dc:language>
  <cp:lastModifiedBy>Alfredo</cp:lastModifiedBy>
  <cp:lastPrinted>2006-08-14T16:00:00Z</cp:lastPrinted>
  <dcterms:modified xsi:type="dcterms:W3CDTF">2006-11-24T22:17:00Z</dcterms:modified>
  <cp:revision>2</cp:revision>
  <dc:subject/>
  <dc:title>CAMPIONATO CALCIO A 11 - DILETTANTI</dc:title>
</cp:coreProperties>
</file>