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835"/>
      </w:tblGrid>
      <w:tr>
        <w:trPr/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C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SANT’AGOSTINO AUREL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CANALE MONTERA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ORA VITERBO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MATORI  CAPRANI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TOLF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CAFFE’ CAPOCCETTI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SANTA SEVE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BOLS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FASE FINALE</w:t>
      </w:r>
    </w:p>
    <w:p>
      <w:pPr>
        <w:pStyle w:val="Normal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CANALE MONTERANO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TOLFA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ORA VITERBO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CAFFE’ CAPOCC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835"/>
      </w:tblGrid>
      <w:tr>
        <w:trPr/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COPPA DELL’AMICIZ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COPPA C.S.I.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RTENDA RONCIGLIONE [GIR. A]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S. SEVE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S. SEVERA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FINELLI VIGNANELLO [GIR. B]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TLETICO CIVITAVECCH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TLETICO CIVITAVECCHIA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BAR PRIMAVERA [GIR. C]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A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27"/>
        <w:gridCol w:w="416"/>
        <w:gridCol w:w="416"/>
        <w:gridCol w:w="335"/>
        <w:gridCol w:w="395"/>
        <w:gridCol w:w="421"/>
        <w:gridCol w:w="430"/>
        <w:gridCol w:w="236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36"/>
      </w:tblGrid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S. AGOSTINO AUREL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5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MATORI CAPRANIC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ANTA SEVE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LETICO CIVITAVECCH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ELLE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O HOLDING RONCIGLION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988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ATORI MONTALT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UOVO GIGLIO ZEPPONAM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988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ENDA RONCIGL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N. GIOVANILE TARQUIN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VIS TARQUIN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SSACC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RTENDA RONCIGLION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Santa Sever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ellen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–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Uno Hol.Ronciglione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rtenda Ronciglione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–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.G. Tarquini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vis Tarquini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5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</w:t>
            </w: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Mondo Nuovo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S. Agostino Aurelia] 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A.M. Capranic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AM Montalt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1 - 1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Montal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.M.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1 - 0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N.G. Zepponami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At Civitavecchi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Montal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–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.M.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–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.M.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ssacc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 Montalt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Sassacci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 Se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o Hol.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Montalt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7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is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.M.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.G.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le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B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27"/>
        <w:gridCol w:w="416"/>
        <w:gridCol w:w="416"/>
        <w:gridCol w:w="33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CANALE MONTERANO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9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6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TOLFA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LLUMIER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L SIGNORE CIVITA C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OUTIQUE DELLA FRUTT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J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ELLI VIGNANEL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CCHIE GLORIE NEP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EORIOL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OM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TAMARINELLES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S. S. AGOSTI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Finelli Vignanell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Monteoriol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- 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7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6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F.C. Oriolo Romano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anale Monteran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e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9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eorio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llumiere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Vej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ss. Sport. S. Agostin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antamarinelles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] 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Del Signore Civita C.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Bassano Rom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8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Boutique della Frutt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Tolf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cchie Glorie Nep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Vecchie Glorie Nep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.C. Oriol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tamarinell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s. Sport. S. Ago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el Signore Civita C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utique della Frut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C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27"/>
        <w:gridCol w:w="416"/>
        <w:gridCol w:w="416"/>
        <w:gridCol w:w="39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5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5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AFFE’ CAPOCCETT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OLSEN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SEVAS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VALLER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TRALL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 PRIMAVE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R PRIMAVE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SCHIA DI CASTR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ACQUAPENDENT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JO LE MOSS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Caffè Capoccetti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Virtus Acquapendente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tella Azzurra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Virtus Sevas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urora Piansano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Bolsena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Vetrall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Real Valleranno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Ischia di Castr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 ] 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9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Bar Primaver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Virtus Mart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anjo Le Moss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urora Viterb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Valler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al Valleran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tella Azzurr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ffè Capoccett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Sevas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al Valler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– DILETTANTI – FASE FINALE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61"/>
        <w:gridCol w:w="330"/>
        <w:gridCol w:w="323"/>
        <w:gridCol w:w="335"/>
        <w:gridCol w:w="319"/>
        <w:gridCol w:w="421"/>
        <w:gridCol w:w="430"/>
        <w:gridCol w:w="236"/>
        <w:gridCol w:w="1957"/>
        <w:gridCol w:w="561"/>
        <w:gridCol w:w="330"/>
        <w:gridCol w:w="323"/>
        <w:gridCol w:w="335"/>
        <w:gridCol w:w="319"/>
        <w:gridCol w:w="421"/>
        <w:gridCol w:w="430"/>
      </w:tblGrid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GIRONE A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GIRONE B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87" w:right="-95" w:hanging="14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</w:tr>
      <w:tr>
        <w:trPr>
          <w:trHeight w:val="284" w:hRule="atLeast"/>
        </w:trPr>
        <w:tc>
          <w:tcPr>
            <w:tcW w:w="200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NALE MONTERANO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6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195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LFA</w:t>
            </w:r>
          </w:p>
        </w:tc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6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CAFFÈ CAPOCCETTI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RORA VITERBO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0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AGOSTINO AURELIA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1957" w:type="dxa"/>
            <w:tcBorders/>
            <w:shd w:fill="CCFFFF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CAPRANICA</w:t>
            </w:r>
          </w:p>
        </w:tc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GIORNATA [riposa Caffè Capoccetti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GIORNATA [riposa Capranica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nale Monter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Agostino Aurel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 –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rora Viterb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lf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- 4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FF9900"/>
          <w:sz w:val="14"/>
          <w:szCs w:val="14"/>
        </w:rPr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GIORNATA [ripos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. Agostino Aurelia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]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GIORNATA [ripos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olfa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Caffè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Capoccett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nale Monter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Capranic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rora Viterb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FF9900"/>
          <w:sz w:val="14"/>
          <w:szCs w:val="14"/>
        </w:rPr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GIORNATA [ripos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anale Monterano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GIORNATA [ripos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urora Viterbo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Agostino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Caffè Capoccet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1 [4 – 5 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lf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Capran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-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Style w:val="StrongEmphasis"/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EMIFINAL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NAL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nale Monter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rora Viterbo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 – 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nale Monterano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lf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Caffè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Capoccetti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FF99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LA SQUADRA DEL CANALE MONTERANO SI AGGIUDICA IL TITOLO DI CAMPIONE PROVINCIALE 1999/2000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– DILETTANTI – COPPA DELL’AMICIZIA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27"/>
        <w:gridCol w:w="330"/>
        <w:gridCol w:w="323"/>
        <w:gridCol w:w="335"/>
        <w:gridCol w:w="319"/>
        <w:gridCol w:w="421"/>
        <w:gridCol w:w="430"/>
        <w:gridCol w:w="236"/>
        <w:gridCol w:w="2004"/>
        <w:gridCol w:w="527"/>
        <w:gridCol w:w="330"/>
        <w:gridCol w:w="323"/>
        <w:gridCol w:w="335"/>
        <w:gridCol w:w="319"/>
        <w:gridCol w:w="421"/>
        <w:gridCol w:w="430"/>
      </w:tblGrid>
      <w:tr>
        <w:trPr/>
        <w:tc>
          <w:tcPr>
            <w:tcW w:w="2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GIRONE A</w:t>
            </w:r>
          </w:p>
        </w:tc>
        <w:tc>
          <w:tcPr>
            <w:tcW w:w="21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2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GIRONE B</w:t>
            </w:r>
          </w:p>
        </w:tc>
        <w:tc>
          <w:tcPr>
            <w:tcW w:w="21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</w:tr>
      <w:tr>
        <w:trPr>
          <w:trHeight w:val="227" w:hRule="atLeast"/>
        </w:trPr>
        <w:tc>
          <w:tcPr>
            <w:tcW w:w="2029" w:type="dxa"/>
            <w:tcBorders/>
            <w:shd w:fill="CCFFFF" w:val="clear"/>
            <w:vAlign w:val="center"/>
          </w:tcPr>
          <w:p>
            <w:pPr>
              <w:pStyle w:val="Normal"/>
              <w:ind w:right="-5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VIRTUS SEVAS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1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004" w:type="dxa"/>
            <w:tcBorders/>
            <w:shd w:fill="CCFFFF" w:val="clear"/>
            <w:vAlign w:val="center"/>
          </w:tcPr>
          <w:p>
            <w:pPr>
              <w:pStyle w:val="Normal"/>
              <w:ind w:hanging="24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OUTIQUE DELLA FRUTTA</w:t>
            </w:r>
          </w:p>
        </w:tc>
        <w:tc>
          <w:tcPr>
            <w:tcW w:w="52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6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29" w:type="dxa"/>
            <w:tcBorders/>
            <w:shd w:fill="FFFFCC" w:val="clear"/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. CIVITAVECCH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42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ind w:hanging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BAR PRIMAVER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02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ORIOLO ROM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004" w:type="dxa"/>
            <w:tcBorders/>
            <w:shd w:fill="CCFFFF" w:val="clear"/>
            <w:vAlign w:val="center"/>
          </w:tcPr>
          <w:p>
            <w:pPr>
              <w:pStyle w:val="Normal"/>
              <w:ind w:hanging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TENDA RONCIGLIONE</w:t>
            </w:r>
          </w:p>
        </w:tc>
        <w:tc>
          <w:tcPr>
            <w:tcW w:w="52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 [riposa Oriolo Romano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 [riposa Bar Primavera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Virtus Sevas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. Civitavecch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- 2 [5 – 3 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tenda Ronciglion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utique della Frut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FF9900"/>
          <w:sz w:val="14"/>
          <w:szCs w:val="14"/>
        </w:rPr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 [riposa Oriolo Romano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IORNATA [ripos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Boutique della Frutt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tus Sev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- 0 [5 – 3 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Bar Primaver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tenda Roncigli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FF9900"/>
          <w:sz w:val="14"/>
          <w:szCs w:val="14"/>
        </w:rPr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2015"/>
        <w:gridCol w:w="1260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IORNATA [ripos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Virtus Sevas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76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IORNATA [riposa </w:t>
            </w:r>
            <w:r>
              <w:rPr>
                <w:rFonts w:cs="Verdana" w:ascii="Verdana" w:hAnsi="Verdana"/>
                <w:sz w:val="14"/>
                <w:szCs w:val="14"/>
              </w:rPr>
              <w:t>Artenda Ronciglion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Oriolo Rom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outique della Frut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Bar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Primave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- 0 [5 – 3 ai rigori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Style w:val="StrongEmphasis"/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SEMIFINALI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>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 Girone A – 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>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 GIRONE B / 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>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 Girone B – 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>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 GIRONE A]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NALI</w:t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tus Sevas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Bar Primaver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0 – 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52" w:firstLine="52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Bar</w:t>
            </w: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Primavera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. Civitavecchi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outique della Frut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. Civitavecchi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 - 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FF99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LA SQUADRA DELL’ATLETICO CIVITAVECCHIA SI AGGIUDICA LA COPPA DELL’AMICIZIA 1999/2000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– DILETTANTI – COPPA C.S.I.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4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FAS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FASE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Bassano Romano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tus Sev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assano Romano*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llen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 - 0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lleno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 Primaver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– 0 [3 – 2 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urora Viterbo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right="-66" w:firstLine="8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Boutique della Frutta 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– 2 [4 – 5 ai rigori]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rora Viterb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el Signore Civita C.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. Civitavecch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9" w:hanging="52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– 1 [3 – 4 ai rigori]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Boutique della Frutta 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olo Romano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etralla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 Sever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Del Signore Civita C.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 Valleran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hanging="52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sano Romano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 - 4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. Civitavecchia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Agostino Aureli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.G. Zapponam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tral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tella Azzurra 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 Sever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7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80" w:firstLine="52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j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SEMIFINAL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FINALE</w:t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3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. Civitavecch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3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– 0 [3 – 5 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hanging="50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 Severa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. Civitavecchi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– 2 [6 – 4 ai rigori]</w:t>
            </w:r>
          </w:p>
        </w:tc>
      </w:tr>
      <w:tr>
        <w:trPr>
          <w:trHeight w:val="2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right="-66" w:hanging="64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utique della Frut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. Seve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9" w:hanging="52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A SQUADRA DEL SANTA SEVERA SI AGGIUDICA LA COPPA C.S.I. 1999/2000</w:t>
      </w:r>
    </w:p>
    <w:p>
      <w:pPr>
        <w:pStyle w:val="Normal"/>
        <w:rPr>
          <w:color w:val="FF0000"/>
          <w:sz w:val="14"/>
          <w:szCs w:val="14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C0C0C0"/>
        <w:sz w:val="14"/>
        <w:szCs w:val="14"/>
      </w:rPr>
      <w:t xml:space="preserve">Pagina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PAGE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11</w:t>
    </w:r>
    <w:r>
      <w:rPr>
        <w:sz w:val="14"/>
        <w:szCs w:val="14"/>
        <w:rFonts w:cs="Verdana" w:ascii="Verdana" w:hAnsi="Verdana"/>
        <w:color w:val="C0C0C0"/>
      </w:rPr>
      <w:fldChar w:fldCharType="end"/>
    </w:r>
    <w:r>
      <w:rPr>
        <w:rFonts w:cs="Verdana" w:ascii="Verdana" w:hAnsi="Verdana"/>
        <w:color w:val="C0C0C0"/>
        <w:sz w:val="14"/>
        <w:szCs w:val="14"/>
      </w:rPr>
      <w:t xml:space="preserve"> di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11</w:t>
    </w:r>
    <w:r>
      <w:rPr>
        <w:sz w:val="14"/>
        <w:szCs w:val="14"/>
        <w:rFonts w:cs="Verdana" w:ascii="Verdana" w:hAnsi="Verdana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4215"/>
      <w:gridCol w:w="4215"/>
    </w:tblGrid>
    <w:tr>
      <w:trPr/>
      <w:tc>
        <w:tcPr>
          <w:tcW w:w="14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5461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5" w:type="dxa"/>
          <w:tcBorders/>
          <w:vAlign w:val="center"/>
        </w:tcPr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t>CENTRO SPORTIVO ITALIANO</w:t>
          </w:r>
        </w:p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  <w:i/>
            </w:rPr>
            <w:t>Comitato CSI di Viterbo</w:t>
          </w:r>
        </w:p>
      </w:tc>
      <w:tc>
        <w:tcPr>
          <w:tcW w:w="4215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b/>
              <w:i/>
              <w:sz w:val="20"/>
              <w:szCs w:val="20"/>
            </w:rPr>
            <w:t>Stagione 1999 - 2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5:00Z</dcterms:created>
  <dc:creator>aiezzi</dc:creator>
  <dc:description/>
  <cp:keywords/>
  <dc:language>en-US</dc:language>
  <cp:lastModifiedBy>Alfredo</cp:lastModifiedBy>
  <cp:lastPrinted>2006-08-14T15:21:00Z</cp:lastPrinted>
  <dcterms:modified xsi:type="dcterms:W3CDTF">2006-11-24T18:35:00Z</dcterms:modified>
  <cp:revision>2</cp:revision>
  <dc:subject/>
  <dc:title>CAMPIONATO CALCIO A 11 - DILETTANTI</dc:title>
</cp:coreProperties>
</file>