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99CCFF" w:val="clear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CAMPIONATO CALCIO A 11 - DILETTANTI</w:t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35"/>
        <w:gridCol w:w="236"/>
        <w:gridCol w:w="316"/>
        <w:gridCol w:w="2835"/>
        <w:gridCol w:w="236"/>
        <w:gridCol w:w="316"/>
        <w:gridCol w:w="2835"/>
      </w:tblGrid>
      <w:tr>
        <w:trPr/>
        <w:tc>
          <w:tcPr>
            <w:tcW w:w="3151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GIRONE  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3151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GIRONE  B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3151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GIRONE  C</w:t>
            </w:r>
          </w:p>
        </w:tc>
      </w:tr>
      <w:tr>
        <w:trPr>
          <w:trHeight w:val="227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  <w:t>AM.  TOLF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  <w:t>AT.  FALISC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>V. ACQUAPENDENTE</w:t>
            </w:r>
          </w:p>
        </w:tc>
      </w:tr>
      <w:tr>
        <w:trPr>
          <w:trHeight w:val="227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. AGOSTINO  AURELI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URORA  VITERB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EDILIZIA  DANIELA BOLSENA</w:t>
            </w:r>
          </w:p>
        </w:tc>
      </w:tr>
      <w:tr>
        <w:trPr>
          <w:trHeight w:val="227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SA  ALLUMIER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BASSANO  ROMA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. TUSCANIA</w:t>
            </w:r>
          </w:p>
        </w:tc>
      </w:tr>
    </w:tbl>
    <w:p>
      <w:pPr>
        <w:pStyle w:val="NormaleWeb"/>
        <w:spacing w:before="0" w:after="0"/>
        <w:rPr/>
      </w:pPr>
      <w:r>
        <w:rPr/>
      </w:r>
    </w:p>
    <w:p>
      <w:pPr>
        <w:pStyle w:val="Normal"/>
        <w:shd w:fill="99CCFF" w:val="clear"/>
        <w:jc w:val="center"/>
        <w:rPr/>
      </w:pPr>
      <w:r>
        <w:rPr>
          <w:rFonts w:cs="Tahoma" w:ascii="Verdana" w:hAnsi="Verdana"/>
          <w:b/>
          <w:color w:val="FFFFFF"/>
        </w:rPr>
        <w:t>VIII° MEMORIAL  G. SORGE</w:t>
      </w:r>
      <w:r>
        <w:rPr>
          <w:rFonts w:cs="Verdana" w:ascii="Verdana" w:hAnsi="Verdana"/>
          <w:b/>
          <w:color w:val="FFFFFF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073"/>
      </w:tblGrid>
      <w:tr>
        <w:trPr>
          <w:trHeight w:val="227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2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Tahoma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3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Tahom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Heading6"/>
              <w:snapToGrid w:val="false"/>
              <w:rPr>
                <w:rStyle w:val="StrongEmphasis"/>
                <w:rFonts w:ascii="Verdana" w:hAnsi="Verdana" w:cs="Tahom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Verdana" w:hAnsi="Verdana" w:cs="Tahoma"/>
          <w:b/>
          <w:b/>
          <w:sz w:val="14"/>
          <w:szCs w:val="14"/>
        </w:rPr>
      </w:pPr>
      <w:r>
        <w:rPr/>
      </w:r>
    </w:p>
    <w:p>
      <w:pPr>
        <w:pStyle w:val="Normal"/>
        <w:shd w:fill="99CCFF" w:val="clear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 xml:space="preserve">COPPA DISCIPLINA  </w:t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073"/>
      </w:tblGrid>
      <w:tr>
        <w:trPr>
          <w:trHeight w:val="227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2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3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cs="Verdana" w:ascii="Verdana" w:hAnsi="Verdana"/>
          <w:b/>
          <w:color w:val="FF9900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5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50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4pt;width:472.2pt;height:3.9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IRONE 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868"/>
        <w:gridCol w:w="791"/>
        <w:gridCol w:w="444"/>
        <w:gridCol w:w="352"/>
        <w:gridCol w:w="420"/>
        <w:gridCol w:w="450"/>
        <w:gridCol w:w="46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1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SQUADRA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TOTALI</w:t>
            </w:r>
          </w:p>
        </w:tc>
        <w:tc>
          <w:tcPr>
            <w:tcW w:w="141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8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Punti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G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V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P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GF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G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138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  <w:t>AM.  TOLFA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  <w:t>6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  <w:t>26</w:t>
            </w:r>
          </w:p>
        </w:tc>
        <w:tc>
          <w:tcPr>
            <w:tcW w:w="444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  <w:t>19</w:t>
            </w:r>
          </w:p>
        </w:tc>
        <w:tc>
          <w:tcPr>
            <w:tcW w:w="352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  <w:t>4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. AGOSTINO  AURELIA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138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A  ALLUMIERE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44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352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ULTA  GIOVANILE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138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.  MONTEROMANO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44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352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83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AL  CANALE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138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AL  TARQUINIA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44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352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45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SCIA  2001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138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DO  NUOVO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44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352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45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JANESE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138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RMAS  ORIOLO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44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45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CHIANO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138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C  ORIOLO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44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352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45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.  BRACCIANO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83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4/10/07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° 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7/01/08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21/10/07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2° 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/02/08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TOLF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RMAS ORIOL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BRACCI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RCHI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3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AL TARQUIN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EJANES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2 - 4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ONTEROM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SA ALLUMIER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2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ONDO NUOV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USCIA 20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0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AL CANAL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. GIOVANIL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1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S. AGOSTINO 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AL CANAL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0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USCIA 200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S. AGOSTINO 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2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. GIOVANIL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ONTEROM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1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EJANE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ONDO NUOV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3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SA ALLUMIER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BRACCI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0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RMAS ORIOL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AL TARQUIN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2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RCHI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C ORIOL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1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C ORIOL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TOLF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2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8/10/07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3° 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/02/08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04/11/07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° 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7/02/08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 - 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AL TARQUIN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TOLF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Cs/>
                <w:sz w:val="14"/>
                <w:szCs w:val="14"/>
              </w:rPr>
              <w:t>3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ONTEROM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BRACCI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0 - 3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4"/>
                <w:szCs w:val="14"/>
              </w:rPr>
              <w:t>0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-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ONDO NUOV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RMAS ORIOL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4"/>
                <w:szCs w:val="14"/>
              </w:rPr>
              <w:t>3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AL CANAL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RCHI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 - 3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-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S. AGOSTINO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EJANES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4"/>
                <w:szCs w:val="14"/>
              </w:rPr>
              <w:t>0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USCIA 200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SA ALLUMIER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4"/>
                <w:szCs w:val="14"/>
              </w:rPr>
              <w:t>3 - 3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4"/>
                <w:szCs w:val="14"/>
              </w:rPr>
              <w:t>0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-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. GIOVANIL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USCIA 2001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- 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4"/>
                <w:szCs w:val="14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EJANES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. GIOVANIL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4"/>
                <w:szCs w:val="14"/>
              </w:rPr>
              <w:t>1 - 2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4"/>
                <w:szCs w:val="14"/>
              </w:rPr>
              <w:t>0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-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SA ALLUMIER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AL CANAL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4"/>
                <w:szCs w:val="14"/>
              </w:rPr>
              <w:t>1 - 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RMAS ORIOL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S. AGOSTINO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4"/>
                <w:szCs w:val="14"/>
              </w:rPr>
              <w:t>0 - 2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4"/>
                <w:szCs w:val="14"/>
              </w:rPr>
              <w:t>1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-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RCHI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ONTEROM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4"/>
                <w:szCs w:val="14"/>
              </w:rPr>
              <w:t>1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TOLF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ONDO NUOV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4"/>
                <w:szCs w:val="14"/>
              </w:rPr>
              <w:t>3 - 0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4"/>
                <w:szCs w:val="14"/>
              </w:rPr>
              <w:t>0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-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BRACCI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C ORIOL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4"/>
                <w:szCs w:val="14"/>
              </w:rPr>
              <w:t>1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C ORIOL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AL TARQUIN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4"/>
                <w:szCs w:val="14"/>
              </w:rPr>
              <w:t>1 - 2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14"/>
          <w:szCs w:val="14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1/11/07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° 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4/02/08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18/11/07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° 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2/03/08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ONDO NUOV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AL TARQUIN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AL CANAL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ONTEROM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 - 2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S. AGOSTINO 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TOLF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1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USCIA 200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BRACCI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. GIOVANIL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RMAS ORIOL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3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EJANE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RCHI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0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1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SA ALLUMIER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EJANES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0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RMAS ORIOL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SA ALLUMIER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1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1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RCHI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USCIA 20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3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TOLF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. GIOVANIL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0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BRACCI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AL CANAL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0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AL TARQUIN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S. AGOSTINO 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1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ONTEROM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C ORIOL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2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C ORIOL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ONDO NUOV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1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4"/>
          <w:szCs w:val="14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5/11/07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7° 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9/03/08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02/12/07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° 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6/03/08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S. AGOSTINO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ONDO NUOV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2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USCIA 200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AL CANAL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0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. GIOVANIL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AL TARQUIN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2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0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EJANES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ONTEROM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0 - 0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0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SA ALLUMIER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TOLF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0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4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RMAS ORIOL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BRACCI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4 - 2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2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RCHI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IRMAS ORIOL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4"/>
                <w:szCs w:val="14"/>
                <w:lang w:val="en-GB"/>
              </w:rPr>
              <w:t>2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 xml:space="preserve"> - </w:t>
            </w:r>
            <w:r>
              <w:rPr>
                <w:rFonts w:cs="Arial" w:ascii="Verdana" w:hAnsi="Verdana"/>
                <w:bCs/>
                <w:sz w:val="14"/>
                <w:szCs w:val="14"/>
                <w:lang w:val="en-GB"/>
              </w:rPr>
              <w:t>7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bCs/>
                <w:sz w:val="14"/>
                <w:szCs w:val="14"/>
                <w:lang w:val="en-GB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4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AM. TOLF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RCHI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1 - 0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1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BRACCI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EJANES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0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2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AL TARQUIN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SA ALLUMIER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1 - 2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3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ONTEROM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USCIA 2001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3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1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ONDO NUOV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. GIOVANIL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Rinviata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AL CANAL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C ORIOL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4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2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C ORIOL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S. AGOSTINO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0 - 3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9/12/07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9° 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/03/08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16/12/07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0° 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6/04/08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. GIOVANIL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S. AGOSTINO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EJANE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USCIA 20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- 3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SA ALLUMIER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ONDO NUOV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4 - 4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RMAS ORIOL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AL CANAL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4"/>
                <w:szCs w:val="14"/>
              </w:rPr>
              <w:t>0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4"/>
                <w:szCs w:val="1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2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RCHI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REAL TARQUIN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 xml:space="preserve">2 </w:t>
            </w:r>
            <w:r>
              <w:rPr>
                <w:rFonts w:cs="Arial" w:ascii="Verdana" w:hAnsi="Verdana"/>
                <w:sz w:val="14"/>
                <w:szCs w:val="14"/>
              </w:rPr>
              <w:t xml:space="preserve">- </w:t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  <w:t>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4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AM. TOLF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ONTEROM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4"/>
                <w:szCs w:val="14"/>
              </w:rPr>
              <w:t>0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4"/>
                <w:szCs w:val="1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0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BRACCI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AM. TOLF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 xml:space="preserve">0 </w:t>
            </w:r>
            <w:r>
              <w:rPr>
                <w:rFonts w:cs="Arial" w:ascii="Verdana" w:hAnsi="Verdana"/>
                <w:sz w:val="14"/>
                <w:szCs w:val="14"/>
              </w:rPr>
              <w:t xml:space="preserve">- </w:t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REAL TARQUIN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BRACCI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4"/>
                <w:szCs w:val="14"/>
              </w:rPr>
              <w:t>1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4"/>
                <w:szCs w:val="1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3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ONTEROM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RMAS ORIOL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2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ONDO NUOV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RCHI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4"/>
                <w:szCs w:val="1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1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AL CANAL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EJANES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3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S. AGOSTINO 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SA ALLUMIER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4"/>
                <w:szCs w:val="14"/>
              </w:rPr>
              <w:t>0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4"/>
                <w:szCs w:val="1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4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USCIA 200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C ORIOL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2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C ORIOL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. GIOVANIL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4"/>
                <w:szCs w:val="14"/>
              </w:rPr>
              <w:t>0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–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4"/>
          <w:szCs w:val="14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3/12/07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1° 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/04/08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13/01/08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2° 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/04/08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SA ALLUMIER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. GIOVANIL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RMAS ORIOL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EJANES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- 4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RCHI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S. AGOSTINO 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1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TOLF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USCIA 2001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4"/>
                <w:szCs w:val="1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1 - 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BRACCI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ONDO NUOV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AL TARQUIN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AL CANAL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4"/>
                <w:szCs w:val="14"/>
              </w:rPr>
              <w:t>0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4"/>
                <w:szCs w:val="1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0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ONTEROM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AL TARQUIN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2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ONDO NUOV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ONTEROM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4"/>
                <w:szCs w:val="14"/>
              </w:rPr>
              <w:t>0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4"/>
                <w:szCs w:val="1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AL CANAL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TOLF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5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S. AGOSTINO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BRACCI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4"/>
                <w:szCs w:val="1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3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USCIA 200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RMAS ORIOL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3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. GIOVANIL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RCHI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4"/>
                <w:szCs w:val="14"/>
              </w:rPr>
              <w:t>0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4"/>
                <w:szCs w:val="1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0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EJANE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C ORIOL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C ORIOL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SA ALLUMIER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4"/>
                <w:szCs w:val="14"/>
              </w:rPr>
              <w:t>0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4"/>
          <w:szCs w:val="14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/01/08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3° 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7/04/08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3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RCHI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SA ALLUMIER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BRACCI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. GIOVANIL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ONTEROM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S. AGOSTINO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6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AL CANAL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ONDO NUOV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USCIA 200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AL TARQUIN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  <w:lang w:val="de-DE"/>
              </w:rPr>
              <w:t>2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de-DE"/>
              </w:rPr>
            </w:pPr>
            <w:r>
              <w:rPr>
                <w:rFonts w:cs="Arial" w:ascii="Verdana" w:hAnsi="Verdana"/>
                <w:sz w:val="14"/>
                <w:szCs w:val="14"/>
                <w:lang w:val="de-DE"/>
              </w:rPr>
              <w:t>VEJANES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de-DE"/>
              </w:rPr>
            </w:pPr>
            <w:r>
              <w:rPr>
                <w:rFonts w:cs="Arial" w:ascii="Verdana" w:hAnsi="Verdana"/>
                <w:sz w:val="14"/>
                <w:szCs w:val="14"/>
                <w:lang w:val="de-DE"/>
              </w:rPr>
              <w:t>AM. TOLF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de-DE"/>
              </w:rPr>
            </w:pPr>
            <w:r>
              <w:rPr>
                <w:rFonts w:cs="Arial" w:ascii="Verdana" w:hAnsi="Verdana"/>
                <w:sz w:val="14"/>
                <w:szCs w:val="14"/>
                <w:lang w:val="de-DE"/>
              </w:rPr>
              <w:t>0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Arial" w:ascii="Verdana" w:hAnsi="Verdana"/>
                <w:sz w:val="14"/>
                <w:szCs w:val="14"/>
                <w:lang w:val="de-DE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bCs/>
                <w:sz w:val="14"/>
                <w:szCs w:val="14"/>
                <w:lang w:val="de-DE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de-DE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de-DE"/>
              </w:rPr>
            </w:pPr>
            <w:r>
              <w:rPr>
                <w:rFonts w:cs="Arial" w:ascii="Verdana" w:hAnsi="Verdana"/>
                <w:sz w:val="14"/>
                <w:szCs w:val="14"/>
                <w:lang w:val="de-DE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Arial" w:ascii="Verdana" w:hAnsi="Verdana"/>
                <w:sz w:val="14"/>
                <w:szCs w:val="1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RMAS ORIOL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C ORIOL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4"/>
          <w:szCs w:val="14"/>
        </w:rPr>
      </w:pPr>
      <w:r>
        <w:rPr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IRONE B</w:t>
      </w:r>
    </w:p>
    <w:p>
      <w:pPr>
        <w:pStyle w:val="Normal"/>
        <w:rPr/>
      </w:pP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68"/>
        <w:gridCol w:w="812"/>
        <w:gridCol w:w="444"/>
        <w:gridCol w:w="420"/>
        <w:gridCol w:w="420"/>
        <w:gridCol w:w="450"/>
        <w:gridCol w:w="46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SQUADRA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TOTALI</w:t>
            </w:r>
          </w:p>
        </w:tc>
        <w:tc>
          <w:tcPr>
            <w:tcW w:w="141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22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2"/>
              </w:rPr>
              <w:t>PUNTI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2"/>
              </w:rPr>
              <w:t>G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2"/>
              </w:rPr>
              <w:t>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2"/>
              </w:rPr>
              <w:t>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2"/>
              </w:rPr>
              <w:t>P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2"/>
              </w:rPr>
              <w:t>GF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2"/>
              </w:rPr>
              <w:t>G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33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  <w:t>AT.  FALISCO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  <w:t>57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  <w:t>26</w:t>
            </w:r>
          </w:p>
        </w:tc>
        <w:tc>
          <w:tcPr>
            <w:tcW w:w="44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  <w:t>5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RORA  VITERBO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33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SSANO  ROMANO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4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N  FAUSTINO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83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FF660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FF660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33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RAROLA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4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45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GNANELLO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33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.  VITERBO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4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45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PORTIVO  MASTICONI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33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CRAM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4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45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83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66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6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RANICA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33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.  SEVAS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4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45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ELLA  AZZURRA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33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.  VETRALLA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4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45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.  SASSACCI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486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1134"/>
        <w:gridCol w:w="242"/>
        <w:gridCol w:w="1152"/>
        <w:gridCol w:w="1418"/>
        <w:gridCol w:w="1418"/>
        <w:gridCol w:w="1152"/>
      </w:tblGrid>
      <w:tr>
        <w:trPr>
          <w:trHeight w:val="218" w:hRule="atLeast"/>
          <w:cantSplit w:val="true"/>
        </w:trPr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ANDATA</w:t>
            </w:r>
          </w:p>
        </w:tc>
        <w:tc>
          <w:tcPr>
            <w:tcW w:w="2836" w:type="dxa"/>
            <w:gridSpan w:val="2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° GIORNATA</w:t>
            </w:r>
          </w:p>
        </w:tc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RITORNO</w:t>
            </w:r>
          </w:p>
        </w:tc>
        <w:tc>
          <w:tcPr>
            <w:tcW w:w="2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</w:r>
          </w:p>
        </w:tc>
        <w:tc>
          <w:tcPr>
            <w:tcW w:w="115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ANDATA</w:t>
            </w:r>
          </w:p>
        </w:tc>
        <w:tc>
          <w:tcPr>
            <w:tcW w:w="2836" w:type="dxa"/>
            <w:gridSpan w:val="2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° GIORNATA</w:t>
            </w:r>
          </w:p>
        </w:tc>
        <w:tc>
          <w:tcPr>
            <w:tcW w:w="115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RITORNO</w:t>
            </w:r>
          </w:p>
        </w:tc>
      </w:tr>
      <w:tr>
        <w:trPr>
          <w:trHeight w:val="217" w:hRule="atLeast"/>
          <w:cantSplit w:val="true"/>
        </w:trPr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3-14/10/07</w:t>
            </w:r>
          </w:p>
        </w:tc>
        <w:tc>
          <w:tcPr>
            <w:tcW w:w="2836" w:type="dxa"/>
            <w:gridSpan w:val="2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6-27/01/08</w:t>
            </w:r>
          </w:p>
        </w:tc>
        <w:tc>
          <w:tcPr>
            <w:tcW w:w="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15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0-21/10/07</w:t>
            </w:r>
          </w:p>
        </w:tc>
        <w:tc>
          <w:tcPr>
            <w:tcW w:w="2836" w:type="dxa"/>
            <w:gridSpan w:val="2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02-03/02/08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3 - 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SASSACC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PRAROL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1 - 3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2 - 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. AZZURR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VETRALL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1 - 0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 - 0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BASSANO R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URORA VT</w:t>
            </w:r>
          </w:p>
        </w:tc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0 - 1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</w:r>
          </w:p>
        </w:tc>
        <w:tc>
          <w:tcPr>
            <w:tcW w:w="1152" w:type="dxa"/>
            <w:tcBorders/>
            <w:shd w:fill="FFFFCC" w:val="clear"/>
            <w:vAlign w:val="center"/>
          </w:tcPr>
          <w:p>
            <w:pPr>
              <w:pStyle w:val="Heading7"/>
              <w:spacing w:before="240" w:after="60"/>
              <w:rPr/>
            </w:pPr>
            <w:r>
              <w:rPr>
                <w:b/>
              </w:rPr>
              <w:t>2 - 1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IGNANELLO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L. SEVAS</w:t>
            </w:r>
          </w:p>
        </w:tc>
        <w:tc>
          <w:tcPr>
            <w:tcW w:w="11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3 - 4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20"/>
              </w:rPr>
            </w:pPr>
            <w:r>
              <w:rPr>
                <w:rFonts w:cs="Arial" w:ascii="Verdana" w:hAnsi="Verdana"/>
                <w:color w:val="000000"/>
                <w:sz w:val="14"/>
                <w:szCs w:val="20"/>
              </w:rPr>
              <w:t>1 - 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EP MASTICO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T. FALISC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2 - 3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</w:rPr>
              <w:t>0 - 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PRANI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T. VITERBO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0 - 1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3 - 1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N FAUSTINO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PRANICA</w:t>
            </w:r>
          </w:p>
        </w:tc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0 - 0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</w:r>
          </w:p>
        </w:tc>
        <w:tc>
          <w:tcPr>
            <w:tcW w:w="11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</w:rPr>
              <w:t>1 - 1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T. FALISCO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N FAUSTINO</w:t>
            </w:r>
          </w:p>
        </w:tc>
        <w:tc>
          <w:tcPr>
            <w:tcW w:w="11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1 - 1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3 - 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T. VITERB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IGNANELL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0 - 2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</w:rPr>
              <w:t>2 - 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URORA V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EP MASTICON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2 - 1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0 - 1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L. SEVAS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. AZZURRA</w:t>
            </w:r>
          </w:p>
        </w:tc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2 - 1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</w:r>
          </w:p>
        </w:tc>
        <w:tc>
          <w:tcPr>
            <w:tcW w:w="11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</w:rPr>
              <w:t>1 - 1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PRAROLA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BASSANO R</w:t>
            </w:r>
          </w:p>
        </w:tc>
        <w:tc>
          <w:tcPr>
            <w:tcW w:w="11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1 - 1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en-GB"/>
              </w:rPr>
            </w:pPr>
            <w:r>
              <w:rPr>
                <w:rFonts w:cs="Arial" w:ascii="Verdana" w:hAnsi="Verdana"/>
                <w:sz w:val="14"/>
                <w:szCs w:val="20"/>
                <w:lang w:val="en-GB"/>
              </w:rPr>
              <w:t>0 - 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AM. VETRALL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CICRA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2"/>
                <w:lang w:val="en-GB"/>
              </w:rPr>
              <w:t>1</w:t>
            </w:r>
            <w:r>
              <w:rPr>
                <w:rFonts w:cs="Arial" w:ascii="Verdana" w:hAnsi="Verdana"/>
                <w:sz w:val="14"/>
                <w:szCs w:val="12"/>
              </w:rPr>
              <w:t xml:space="preserve"> - </w:t>
            </w:r>
            <w:r>
              <w:rPr>
                <w:rFonts w:cs="Arial" w:ascii="Verdana" w:hAnsi="Verdana"/>
                <w:sz w:val="14"/>
                <w:szCs w:val="12"/>
                <w:lang w:val="en-GB"/>
              </w:rPr>
              <w:t>0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sz w:val="14"/>
                <w:szCs w:val="12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</w:rPr>
              <w:t>2 - 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CICRA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AM. SASSACC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  <w:lang w:val="en-GB"/>
              </w:rPr>
            </w:pPr>
            <w:r>
              <w:rPr>
                <w:rFonts w:cs="Arial" w:ascii="Verdana" w:hAnsi="Verdana"/>
                <w:sz w:val="14"/>
                <w:szCs w:val="12"/>
                <w:lang w:val="en-GB"/>
              </w:rPr>
              <w:t>0 - 0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486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1134"/>
        <w:gridCol w:w="242"/>
        <w:gridCol w:w="1152"/>
        <w:gridCol w:w="1418"/>
        <w:gridCol w:w="1418"/>
        <w:gridCol w:w="1152"/>
      </w:tblGrid>
      <w:tr>
        <w:trPr>
          <w:trHeight w:val="218" w:hRule="atLeast"/>
          <w:cantSplit w:val="true"/>
        </w:trPr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ANDATA</w:t>
            </w:r>
          </w:p>
        </w:tc>
        <w:tc>
          <w:tcPr>
            <w:tcW w:w="2836" w:type="dxa"/>
            <w:gridSpan w:val="2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° GIORNATA</w:t>
            </w:r>
          </w:p>
        </w:tc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RITORNO</w:t>
            </w:r>
          </w:p>
        </w:tc>
        <w:tc>
          <w:tcPr>
            <w:tcW w:w="2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15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ANDATA</w:t>
            </w:r>
          </w:p>
        </w:tc>
        <w:tc>
          <w:tcPr>
            <w:tcW w:w="2836" w:type="dxa"/>
            <w:gridSpan w:val="2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° GIORNATA</w:t>
            </w:r>
          </w:p>
        </w:tc>
        <w:tc>
          <w:tcPr>
            <w:tcW w:w="115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RITORNO</w:t>
            </w:r>
          </w:p>
        </w:tc>
      </w:tr>
      <w:tr>
        <w:trPr>
          <w:trHeight w:val="217" w:hRule="atLeast"/>
          <w:cantSplit w:val="true"/>
        </w:trPr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7-28/10/07</w:t>
            </w:r>
          </w:p>
        </w:tc>
        <w:tc>
          <w:tcPr>
            <w:tcW w:w="2836" w:type="dxa"/>
            <w:gridSpan w:val="2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09-10/02/08</w:t>
            </w:r>
          </w:p>
        </w:tc>
        <w:tc>
          <w:tcPr>
            <w:tcW w:w="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15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03-04/11/07</w:t>
            </w:r>
          </w:p>
        </w:tc>
        <w:tc>
          <w:tcPr>
            <w:tcW w:w="2836" w:type="dxa"/>
            <w:gridSpan w:val="2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6-17/02/08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BASSANO 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SASSACC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3 - 1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Cs/>
                <w:sz w:val="14"/>
                <w:szCs w:val="14"/>
              </w:rPr>
              <w:t>2 - 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IGNANELL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. AZZURR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2 - 2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0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EP MASTICONI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PRAROLA</w:t>
            </w:r>
          </w:p>
        </w:tc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1 - 1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2"/>
              </w:rPr>
            </w:r>
          </w:p>
        </w:tc>
        <w:tc>
          <w:tcPr>
            <w:tcW w:w="11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4"/>
                <w:szCs w:val="14"/>
              </w:rPr>
              <w:t>2 - 0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PRANICA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VETRALLA</w:t>
            </w:r>
          </w:p>
        </w:tc>
        <w:tc>
          <w:tcPr>
            <w:tcW w:w="11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0 - 0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1</w:t>
            </w:r>
            <w:r>
              <w:rPr>
                <w:rFonts w:cs="Arial" w:ascii="Verdana" w:hAnsi="Verdana"/>
                <w:sz w:val="14"/>
                <w:szCs w:val="14"/>
              </w:rPr>
              <w:t xml:space="preserve"> - </w:t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SAN FAUSTIN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AURORA V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2"/>
                <w:lang w:val="en-GB"/>
              </w:rPr>
              <w:t>1</w:t>
            </w:r>
            <w:r>
              <w:rPr>
                <w:rFonts w:cs="Arial" w:ascii="Verdana" w:hAnsi="Verdana"/>
                <w:sz w:val="14"/>
                <w:szCs w:val="12"/>
              </w:rPr>
              <w:t xml:space="preserve"> - </w:t>
            </w:r>
            <w:r>
              <w:rPr>
                <w:rFonts w:cs="Arial" w:ascii="Verdana" w:hAnsi="Verdana"/>
                <w:sz w:val="14"/>
                <w:szCs w:val="12"/>
                <w:lang w:val="en-GB"/>
              </w:rPr>
              <w:t>3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2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4"/>
                <w:szCs w:val="14"/>
              </w:rPr>
              <w:t>1 - 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AT. FALISC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POL. SEVA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2"/>
                <w:lang w:val="en-GB"/>
              </w:rPr>
              <w:t>2</w:t>
            </w:r>
            <w:r>
              <w:rPr>
                <w:rFonts w:cs="Arial" w:ascii="Verdana" w:hAnsi="Verdana"/>
                <w:sz w:val="14"/>
                <w:szCs w:val="12"/>
              </w:rPr>
              <w:t xml:space="preserve"> - </w:t>
            </w:r>
            <w:r>
              <w:rPr>
                <w:rFonts w:cs="Arial" w:ascii="Verdana" w:hAnsi="Verdana"/>
                <w:sz w:val="14"/>
                <w:szCs w:val="12"/>
                <w:lang w:val="en-GB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0</w:t>
            </w:r>
            <w:r>
              <w:rPr>
                <w:rFonts w:cs="Arial" w:ascii="Verdana" w:hAnsi="Verdana"/>
                <w:sz w:val="14"/>
                <w:szCs w:val="14"/>
              </w:rPr>
              <w:t xml:space="preserve"> - </w:t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  <w:t>3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AT. VITERBO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AT. FALISCO</w:t>
            </w:r>
          </w:p>
        </w:tc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2"/>
                <w:lang w:val="en-GB"/>
              </w:rPr>
              <w:t>1</w:t>
            </w:r>
            <w:r>
              <w:rPr>
                <w:rFonts w:cs="Arial" w:ascii="Verdana" w:hAnsi="Verdana"/>
                <w:sz w:val="14"/>
                <w:szCs w:val="12"/>
              </w:rPr>
              <w:t xml:space="preserve"> - </w:t>
            </w:r>
            <w:r>
              <w:rPr>
                <w:rFonts w:cs="Arial" w:ascii="Verdana" w:hAnsi="Verdana"/>
                <w:sz w:val="14"/>
                <w:szCs w:val="12"/>
                <w:lang w:val="en-GB"/>
              </w:rPr>
              <w:t>4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2"/>
                <w:lang w:val="en-GB"/>
              </w:rPr>
            </w:r>
          </w:p>
        </w:tc>
        <w:tc>
          <w:tcPr>
            <w:tcW w:w="11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4"/>
                <w:szCs w:val="14"/>
              </w:rPr>
              <w:t>6 - 0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AURORA VT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AT. VITERBO</w:t>
            </w:r>
          </w:p>
        </w:tc>
        <w:tc>
          <w:tcPr>
            <w:tcW w:w="11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2"/>
                <w:lang w:val="en-GB"/>
              </w:rPr>
              <w:t>2</w:t>
            </w:r>
            <w:r>
              <w:rPr>
                <w:rFonts w:cs="Arial" w:ascii="Verdana" w:hAnsi="Verdana"/>
                <w:sz w:val="14"/>
                <w:szCs w:val="12"/>
              </w:rPr>
              <w:t xml:space="preserve"> - </w:t>
            </w:r>
            <w:r>
              <w:rPr>
                <w:rFonts w:cs="Arial" w:ascii="Verdana" w:hAnsi="Verdana"/>
                <w:sz w:val="14"/>
                <w:szCs w:val="12"/>
                <w:lang w:val="en-GB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L. SEVA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PRANIC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0 - 3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4"/>
                <w:szCs w:val="14"/>
              </w:rPr>
              <w:t>1 - 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PRAROL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N FAUSTINO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1 - 1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2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VETRALLA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IGNANELLO</w:t>
            </w:r>
          </w:p>
        </w:tc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0 - 1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2"/>
              </w:rPr>
            </w:r>
          </w:p>
        </w:tc>
        <w:tc>
          <w:tcPr>
            <w:tcW w:w="11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4"/>
                <w:szCs w:val="14"/>
              </w:rPr>
              <w:t>1 - 1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SASSACCI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EP MASTICONI</w:t>
            </w:r>
          </w:p>
        </w:tc>
        <w:tc>
          <w:tcPr>
            <w:tcW w:w="1152" w:type="dxa"/>
            <w:tcBorders/>
            <w:shd w:fill="FFFFCC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 - 5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. AZZURR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ICRA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0 - 1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4"/>
                <w:szCs w:val="14"/>
              </w:rPr>
              <w:t>0 - 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ICRA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BASSANO R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2 - 2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86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1134"/>
        <w:gridCol w:w="242"/>
        <w:gridCol w:w="1152"/>
        <w:gridCol w:w="1418"/>
        <w:gridCol w:w="1418"/>
        <w:gridCol w:w="1152"/>
      </w:tblGrid>
      <w:tr>
        <w:trPr>
          <w:trHeight w:val="218" w:hRule="atLeast"/>
          <w:cantSplit w:val="true"/>
        </w:trPr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ANDATA</w:t>
            </w:r>
          </w:p>
        </w:tc>
        <w:tc>
          <w:tcPr>
            <w:tcW w:w="2836" w:type="dxa"/>
            <w:gridSpan w:val="2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° GIORNATA</w:t>
            </w:r>
          </w:p>
        </w:tc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RITORNO</w:t>
            </w:r>
          </w:p>
        </w:tc>
        <w:tc>
          <w:tcPr>
            <w:tcW w:w="2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15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ANDATA</w:t>
            </w:r>
          </w:p>
        </w:tc>
        <w:tc>
          <w:tcPr>
            <w:tcW w:w="2836" w:type="dxa"/>
            <w:gridSpan w:val="2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° GIORNATA</w:t>
            </w:r>
          </w:p>
        </w:tc>
        <w:tc>
          <w:tcPr>
            <w:tcW w:w="115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RITORNO</w:t>
            </w:r>
          </w:p>
        </w:tc>
      </w:tr>
      <w:tr>
        <w:trPr>
          <w:trHeight w:val="217" w:hRule="atLeast"/>
          <w:cantSplit w:val="true"/>
        </w:trPr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0-11/11/07</w:t>
            </w:r>
          </w:p>
        </w:tc>
        <w:tc>
          <w:tcPr>
            <w:tcW w:w="2836" w:type="dxa"/>
            <w:gridSpan w:val="2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3-24/02/08</w:t>
            </w:r>
          </w:p>
        </w:tc>
        <w:tc>
          <w:tcPr>
            <w:tcW w:w="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15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7-18/11/07</w:t>
            </w:r>
          </w:p>
        </w:tc>
        <w:tc>
          <w:tcPr>
            <w:tcW w:w="2836" w:type="dxa"/>
            <w:gridSpan w:val="2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01-02/03/08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 xml:space="preserve">1 - 1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EP MASTICO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BASSANO 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00"/>
                <w:sz w:val="14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993300"/>
                <w:sz w:val="14"/>
                <w:szCs w:val="12"/>
              </w:rPr>
              <w:t>ND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2 - 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PRANI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IGNANELLO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2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1 - 0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N FAUSTINO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SASSACCI</w:t>
            </w:r>
          </w:p>
        </w:tc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2 - 1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</w:r>
          </w:p>
        </w:tc>
        <w:tc>
          <w:tcPr>
            <w:tcW w:w="11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8"/>
              </w:rPr>
              <w:t>3 - 1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T. FALISCO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. AZZURRA</w:t>
            </w:r>
          </w:p>
        </w:tc>
        <w:tc>
          <w:tcPr>
            <w:tcW w:w="11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1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2 - 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T. VITERB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PRAROL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1 - 1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8"/>
              </w:rPr>
              <w:t>3 - 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URORA V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VETRALL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0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1 - 1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L. SEVAS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URORA VT</w:t>
            </w:r>
          </w:p>
        </w:tc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1 - 2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</w:r>
          </w:p>
        </w:tc>
        <w:tc>
          <w:tcPr>
            <w:tcW w:w="11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8"/>
              </w:rPr>
              <w:t>0 - 0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PRAROLA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L. SEVAS</w:t>
            </w:r>
          </w:p>
        </w:tc>
        <w:tc>
          <w:tcPr>
            <w:tcW w:w="11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1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0 - 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VETRALL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T. FALISC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0 - 3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8"/>
              </w:rPr>
              <w:t>1 - 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SASSACC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T. VITERBO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3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0 - 1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. AZZURRA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PRANICA</w:t>
            </w:r>
          </w:p>
        </w:tc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1 - 1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</w:r>
          </w:p>
        </w:tc>
        <w:tc>
          <w:tcPr>
            <w:tcW w:w="11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8"/>
              </w:rPr>
              <w:t>0 - 0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BASSANO R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N FAUSTINO</w:t>
            </w:r>
          </w:p>
        </w:tc>
        <w:tc>
          <w:tcPr>
            <w:tcW w:w="11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1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0 - 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IGNANELL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ICRA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0 - 2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4"/>
                <w:szCs w:val="18"/>
                <w:lang w:val="en-GB"/>
              </w:rPr>
              <w:t>0 - 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CICRA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EP MASTICON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6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1134"/>
        <w:gridCol w:w="242"/>
        <w:gridCol w:w="1152"/>
        <w:gridCol w:w="1418"/>
        <w:gridCol w:w="1418"/>
        <w:gridCol w:w="1152"/>
      </w:tblGrid>
      <w:tr>
        <w:trPr>
          <w:trHeight w:val="218" w:hRule="atLeast"/>
          <w:cantSplit w:val="true"/>
        </w:trPr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ANDATA</w:t>
            </w:r>
          </w:p>
        </w:tc>
        <w:tc>
          <w:tcPr>
            <w:tcW w:w="2836" w:type="dxa"/>
            <w:gridSpan w:val="2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° GIORNATA</w:t>
            </w:r>
          </w:p>
        </w:tc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RITORNO</w:t>
            </w:r>
          </w:p>
        </w:tc>
        <w:tc>
          <w:tcPr>
            <w:tcW w:w="2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15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ANDATA</w:t>
            </w:r>
          </w:p>
        </w:tc>
        <w:tc>
          <w:tcPr>
            <w:tcW w:w="2836" w:type="dxa"/>
            <w:gridSpan w:val="2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° GIORNATA</w:t>
            </w:r>
          </w:p>
        </w:tc>
        <w:tc>
          <w:tcPr>
            <w:tcW w:w="115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RITORNO</w:t>
            </w:r>
          </w:p>
        </w:tc>
      </w:tr>
      <w:tr>
        <w:trPr>
          <w:trHeight w:val="217" w:hRule="atLeast"/>
          <w:cantSplit w:val="true"/>
        </w:trPr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4-25/11/07</w:t>
            </w:r>
          </w:p>
        </w:tc>
        <w:tc>
          <w:tcPr>
            <w:tcW w:w="2836" w:type="dxa"/>
            <w:gridSpan w:val="2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08-09/03/08</w:t>
            </w:r>
          </w:p>
        </w:tc>
        <w:tc>
          <w:tcPr>
            <w:tcW w:w="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15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01-02/12/07</w:t>
            </w:r>
          </w:p>
        </w:tc>
        <w:tc>
          <w:tcPr>
            <w:tcW w:w="2836" w:type="dxa"/>
            <w:gridSpan w:val="2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6-16/03/08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2 - 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N FAUSTIN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EP MASTICON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 - 2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1 - 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T. FALISC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PRANIC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- 0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1 - 1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T. VITERBO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BASSANO R</w:t>
            </w:r>
          </w:p>
        </w:tc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1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8"/>
              </w:rPr>
              <w:t>0 - 1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URORA VT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IGNANELLO</w:t>
            </w:r>
          </w:p>
        </w:tc>
        <w:tc>
          <w:tcPr>
            <w:tcW w:w="11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0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3 - 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L. SEVA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SASSACC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2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8"/>
              </w:rPr>
              <w:t>3 - 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PRAROL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. AZZURR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2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0 - 0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VETRALLA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PRAROLA</w:t>
            </w:r>
          </w:p>
        </w:tc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1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8"/>
              </w:rPr>
              <w:t>1 - 1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SASSACCI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VETRALLA</w:t>
            </w:r>
          </w:p>
        </w:tc>
        <w:tc>
          <w:tcPr>
            <w:tcW w:w="11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1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3 - 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. AZZURR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URORA V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3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8"/>
              </w:rPr>
              <w:t>2 - 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BASSANO 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L. SEVA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- 1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0 - 1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IGNANELLO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T. FALISCO</w:t>
            </w:r>
          </w:p>
        </w:tc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- 5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8"/>
              </w:rPr>
              <w:t>4 - 1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EP MASTICONI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T. VITERBO</w:t>
            </w:r>
          </w:p>
        </w:tc>
        <w:tc>
          <w:tcPr>
            <w:tcW w:w="11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 - 2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0 - 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PRANI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ICRA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2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8"/>
              </w:rPr>
              <w:t>0 - 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ICRA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N FAUSTINO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86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1134"/>
        <w:gridCol w:w="242"/>
        <w:gridCol w:w="1152"/>
        <w:gridCol w:w="1418"/>
        <w:gridCol w:w="1418"/>
        <w:gridCol w:w="1152"/>
      </w:tblGrid>
      <w:tr>
        <w:trPr>
          <w:trHeight w:val="218" w:hRule="atLeast"/>
          <w:cantSplit w:val="true"/>
        </w:trPr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ANDATA</w:t>
            </w:r>
          </w:p>
        </w:tc>
        <w:tc>
          <w:tcPr>
            <w:tcW w:w="2836" w:type="dxa"/>
            <w:gridSpan w:val="2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° GIORNATA</w:t>
            </w:r>
          </w:p>
        </w:tc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RITORNO</w:t>
            </w:r>
          </w:p>
        </w:tc>
        <w:tc>
          <w:tcPr>
            <w:tcW w:w="2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15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ANDATA</w:t>
            </w:r>
          </w:p>
        </w:tc>
        <w:tc>
          <w:tcPr>
            <w:tcW w:w="2836" w:type="dxa"/>
            <w:gridSpan w:val="2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° GIORNATA</w:t>
            </w:r>
          </w:p>
        </w:tc>
        <w:tc>
          <w:tcPr>
            <w:tcW w:w="115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RITORNO</w:t>
            </w:r>
          </w:p>
        </w:tc>
      </w:tr>
      <w:tr>
        <w:trPr>
          <w:trHeight w:val="217" w:hRule="atLeast"/>
          <w:cantSplit w:val="true"/>
        </w:trPr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08-09/12/07</w:t>
            </w:r>
          </w:p>
        </w:tc>
        <w:tc>
          <w:tcPr>
            <w:tcW w:w="2836" w:type="dxa"/>
            <w:gridSpan w:val="2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9-30/03/08</w:t>
            </w:r>
          </w:p>
        </w:tc>
        <w:tc>
          <w:tcPr>
            <w:tcW w:w="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15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5-16/12/07</w:t>
            </w:r>
          </w:p>
        </w:tc>
        <w:tc>
          <w:tcPr>
            <w:tcW w:w="2836" w:type="dxa"/>
            <w:gridSpan w:val="2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05-06/04/08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T. VITERB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N FAUSTI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0 - 1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2 - 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URORA V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T. FALISCO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0 - 2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1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L. SEVAS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EP MASTICONI</w:t>
            </w:r>
          </w:p>
        </w:tc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2 - 2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</w:r>
          </w:p>
        </w:tc>
        <w:tc>
          <w:tcPr>
            <w:tcW w:w="11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6"/>
              </w:rPr>
              <w:t>3 - 1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PRAROLA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PRANICA</w:t>
            </w:r>
          </w:p>
        </w:tc>
        <w:tc>
          <w:tcPr>
            <w:tcW w:w="11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2 - 3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VETRALL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BASSANO 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1 - 1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6"/>
              </w:rPr>
              <w:t>1 - 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SASSACC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IGNANELLO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0 - 2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1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. AZZURRA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SASSACCI</w:t>
            </w:r>
          </w:p>
        </w:tc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0 - 2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</w:r>
          </w:p>
        </w:tc>
        <w:tc>
          <w:tcPr>
            <w:tcW w:w="11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6"/>
              </w:rPr>
              <w:t>4 - 0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BASSANO R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. AZZURRA</w:t>
            </w:r>
          </w:p>
        </w:tc>
        <w:tc>
          <w:tcPr>
            <w:tcW w:w="11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0 - 2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 - 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IGNANELL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PRAROL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0 - 2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6"/>
              </w:rPr>
              <w:t>0 - 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EP MASTICO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VETRALL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1 - 2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1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PRANICA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URORA VT</w:t>
            </w:r>
          </w:p>
        </w:tc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0 - 1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</w:r>
          </w:p>
        </w:tc>
        <w:tc>
          <w:tcPr>
            <w:tcW w:w="11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6"/>
              </w:rPr>
              <w:t>0 - 0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N FAUSTINO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L. SEVAS</w:t>
            </w:r>
          </w:p>
        </w:tc>
        <w:tc>
          <w:tcPr>
            <w:tcW w:w="11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2 - 2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- 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T. FALISC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ICRA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1 - 0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6"/>
              </w:rPr>
              <w:t>1 - 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ICRA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T. VITERBO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4 - 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86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1134"/>
        <w:gridCol w:w="242"/>
        <w:gridCol w:w="1152"/>
        <w:gridCol w:w="1418"/>
        <w:gridCol w:w="1418"/>
        <w:gridCol w:w="1152"/>
      </w:tblGrid>
      <w:tr>
        <w:trPr>
          <w:trHeight w:val="218" w:hRule="atLeast"/>
          <w:cantSplit w:val="true"/>
        </w:trPr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ANDATA</w:t>
            </w:r>
          </w:p>
        </w:tc>
        <w:tc>
          <w:tcPr>
            <w:tcW w:w="2836" w:type="dxa"/>
            <w:gridSpan w:val="2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° GIORNATA</w:t>
            </w:r>
          </w:p>
        </w:tc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RITORNO</w:t>
            </w:r>
          </w:p>
        </w:tc>
        <w:tc>
          <w:tcPr>
            <w:tcW w:w="2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15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ANDATA</w:t>
            </w:r>
          </w:p>
        </w:tc>
        <w:tc>
          <w:tcPr>
            <w:tcW w:w="2836" w:type="dxa"/>
            <w:gridSpan w:val="2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° GIORNATA</w:t>
            </w:r>
          </w:p>
        </w:tc>
        <w:tc>
          <w:tcPr>
            <w:tcW w:w="115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RITORNO</w:t>
            </w:r>
          </w:p>
        </w:tc>
      </w:tr>
      <w:tr>
        <w:trPr>
          <w:trHeight w:val="217" w:hRule="atLeast"/>
          <w:cantSplit w:val="true"/>
        </w:trPr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2-23/12/07</w:t>
            </w:r>
          </w:p>
        </w:tc>
        <w:tc>
          <w:tcPr>
            <w:tcW w:w="2836" w:type="dxa"/>
            <w:gridSpan w:val="2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2-13/04/08</w:t>
            </w:r>
          </w:p>
        </w:tc>
        <w:tc>
          <w:tcPr>
            <w:tcW w:w="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15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2-13/01/08</w:t>
            </w:r>
          </w:p>
        </w:tc>
        <w:tc>
          <w:tcPr>
            <w:tcW w:w="2836" w:type="dxa"/>
            <w:gridSpan w:val="2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9-20/04/08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0 - 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L. SEVA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T. VITERB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0 - 0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1 - 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PRAROL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URORA V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0 - 4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1 - 2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VETRALLA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N FAUSTINO</w:t>
            </w:r>
          </w:p>
        </w:tc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1 - 2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</w:r>
          </w:p>
        </w:tc>
        <w:tc>
          <w:tcPr>
            <w:tcW w:w="11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6"/>
                <w:lang w:val="de-DE"/>
              </w:rPr>
              <w:t>0 - 4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de-DE"/>
              </w:rPr>
            </w:pPr>
            <w:r>
              <w:rPr>
                <w:rFonts w:cs="Arial" w:ascii="Verdana" w:hAnsi="Verdana"/>
                <w:sz w:val="14"/>
                <w:szCs w:val="14"/>
                <w:lang w:val="de-DE"/>
              </w:rPr>
              <w:t>AM. SASSACCI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T. FALISCO</w:t>
            </w:r>
          </w:p>
        </w:tc>
        <w:tc>
          <w:tcPr>
            <w:tcW w:w="11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2 - 5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2 - 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. AZZURR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EP MASTICON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1 - 0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6"/>
              </w:rPr>
              <w:t>2 - 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BASSANO 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PRANIC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1 - 0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0 - 0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IGNANELLO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BASSANO R</w:t>
            </w:r>
          </w:p>
        </w:tc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0 - 2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</w:r>
          </w:p>
        </w:tc>
        <w:tc>
          <w:tcPr>
            <w:tcW w:w="11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6"/>
              </w:rPr>
              <w:t>2 - 2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EP MASTICONI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IGNANELLO</w:t>
            </w:r>
          </w:p>
        </w:tc>
        <w:tc>
          <w:tcPr>
            <w:tcW w:w="11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1 - 1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4 - 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PRANI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SASSACC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1 - 2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6"/>
              </w:rPr>
              <w:t>2 - 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N FAUSTIN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. AZZURR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1 - 1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0 - 0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T. FALISCO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PRAROLA</w:t>
            </w:r>
          </w:p>
        </w:tc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1 - 1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</w:r>
          </w:p>
        </w:tc>
        <w:tc>
          <w:tcPr>
            <w:tcW w:w="11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6"/>
              </w:rPr>
              <w:t>2 - 1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T. VITERBO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VETRALLA</w:t>
            </w:r>
          </w:p>
        </w:tc>
        <w:tc>
          <w:tcPr>
            <w:tcW w:w="11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1 - 0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2 - 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URORA V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ICRA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1 - 1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6"/>
              </w:rPr>
              <w:t>2 - 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ICRA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L. SEVA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1 - 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86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1134"/>
        <w:gridCol w:w="242"/>
        <w:gridCol w:w="1118"/>
        <w:gridCol w:w="1452"/>
        <w:gridCol w:w="1418"/>
        <w:gridCol w:w="1152"/>
      </w:tblGrid>
      <w:tr>
        <w:trPr>
          <w:trHeight w:val="218" w:hRule="atLeast"/>
          <w:cantSplit w:val="true"/>
        </w:trPr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ANDATA</w:t>
            </w:r>
          </w:p>
        </w:tc>
        <w:tc>
          <w:tcPr>
            <w:tcW w:w="2836" w:type="dxa"/>
            <w:gridSpan w:val="2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° GIORNATA</w:t>
            </w:r>
          </w:p>
        </w:tc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RITORNO</w:t>
            </w:r>
          </w:p>
        </w:tc>
        <w:tc>
          <w:tcPr>
            <w:tcW w:w="2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/>
            </w:r>
          </w:p>
        </w:tc>
        <w:tc>
          <w:tcPr>
            <w:tcW w:w="287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9-20/01/08</w:t>
            </w:r>
          </w:p>
        </w:tc>
        <w:tc>
          <w:tcPr>
            <w:tcW w:w="2836" w:type="dxa"/>
            <w:gridSpan w:val="2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6-27/04/08</w:t>
            </w:r>
          </w:p>
        </w:tc>
        <w:tc>
          <w:tcPr>
            <w:tcW w:w="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28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VETRALL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L. SEVA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0 - 0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1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. AZZURRA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T. VITERBO</w:t>
            </w:r>
          </w:p>
        </w:tc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0 - 1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IGNANELL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N FAUSTI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1 - 1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1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PRANICA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EP MASTICONI</w:t>
            </w:r>
          </w:p>
        </w:tc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2 - 3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T. FALISC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BASSANO 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0 - 0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 - 2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URORA VT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M. SASSACCI</w:t>
            </w:r>
          </w:p>
        </w:tc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6 - 0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PRAROL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ICRA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2 - 0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IRONE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868"/>
        <w:gridCol w:w="705"/>
        <w:gridCol w:w="420"/>
        <w:gridCol w:w="369"/>
        <w:gridCol w:w="420"/>
        <w:gridCol w:w="480"/>
        <w:gridCol w:w="49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SQUADRA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TOTALI</w:t>
            </w:r>
          </w:p>
        </w:tc>
        <w:tc>
          <w:tcPr>
            <w:tcW w:w="141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8"/>
                <w:szCs w:val="22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</w:rPr>
              <w:t>PUNTI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</w:rPr>
              <w:t>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</w:rPr>
              <w:t>V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</w:rPr>
              <w:t>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</w:rPr>
              <w:t>P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</w:rPr>
              <w:t>GF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</w:rPr>
              <w:t>G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0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>V. ACQUAPENDENTE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36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DILIZIA  DANIELA BOLSENA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0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. TUSCANIA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36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RKNA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0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NYO  LE  MOSSE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36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83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ENTANO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0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RORA  PIANSANO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36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SCHIA  DI  CASTRO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0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GLIO  ZEPPONAMI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36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RRESE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0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.  MARTA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36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RATORIO MADONNA  FIORE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0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ODIMONTE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36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.  MARGHERITA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</w:r>
          </w:p>
        </w:tc>
        <w:tc>
          <w:tcPr>
            <w:tcW w:w="283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3-14.10.07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a 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6-27.01.07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0-21.10.07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a 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02-03.02.07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. Acquapendent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l. F. Tuscan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r. Madonna Fior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nyo Le Moss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5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irtus Mart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.S.D. Bolsen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3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Aurora Pians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S.S. Valent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0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orre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. Margherit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 - 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schia di Castr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podimonte 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0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iglio Zepponam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schia di Castr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1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. Margherit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iglio Zepponam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2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podimonte 0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urora Pians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3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A.S.D. Bolsen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orres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0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S.S. Valent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bCs/>
                <w:sz w:val="14"/>
                <w:szCs w:val="14"/>
                <w:lang w:val="en-GB"/>
              </w:rPr>
              <w:t>Or. Mad. Fior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3</w:t>
            </w:r>
            <w:r>
              <w:rPr>
                <w:rFonts w:cs="Arial" w:ascii="Verdana" w:hAnsi="Verdana"/>
                <w:sz w:val="14"/>
                <w:szCs w:val="14"/>
              </w:rPr>
              <w:t xml:space="preserve"> - </w:t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2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l. F. Tuscan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irtus Mart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1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nyo Le Mos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arkna 200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3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arkna 200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. Acquapendent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3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4"/>
        </w:rPr>
      </w:pPr>
      <w:r>
        <w:rPr>
          <w:rFonts w:cs="Verdana" w:ascii="Verdana" w:hAnsi="Verdana"/>
          <w:sz w:val="10"/>
          <w:szCs w:val="14"/>
        </w:rPr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7-28.10.07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3a 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09-10.02.07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03-04.11.07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4a 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6-17.02.07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irtus Mart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. Acquapendent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5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Cs/>
                <w:sz w:val="14"/>
                <w:szCs w:val="14"/>
              </w:rPr>
              <w:t>3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urora Pians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r. Madonna Fior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1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orres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l. F. Tuscan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4"/>
                <w:szCs w:val="14"/>
              </w:rPr>
              <w:t>1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schia di Castr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nyo Le Moss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2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iglio Zepponam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.S.D. Bolsen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4"/>
                <w:szCs w:val="14"/>
              </w:rPr>
              <w:t>1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S. Margherit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S.S. Valent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4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podimonte 0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. Margherit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4"/>
                <w:szCs w:val="14"/>
                <w:lang w:val="en-GB"/>
              </w:rPr>
              <w:t>3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A.S.D. Bolsen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podimonte 01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0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S.S. Valent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Ischia di Castr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4"/>
                <w:szCs w:val="14"/>
              </w:rPr>
              <w:t>2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l. F. Tuscan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iglio Zepponam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- 1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nyo Le Moss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urora Pians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4"/>
                <w:szCs w:val="14"/>
              </w:rPr>
              <w:t>2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. Acquapendent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orres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 - 0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r. Madonna Fior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arkna 200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4"/>
                <w:szCs w:val="14"/>
              </w:rPr>
              <w:t>2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arkna 200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irtus Mart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0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4"/>
        </w:rPr>
      </w:pPr>
      <w:r>
        <w:rPr>
          <w:rFonts w:cs="Verdana" w:ascii="Verdana" w:hAnsi="Verdana"/>
          <w:sz w:val="10"/>
          <w:szCs w:val="14"/>
        </w:rPr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0-11.11.07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5a 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3-24.02.07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7-18.11.07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6a 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01-02.03.07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2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orre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irtus Mart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schia di Castr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urora Pians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1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2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iglio Zepponam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. Acquapendent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8"/>
              </w:rPr>
              <w:t>2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. Margherit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r. Madonna Fior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1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0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podimonte 0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l. F. Tuscan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8"/>
                <w:lang w:val="en-GB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A.S.D. Bolsen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nyo Le Moss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1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0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S.S. Valent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bCs/>
                <w:sz w:val="14"/>
                <w:szCs w:val="14"/>
                <w:lang w:val="en-GB"/>
              </w:rPr>
              <w:t>A.S.D. Bolsen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0</w:t>
            </w:r>
            <w:r>
              <w:rPr>
                <w:rFonts w:cs="Arial" w:ascii="Verdana" w:hAnsi="Verdana"/>
                <w:sz w:val="14"/>
                <w:szCs w:val="14"/>
              </w:rPr>
              <w:t xml:space="preserve"> - </w:t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8"/>
              </w:rPr>
              <w:t>1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Pol. F. Tuscan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S.S. Valent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1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2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nyo Le Mos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. Margherit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8"/>
              </w:rPr>
              <w:t>6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. Acquapendent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podimonte 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- 1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0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r. Madonna Fior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schia di Castr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8"/>
              </w:rPr>
              <w:t>1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irtus Mart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iglio Zepponam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0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urora Pians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arkna 200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5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8"/>
              </w:rPr>
              <w:t>7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arkna 200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orres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 - 0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4"/>
        </w:rPr>
      </w:pPr>
      <w:r>
        <w:rPr>
          <w:rFonts w:cs="Verdana" w:ascii="Verdana" w:hAnsi="Verdana"/>
          <w:sz w:val="10"/>
          <w:szCs w:val="14"/>
        </w:rPr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5.11.07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7a 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01-02.03.07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01-02.12.07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8a 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6.03.07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1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iglio Zepponam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orres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0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. Margherit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schia di Castr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1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1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podimonte 0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irtus Mart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8"/>
                <w:lang w:val="en-GB"/>
              </w:rPr>
              <w:t>1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A.S.D. Bolsen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urora Pians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0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0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S.S. Valent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. Acquapendent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8"/>
              </w:rPr>
              <w:t>2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l. F. Tuscan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r. Madonna Fior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1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1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nyo Le Moss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l. F. Tuscan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8"/>
              </w:rPr>
              <w:t>5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. Acquapendent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nyo Le Moss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0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r. Madonna Fior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A.S.D. Bolsen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1</w:t>
            </w:r>
            <w:r>
              <w:rPr>
                <w:rFonts w:cs="Arial" w:ascii="Verdana" w:hAnsi="Verdana"/>
                <w:sz w:val="14"/>
                <w:szCs w:val="14"/>
              </w:rPr>
              <w:t xml:space="preserve"> - </w:t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  <w:t>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8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Virtus Mart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S.S. Valent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3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5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urora Pians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. Margherit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8"/>
              </w:rPr>
              <w:t>2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orres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podimonte 01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3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schia di Castr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arkna 200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8"/>
              </w:rPr>
              <w:t>2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arkna 200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iglio Zepponam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- 1</w:t>
            </w:r>
          </w:p>
        </w:tc>
      </w:tr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9.12.07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9a 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9-30.03.07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5-16.12.07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0a 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6.04.07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podimonte 0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iglio Zepponam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  <w:lang w:val="en-GB"/>
              </w:rPr>
            </w:pPr>
            <w:r>
              <w:rPr>
                <w:rFonts w:cs="Arial" w:ascii="Verdana" w:hAnsi="Verdana"/>
                <w:sz w:val="14"/>
                <w:szCs w:val="16"/>
                <w:lang w:val="en-GB"/>
              </w:rPr>
              <w:t>2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A.S.D. Bolsen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. Margherit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- 1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S.S. Valent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Torres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6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l. F. Tuscan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schia di Castr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1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nyo Le Mos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irtus Mart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6"/>
              </w:rPr>
              <w:t>3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. Acquapendent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urora Pians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2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4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r. Madonna Fior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. Acquapendent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clam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6"/>
              </w:rPr>
              <w:t>2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irtus Mart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r. Madonne Fior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2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urora Pians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l. F. Tuscan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6"/>
              </w:rPr>
              <w:t>0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orre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nyo Le Moss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2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schia di Castr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A.S.D. Bolsen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0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6"/>
              </w:rPr>
              <w:t>0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Giglio Zepponam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S.S. Valent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2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. Margherit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arkna 200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6"/>
              </w:rPr>
              <w:t>3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arkna 200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podimonte 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 - 1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4"/>
          <w:szCs w:val="14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3.12.07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1a 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2-13.04.07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2-13.12.07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2a 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0.04.07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2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S.S. Valent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Capodimonte 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l. F. Tuscan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.S.D. Bolsen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0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1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nyo Le Moss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iglio Zepponam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6"/>
              </w:rPr>
              <w:t>7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. Acquapendent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. Margherit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 - 0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r. Madonna Fior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orres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6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irtus Mart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schia di Castr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3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urora Pians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irtus Mart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6"/>
              </w:rPr>
              <w:t>2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orres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urora Pians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0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schia di Castr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. Acquapendent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6"/>
              </w:rPr>
              <w:t>2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iglio Zepponam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r. Madonna Fior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1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2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. Margherit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l. F. Tuscan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6"/>
              </w:rPr>
              <w:t>0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podimonte 0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nyo Le Moss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4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3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.S.D. Bolsen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arkna 200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6"/>
              </w:rPr>
              <w:t>2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Tarkna 200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S.S. Valent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3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4"/>
          <w:szCs w:val="14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0.01.07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3a 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6-27.04.07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3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Sanyo Le Mos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S.S. Valent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 - 5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r. Madonna Fior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podimonte 01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4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urora Pians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iglio Zepponam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0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schia di Castr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orres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0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. Margherit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irtus Mart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2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.S.D. Bolsen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. Acquapendent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2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l. F. Tuscan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arkna 200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9CCFF" w:val="clear"/>
        <w:jc w:val="center"/>
        <w:rPr/>
      </w:pPr>
      <w:r>
        <w:rPr>
          <w:rFonts w:cs="Verdana" w:ascii="Verdana" w:hAnsi="Verdana"/>
          <w:b/>
          <w:color w:val="FFFFFF"/>
        </w:rPr>
        <w:t>CALCIO A 11 – VIII° MEMORIAL GIOVANNI SORG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0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color w:val="C0C0C0"/>
        <w:sz w:val="14"/>
        <w:szCs w:val="14"/>
      </w:rPr>
      <w:t xml:space="preserve">Pagina </w:t>
    </w:r>
    <w:r>
      <w:rPr>
        <w:rFonts w:cs="Verdana" w:ascii="Verdana" w:hAnsi="Verdana"/>
        <w:color w:val="C0C0C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C0C0C0"/>
      </w:rPr>
      <w:instrText xml:space="preserve"> PAGE </w:instrText>
    </w:r>
    <w:r>
      <w:rPr>
        <w:sz w:val="14"/>
        <w:szCs w:val="14"/>
        <w:rFonts w:cs="Verdana" w:ascii="Verdana" w:hAnsi="Verdana"/>
        <w:color w:val="C0C0C0"/>
      </w:rPr>
      <w:fldChar w:fldCharType="separate"/>
    </w:r>
    <w:r>
      <w:rPr>
        <w:sz w:val="14"/>
        <w:szCs w:val="14"/>
        <w:rFonts w:cs="Verdana" w:ascii="Verdana" w:hAnsi="Verdana"/>
        <w:color w:val="C0C0C0"/>
      </w:rPr>
      <w:t>8</w:t>
    </w:r>
    <w:r>
      <w:rPr>
        <w:sz w:val="14"/>
        <w:szCs w:val="14"/>
        <w:rFonts w:cs="Verdana" w:ascii="Verdana" w:hAnsi="Verdana"/>
        <w:color w:val="C0C0C0"/>
      </w:rPr>
      <w:fldChar w:fldCharType="end"/>
    </w:r>
    <w:r>
      <w:rPr>
        <w:rFonts w:cs="Verdana" w:ascii="Verdana" w:hAnsi="Verdana"/>
        <w:color w:val="C0C0C0"/>
        <w:sz w:val="14"/>
        <w:szCs w:val="14"/>
      </w:rPr>
      <w:t xml:space="preserve"> di </w:t>
    </w:r>
    <w:r>
      <w:rPr>
        <w:rFonts w:cs="Verdana" w:ascii="Verdana" w:hAnsi="Verdana"/>
        <w:color w:val="C0C0C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C0C0C0"/>
      </w:rPr>
      <w:instrText xml:space="preserve"> NUMPAGES \* ARABIC </w:instrText>
    </w:r>
    <w:r>
      <w:rPr>
        <w:sz w:val="14"/>
        <w:szCs w:val="14"/>
        <w:rFonts w:cs="Verdana" w:ascii="Verdana" w:hAnsi="Verdana"/>
        <w:color w:val="C0C0C0"/>
      </w:rPr>
      <w:fldChar w:fldCharType="separate"/>
    </w:r>
    <w:r>
      <w:rPr>
        <w:sz w:val="14"/>
        <w:szCs w:val="14"/>
        <w:rFonts w:cs="Verdana" w:ascii="Verdana" w:hAnsi="Verdana"/>
        <w:color w:val="C0C0C0"/>
      </w:rPr>
      <w:t>8</w:t>
    </w:r>
    <w:r>
      <w:rPr>
        <w:sz w:val="14"/>
        <w:szCs w:val="14"/>
        <w:rFonts w:cs="Verdana" w:ascii="Verdana" w:hAnsi="Verdana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"/>
      <w:gridCol w:w="6225"/>
      <w:gridCol w:w="2430"/>
    </w:tblGrid>
    <w:tr>
      <w:trPr>
        <w:trHeight w:val="899" w:hRule="atLeast"/>
      </w:trPr>
      <w:tc>
        <w:tcPr>
          <w:tcW w:w="99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05130" cy="522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5" w:type="dxa"/>
          <w:tcBorders/>
          <w:vAlign w:val="center"/>
        </w:tcPr>
        <w:p>
          <w:pPr>
            <w:pStyle w:val="Normal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</w:rPr>
            <w:t xml:space="preserve">CENTRO SPORTIVO ITALIANO </w:t>
          </w:r>
          <w:r>
            <w:rPr>
              <w:rFonts w:cs="Arial" w:ascii="Trebuchet MS" w:hAnsi="Trebuchet MS"/>
              <w:b/>
              <w:bCs/>
              <w:i/>
            </w:rPr>
            <w:t>Comitato CSI di Viterbo</w:t>
          </w:r>
        </w:p>
      </w:tc>
      <w:tc>
        <w:tcPr>
          <w:tcW w:w="2430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i/>
              <w:i/>
              <w:sz w:val="20"/>
              <w:szCs w:val="20"/>
            </w:rPr>
          </w:pPr>
          <w:r>
            <w:rPr>
              <w:rFonts w:cs="Arial" w:ascii="Trebuchet MS" w:hAnsi="Trebuchet MS"/>
              <w:b/>
              <w:i/>
              <w:sz w:val="20"/>
              <w:szCs w:val="20"/>
            </w:rPr>
            <w:t>Stagione 2007- 2008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CCFF" w:val="clear"/>
      <w:jc w:val="center"/>
      <w:outlineLvl w:val="2"/>
    </w:pPr>
    <w:rPr>
      <w:rFonts w:ascii="Verdana" w:hAnsi="Verdana" w:cs="Verdan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Tahoma"/>
      <w:sz w:val="14"/>
      <w:szCs w:val="1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24:00Z</dcterms:created>
  <dc:creator>am capranica</dc:creator>
  <dc:description/>
  <cp:keywords/>
  <dc:language>en-US</dc:language>
  <cp:lastModifiedBy>aiezzi</cp:lastModifiedBy>
  <cp:lastPrinted>2006-08-14T16:04:00Z</cp:lastPrinted>
  <dcterms:modified xsi:type="dcterms:W3CDTF">2008-09-23T08:05:00Z</dcterms:modified>
  <cp:revision>6</cp:revision>
  <dc:subject/>
  <dc:title>CAMPIONATO CALCIO A 11 - DILETTANTI</dc:title>
</cp:coreProperties>
</file>