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FEO  (3) tutto l’an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268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33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EL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fa</w:t>
            </w:r>
            <w:r>
              <w:rPr/>
              <w:t xml:space="preserve"> – m 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eta</w:t>
            </w:r>
            <w:r>
              <w:rPr/>
              <w:t xml:space="preserve"> – doppia m 3.2-7.9  (13.3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amma</w:t>
            </w:r>
            <w:r>
              <w:rPr/>
              <w:t xml:space="preserve"> – m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elta</w:t>
            </w:r>
            <w:r>
              <w:rPr/>
              <w:t xml:space="preserve"> – variabile (cefeide) m 3.4-4.3  (5.36g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u</w:t>
            </w:r>
            <w:r>
              <w:rPr/>
              <w:t xml:space="preserve">  - variabile irreg. m 3.4-5.1  (730g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Xi</w:t>
            </w:r>
            <w:r>
              <w:rPr/>
              <w:t xml:space="preserve"> – doppia m 4.4-6.5  (7.7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/>
              <w:t xml:space="preserve"> – variabile (mira) m 5.2-11.3  (388g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U</w:t>
            </w:r>
            <w:r>
              <w:rPr>
                <w:lang w:val="es-ES_tradnl"/>
              </w:rPr>
              <w:t xml:space="preserve"> – variabile (algol) m 6.7-9.2  (2.49gg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ruger 60</w:t>
            </w:r>
            <w:r>
              <w:rPr/>
              <w:t xml:space="preserve"> – doppia m 9.8-11.3  (3.3”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GGETT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gc 188</w:t>
            </w:r>
            <w:r>
              <w:rPr/>
              <w:t xml:space="preserve"> – ammasso aperto m 8.1  (13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gc 6939</w:t>
            </w:r>
            <w:r>
              <w:rPr/>
              <w:t xml:space="preserve"> – ammasso aperto m 7.8  (7.0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gc 6946</w:t>
            </w:r>
            <w:r>
              <w:rPr/>
              <w:t xml:space="preserve"> – galassia spirale m 8.8  (13’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54:00Z</dcterms:created>
  <dc:creator>Icm</dc:creator>
  <dc:description/>
  <cp:keywords/>
  <dc:language>en-US</dc:language>
  <cp:lastModifiedBy>Icm</cp:lastModifiedBy>
  <cp:lastPrinted>2005-12-05T16:39:00Z</cp:lastPrinted>
  <dcterms:modified xsi:type="dcterms:W3CDTF">2006-06-18T18:54:00Z</dcterms:modified>
  <cp:revision>2</cp:revision>
  <dc:subject/>
  <dc:title>CEFEO</dc:title>
</cp:coreProperties>
</file>