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ESIE DI TABANELLLI PATRIZI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“</w:t>
      </w:r>
      <w:r>
        <w:rPr/>
        <w:t>ASPETTANDO L’AURORA”</w:t>
      </w:r>
    </w:p>
    <w:p>
      <w:pPr>
        <w:pStyle w:val="Normal"/>
        <w:rPr>
          <w:sz w:val="28"/>
        </w:rPr>
      </w:pPr>
      <w:r>
        <w:rPr>
          <w:sz w:val="28"/>
        </w:rPr>
        <w:t>Notte, notte buia</w:t>
      </w:r>
    </w:p>
    <w:p>
      <w:pPr>
        <w:pStyle w:val="Normal"/>
        <w:rPr>
          <w:sz w:val="28"/>
        </w:rPr>
      </w:pPr>
      <w:r>
        <w:rPr>
          <w:sz w:val="28"/>
        </w:rPr>
        <w:t>Notte fonda</w:t>
      </w:r>
    </w:p>
    <w:p>
      <w:pPr>
        <w:pStyle w:val="Normal"/>
        <w:rPr>
          <w:sz w:val="28"/>
        </w:rPr>
      </w:pPr>
      <w:r>
        <w:rPr>
          <w:sz w:val="28"/>
        </w:rPr>
        <w:t>Tutti dormono, solo il mio cuore resta sospeso nel bu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lenzio scrutatore, fratello minore della mort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 lembo di velata luce entra da uno spiraglio dalla finestra chius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Ma c’è, è quello che conta dopo tanto buio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‘75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PIANGER NOTTURNO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ir non voll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l mio segreto pianto nottur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chi bagnati di rugiada di 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Rugiada che asciuga la prima nata voglia di viver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Questa era sorta un giorno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tra gli alberi odorosi di resina, che emanan da cuori la beata gloria dell’al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Questo pianto cancella dall’anima ogni altra cosa, </w:t>
      </w:r>
    </w:p>
    <w:p>
      <w:pPr>
        <w:pStyle w:val="Normal"/>
        <w:rPr>
          <w:sz w:val="28"/>
        </w:rPr>
      </w:pPr>
      <w:r>
        <w:rPr>
          <w:sz w:val="28"/>
        </w:rPr>
        <w:t>solo quel dolore innato vi rimane                           .   (‘75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CHE COS’E’ LA VITA?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cos’è  la vita?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È forse una lingua di fuoco che divampa sul cuore della terr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si spegne nell’immenso?        (76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CIELO E VITA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orge una stella di là dal 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così piccina che rimane vana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sì tenue che pare tre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a sua  luce scintilla lontan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n un mondo fatale: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freddo come il vuoto dei un burron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fa risuonare in un eco la voce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sì superbo che rende il nostro sperare umano banal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a nostra anima senza padrone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in un mondo diretto verso una stessa foce.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76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TTINO D’ESTATE”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Mattino, mattino fresco </w:t>
      </w:r>
    </w:p>
    <w:p>
      <w:pPr>
        <w:pStyle w:val="Normal"/>
        <w:rPr>
          <w:sz w:val="28"/>
        </w:rPr>
      </w:pPr>
      <w:r>
        <w:rPr>
          <w:sz w:val="28"/>
        </w:rPr>
        <w:t xml:space="preserve">mattino di campagna </w:t>
      </w:r>
    </w:p>
    <w:p>
      <w:pPr>
        <w:pStyle w:val="Normal"/>
        <w:rPr>
          <w:sz w:val="28"/>
        </w:rPr>
      </w:pPr>
      <w:r>
        <w:rPr>
          <w:sz w:val="28"/>
        </w:rPr>
        <w:t>Gli uccellini già svegli cantano la loro mattutina canzone.</w:t>
      </w:r>
    </w:p>
    <w:p>
      <w:pPr>
        <w:pStyle w:val="Normal"/>
        <w:rPr>
          <w:sz w:val="28"/>
        </w:rPr>
      </w:pPr>
      <w:r>
        <w:rPr>
          <w:sz w:val="28"/>
        </w:rPr>
        <w:t>Rimango incantata da tanta semplicità e bravura nel loro gaio canto.</w:t>
      </w:r>
    </w:p>
    <w:p>
      <w:pPr>
        <w:pStyle w:val="Normal"/>
        <w:rPr>
          <w:sz w:val="28"/>
        </w:rPr>
      </w:pPr>
      <w:r>
        <w:rPr>
          <w:sz w:val="28"/>
        </w:rPr>
        <w:t>Mattina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mattino del buongiorno, sorella della sera.</w:t>
      </w:r>
    </w:p>
    <w:p>
      <w:pPr>
        <w:pStyle w:val="Normal"/>
        <w:rPr>
          <w:sz w:val="28"/>
        </w:rPr>
      </w:pPr>
      <w:r>
        <w:rPr>
          <w:sz w:val="28"/>
        </w:rPr>
        <w:t>La frescura mattutina entra dalla finestra  e dai finestrini</w:t>
      </w:r>
    </w:p>
    <w:p>
      <w:pPr>
        <w:pStyle w:val="Normal"/>
        <w:rPr>
          <w:sz w:val="28"/>
        </w:rPr>
      </w:pPr>
      <w:r>
        <w:rPr>
          <w:sz w:val="28"/>
        </w:rPr>
        <w:t>risanando l’aria pesante  creata nella notte.</w:t>
      </w:r>
    </w:p>
    <w:p>
      <w:pPr>
        <w:pStyle w:val="Normal"/>
        <w:rPr>
          <w:sz w:val="28"/>
        </w:rPr>
      </w:pPr>
      <w:r>
        <w:rPr>
          <w:sz w:val="28"/>
        </w:rPr>
        <w:t>Mattina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l mattino dell’aurora che muore nello scottante mezzogiorn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8/6/7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8931"/>
        </w:tabs>
        <w:rPr/>
      </w:pPr>
      <w:r>
        <w:rPr/>
        <w:t>“</w:t>
      </w:r>
      <w:r>
        <w:rPr/>
        <w:t>IL BIMBO MORT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ssulto di vita</w:t>
      </w:r>
    </w:p>
    <w:p>
      <w:pPr>
        <w:pStyle w:val="Normal"/>
        <w:rPr>
          <w:sz w:val="28"/>
        </w:rPr>
      </w:pPr>
      <w:r>
        <w:rPr>
          <w:sz w:val="28"/>
        </w:rPr>
        <w:t>Sussulto di gioia</w:t>
      </w:r>
    </w:p>
    <w:p>
      <w:pPr>
        <w:pStyle w:val="Normal"/>
        <w:rPr>
          <w:sz w:val="28"/>
        </w:rPr>
      </w:pPr>
      <w:r>
        <w:rPr>
          <w:sz w:val="28"/>
        </w:rPr>
        <w:t xml:space="preserve">Proviene dal pia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al mo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pure sul pi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ul monte</w:t>
      </w:r>
    </w:p>
    <w:p>
      <w:pPr>
        <w:pStyle w:val="Normal"/>
        <w:rPr>
          <w:sz w:val="28"/>
        </w:rPr>
      </w:pPr>
      <w:r>
        <w:rPr>
          <w:sz w:val="28"/>
        </w:rPr>
        <w:t>un cuore affranto piange</w:t>
      </w:r>
    </w:p>
    <w:p>
      <w:pPr>
        <w:pStyle w:val="Normal"/>
        <w:rPr>
          <w:sz w:val="28"/>
        </w:rPr>
      </w:pPr>
      <w:r>
        <w:rPr>
          <w:sz w:val="28"/>
        </w:rPr>
        <w:t xml:space="preserve">piange per un grido di vit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i gio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he si è spento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E’ morto </w:t>
      </w:r>
    </w:p>
    <w:p>
      <w:pPr>
        <w:pStyle w:val="Normal"/>
        <w:rPr>
          <w:sz w:val="28"/>
        </w:rPr>
      </w:pPr>
      <w:r>
        <w:rPr>
          <w:sz w:val="28"/>
        </w:rPr>
        <w:t>E nessuno può più salvarlo</w:t>
      </w:r>
    </w:p>
    <w:p>
      <w:pPr>
        <w:pStyle w:val="Normal"/>
        <w:rPr>
          <w:sz w:val="28"/>
        </w:rPr>
      </w:pPr>
      <w:r>
        <w:rPr>
          <w:sz w:val="28"/>
        </w:rPr>
        <w:t xml:space="preserve">È morto senza un gri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enza un pia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enza odio alcuno  </w:t>
      </w:r>
    </w:p>
    <w:p>
      <w:pPr>
        <w:pStyle w:val="Normal"/>
        <w:rPr>
          <w:sz w:val="28"/>
        </w:rPr>
      </w:pPr>
      <w:r>
        <w:rPr>
          <w:sz w:val="28"/>
        </w:rPr>
        <w:t xml:space="preserve">Il suo animo era puro </w:t>
      </w:r>
    </w:p>
    <w:p>
      <w:pPr>
        <w:pStyle w:val="Normal"/>
        <w:rPr>
          <w:sz w:val="28"/>
        </w:rPr>
      </w:pPr>
      <w:r>
        <w:rPr>
          <w:sz w:val="28"/>
        </w:rPr>
        <w:t>Non aveva colpa lacuna….</w:t>
      </w:r>
    </w:p>
    <w:p>
      <w:pPr>
        <w:pStyle w:val="Normal"/>
        <w:rPr>
          <w:sz w:val="28"/>
        </w:rPr>
      </w:pPr>
      <w:r>
        <w:rPr>
          <w:sz w:val="28"/>
        </w:rPr>
        <w:t xml:space="preserve">Quel grido di vita  …di gioia… si è spento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7/6/77)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COMPAGNE DI SCUOLA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me due foglie di due diversi alberi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sì siamo noi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me casuale e bella è la loro caduta sullo stesso pra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così è la nostra amicizia.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7/10/78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PIOV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Piove dolcemente sul mio davanzal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iove malinconia nella mia mente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quella malinconia che nasce dall’indefini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e muore con il sole che rischiara il cielo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03/10/78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VUOTO”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iò che sento dentro di me è vuo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Quel vuoto che rende l’anima un lieve respir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za ragione di ess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di voler ess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03/10/78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PENSIERO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l presente è ciò che ti circond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l momento stesso in cui ti ricordi di esist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18/10/78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VIVERE..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Il viver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il non sap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n chi vivia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i sia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sa aspettia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 aspettia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l futur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’indomani… e poi?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20/3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CUOR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ungo solenne vagar di un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ungo sospir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ungo tremar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er chi si sente nel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er chi freme il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muore nel pensiero perché perisce nel doma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Vorrei che le mie labbra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toccassero altre labbr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fremessero morend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Vorrei annullarm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 vento di primaver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er andarmi a posare sul più bel fi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donare un pò del mio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Vorrei a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chi a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forse uno fra tant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poi piangere di delusione?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i amare?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un futuro tutto da fare….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ppure voglio a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er chi amare, per il cuore mi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o per l’affetto di un lui mio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erché amare, per sentire le mie braccia stringere assieme ad altre baracci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e fremere mentre le mie labbra baciano altre labbra?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o per qualcuno  con cui vivere un giorno un domani insieme…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ppure voglio a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…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BEN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Ho voluto ben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il mio cuore ne è  morto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ho voluto ben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tutto è svani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me un pugno di sabbia al vento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Ora il mio cuore mor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giace su un letto di nostalgi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senza rancor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za rimpian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za voglia d’ ama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za am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26-7/6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RISTEZZA”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Ho voglia di piang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le lacrime sono come veli di piombo incollati di tristezz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ui miei occh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2/7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DESTINO”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l destino è fatale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Come il desiderio è sentimento 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me le lacrime pianto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26/9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VORREI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Vorrei vagare nell’ombra della mia men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Vorrei rivivere dolci ricord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Vorrei sentire la tua voce, la tua presenza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il passato non si può riviv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Solo ricordare…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(7/9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14 DICEMBR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tirsi tutto addoss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Sentirsi soli … inutili..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oli con l’illusione dell’am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Quell’amore che ti crolla addosso come un castello di car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si infrange come vetro taglien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ulla tua anima languen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n la testa che sembra di piomb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piena di troppe illusion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i troppi sog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i troppa voglia di viv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si dilegua come nebbi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 rischiararsi di un nuovo gior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straneo….invadente….oppressore… omicid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14/12/7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QUIET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Mi manch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la tristezza è sorris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i tuoi sguard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c’è quie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n questo oblio chiamato am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19/2/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RINASCITA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plende fra le nuvole un nuovo sorris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plende nel cuore un nuovo sol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entre nell’aria c’è una nuova speranz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 nella mia anima una colomb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30/5/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LA REALTA’ DELL’IRREAL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vivo nel sog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 questo si chiama sog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ento vibrare il mio essere nell’armonia che mi avvolg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n cui vorrei annullarm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rendere realtà ciò che è sog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30/5/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RIMPIANTO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Tra i tetti della città c’è ancora natur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Fra le ciminiere, sorge ancora il sol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nel nostro misero cuore di uomi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on sempre c’è amore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..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NOTT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Un grido nella not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i levò …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Un grido di disperazione di terrore nella notte dei sentiment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a notte dei sentiment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Ci troviamo immers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pinti sotto vo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n un mondo di plastic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(   …80)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PAZZIA”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Ubriaca di me stessa 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i dibatto fra finito ed infinito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maniosa di ritrovarmi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 ritrovare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iò che forse non esiste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Ma che mi illude fino alla pazzia      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26/6/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IDILLIO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Nell’abbandono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ascono nuove cos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si scoprono nuove sensazio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la nostra brama di vivere uccid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a continuità del nostro viv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uccidiamo noi stess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abbandonandoci a mille illusio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nel loro travolgente atti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i inaridiscono inesorabilmen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Abbandonarsi all’ebbrezz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ell’infinito essere abbandonarsi a sensazioni penetrant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avvolti nell’infini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’annullarc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troviamo noi stess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iò che credevamo di ess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on ha più alcun val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ome polvere al ven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’abbandono…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dell’estasi di se stess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ace e serenità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a semplicità la dolcezza che dal profondo del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splode in tutta la sua luminosità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uovi mond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nuove sensazio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ora ci dominan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nel fascino quasi irreale di un bene irraggiungibil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27/7/8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L’ARTE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’arte è un dono presente in ogni uomo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poiché la natura è ar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la manifestazione più sublime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’ la più spontanea espressione uman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sia per penetrare nel proprio cuore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nell’altrui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a forza che sprigiona innalza l’uom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in se stesso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a volte anche dinnanzi agli altr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../10/87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..LA VITA..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a vita è l’esprimersi della creazione e dell’amore non solo uman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a vita senza creazione e senza am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on è degna di esiste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 di essere chiamata tale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Il nostro egoismo ci rende ciechi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nel capire che l’amore per gli  altri è vita per noi stessi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../10/87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ONNA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onna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una, tante, nessun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tante come sono tante  le emozioni che fremono e riscaldano il cuore per le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dolce fiore,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affascinante streg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che rende magico ogni attimo di chi abita il suo cuor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donna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dre, amante, sorella, amica, …ma sempre donna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7/9/90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TU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Il giorno che sapra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quel giorno piangera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sarà troppo tardi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le tue lacrime non saranno altro che acqua che scorre….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26/4/9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“</w:t>
      </w:r>
      <w:r>
        <w:rPr>
          <w:sz w:val="28"/>
        </w:rPr>
        <w:t>L’IMMENSO UOMO”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L’essere umano è immens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e solo l’immenso riuscirebbe ad amarlo interament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>ma il cuore del uomo è troppo piccolo per amare un solo suo simile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26/4/99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CERCAND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vita è serena quando la serenità è in noi, </w:t>
      </w:r>
    </w:p>
    <w:p>
      <w:pPr>
        <w:pStyle w:val="Normal"/>
        <w:rPr>
          <w:sz w:val="28"/>
        </w:rPr>
      </w:pPr>
      <w:r>
        <w:rPr>
          <w:sz w:val="28"/>
        </w:rPr>
        <w:t>il resto è relativo, se vogliamo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Ti stai chiedendo: e l 'amore dov'è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’amore non è una cosa, </w:t>
      </w:r>
    </w:p>
    <w:p>
      <w:pPr>
        <w:pStyle w:val="Normal"/>
        <w:rPr>
          <w:sz w:val="28"/>
        </w:rPr>
      </w:pPr>
      <w:r>
        <w:rPr>
          <w:sz w:val="28"/>
        </w:rPr>
        <w:t xml:space="preserve">ma un aggettivo per tutto quello che sei e che vuoi, </w:t>
      </w:r>
    </w:p>
    <w:p>
      <w:pPr>
        <w:pStyle w:val="Normal"/>
        <w:rPr>
          <w:sz w:val="28"/>
        </w:rPr>
      </w:pPr>
      <w:r>
        <w:rPr>
          <w:sz w:val="28"/>
        </w:rPr>
        <w:t>ed è così difficile essere quando per tutti sei un aver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olere quando tutto ti sembra sfuggire </w:t>
      </w:r>
    </w:p>
    <w:p>
      <w:pPr>
        <w:pStyle w:val="Normal"/>
        <w:rPr>
          <w:sz w:val="28"/>
        </w:rPr>
      </w:pPr>
      <w:r>
        <w:rPr>
          <w:sz w:val="28"/>
        </w:rPr>
        <w:t xml:space="preserve">in un continuo cambiamento  </w:t>
      </w:r>
    </w:p>
    <w:p>
      <w:pPr>
        <w:pStyle w:val="Normal"/>
        <w:rPr>
          <w:sz w:val="28"/>
        </w:rPr>
      </w:pPr>
      <w:r>
        <w:rPr>
          <w:sz w:val="28"/>
        </w:rPr>
        <w:t>e in quell’improvvisa fug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diamo  nell’illusione di ogni riferimento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ma dopo ogni dolore  sorge l'alba per una nuova speranza,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18/10/9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IO"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orrei poter volare sulle ali del mio cuore, </w:t>
      </w:r>
    </w:p>
    <w:p>
      <w:pPr>
        <w:pStyle w:val="Normal"/>
        <w:rPr>
          <w:sz w:val="28"/>
        </w:rPr>
      </w:pPr>
      <w:r>
        <w:rPr>
          <w:sz w:val="28"/>
        </w:rPr>
        <w:t>che sento così prigioniero,</w:t>
      </w:r>
    </w:p>
    <w:p>
      <w:pPr>
        <w:pStyle w:val="Normal"/>
        <w:rPr>
          <w:sz w:val="28"/>
        </w:rPr>
      </w:pPr>
      <w:r>
        <w:rPr>
          <w:sz w:val="28"/>
        </w:rPr>
        <w:t>vorrei essere per gli "altri"ciò che sent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 non ciò che vedono, </w:t>
      </w:r>
    </w:p>
    <w:p>
      <w:pPr>
        <w:pStyle w:val="Normal"/>
        <w:rPr>
          <w:sz w:val="28"/>
        </w:rPr>
      </w:pPr>
      <w:r>
        <w:rPr>
          <w:sz w:val="28"/>
        </w:rPr>
        <w:t>forse il mio essere sta solo germogliand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è per quello che gli altri non lo vedono ancora?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(18/10/99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TEPORE DEI RICORD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e passate  delusion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hanno rotto il sogno che era in noi..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lasciando solo il tepore del ricor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E</w:t>
      </w:r>
    </w:p>
    <w:sectPr>
      <w:footerReference w:type="default" r:id="rId2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outlineLvl w:val="0"/>
    </w:pPr>
    <w:rPr>
      <w:rFonts w:ascii="Arial" w:hAnsi="Arial" w:cs="Arial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rFonts w:ascii="Arial" w:hAnsi="Arial" w:cs="Arial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55:00Z</dcterms:created>
  <dc:creator>200MMX</dc:creator>
  <dc:description/>
  <dc:language>en-US</dc:language>
  <cp:lastModifiedBy>dd</cp:lastModifiedBy>
  <cp:lastPrinted>2000-09-28T04:07:00Z</cp:lastPrinted>
  <dcterms:modified xsi:type="dcterms:W3CDTF">2000-10-08T20:55:00Z</dcterms:modified>
  <cp:revision>2</cp:revision>
  <dc:subject/>
  <dc:title>“PIOVE”</dc:title>
</cp:coreProperties>
</file>