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2"/>
      </w:tblGrid>
      <w:tr>
        <w:trPr>
          <w:trHeight w:val="1523" w:hRule="atLeast"/>
        </w:trPr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UOLA MEDIA STATAL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ENCO DEI LIBRI DI TESTO ADOTTATI O CONSIGLIAT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NO SCOLASTICO 2006 – 20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LASSE 1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284" w:hRule="atLeast"/>
        </w:trPr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teria                Codice                   Autori                                             Titolo                              Vol.      Editore            Prezzo   N       A    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16"/>
        <w:gridCol w:w="2336"/>
        <w:gridCol w:w="4162"/>
        <w:gridCol w:w="425"/>
        <w:gridCol w:w="1510"/>
        <w:gridCol w:w="947"/>
        <w:gridCol w:w="563"/>
        <w:gridCol w:w="430"/>
        <w:gridCol w:w="563"/>
      </w:tblGrid>
      <w:tr>
        <w:trPr>
          <w:trHeight w:val="5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0296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piana E./Solina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della Terra (IL) Ediz. Riforma + Vangelo  e Atti Apost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trHeight w:val="2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  <w:br/>
              <w:t>GRAMMA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7202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ni M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 e il tutto (Le) – Vol.A+B+C+CD Rom Corso di educazione linguistica e test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ndadori Scuo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  <w:br/>
              <w:t>ANTOLO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643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o Ivana/Schiapparelli Ele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o delle mele d’oro 1 (L’) Antologia attiva per la scuola secondaria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pitell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6196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 Manuela/Fortunato Ma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tra le stelle + quad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0923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Gianni/Ronga Lui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e storia-Nuovo multilibro di storia per la riforma (IL) Crisi dell’impero romano al trecento (Dal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 editr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CONVIVENZA CIVI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259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aghi Emilia/Manzo Cono/Nicolaci Pietr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lla convivenza civile (Le) –Confezione B le educazioni (Ambiente;alla salute;Alimentare;All’affettività;Strad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95245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i Giorgio/Ragazzi Benedet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mond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mede edizio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730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sco Ro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ish zone – Pack student’s book 1+Workbook1+audio CD+portfo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4097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n Fabienn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80724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ati Anna Maria/ Musini Maria ros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in azione –Conf.1 Aritmetica A +geometria B con fascicolo di pronto soc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chel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2469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Ezia/Peretti/Somaschi Gabriell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i delle scienze (1) –versione indivisi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IMMA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1543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uardi Katia/Moro Walt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’arte –VolA+Vol.B+CD Rom Linguaggi, comunicazione,tecniche+percorsi di storia dell’arte+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ita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8140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 e informatica:Edizione riforma –equilibri Vol.A+Vol.B+Informatica+CD con portfo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1773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u R./Pasquali A./Tugnoli 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’orchestra</w:t>
              <w:br/>
              <w:t>Tomo 1+2+quad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piani per la scuo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7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Nuova edizione</w:t>
            </w:r>
          </w:p>
        </w:tc>
        <w:tc>
          <w:tcPr>
            <w:tcW w:w="10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da acquistare</w:t>
            </w:r>
          </w:p>
        </w:tc>
        <w:tc>
          <w:tcPr>
            <w:tcW w:w="10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Consiglia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ione libraria per classe</w:t>
            </w:r>
          </w:p>
        </w:tc>
      </w:tr>
      <w:tr>
        <w:trPr>
          <w:trHeight w:val="276" w:hRule="atLeast"/>
        </w:trPr>
        <w:tc>
          <w:tcPr>
            <w:tcW w:w="5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 fissato Totale spesa procapite    Differenza</w:t>
            </w:r>
          </w:p>
        </w:tc>
      </w:tr>
      <w:tr>
        <w:trPr>
          <w:trHeight w:val="276" w:hRule="atLeast"/>
        </w:trPr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,00                   272,15                      -7,85 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8:00Z</dcterms:created>
  <dc:creator>PINGO PALLO</dc:creator>
  <dc:description/>
  <dc:language>en-US</dc:language>
  <cp:lastModifiedBy>PINGO PALLO</cp:lastModifiedBy>
  <dcterms:modified xsi:type="dcterms:W3CDTF">2006-09-04T07:52:00Z</dcterms:modified>
  <cp:revision>19</cp:revision>
  <dc:subject/>
  <dc:title>SCUOLA MEDIA STATALE</dc:title>
</cp:coreProperties>
</file>