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-17.85pt;width:593.95pt;height:152.8pt;mso-wrap-style:none;v-text-anchor:middle" type="_x0000_t136">
            <v:path textpathok="t"/>
            <v:textpath on="t" fitshape="t" string="... si riparte!!!" style="font-family:&quot;Cooper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Il 12 settembre 2005 inizierà la scuola,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invitiamo i genitori ad accompagnare i bambini in classe per i saluti con le insegnanti e la proiezione delle immagini relative al percorso compiuto lo scorso anno scolastico e al percorso che intraprenderemo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pict>
          <v:shape id="shape_0" fillcolor="#9400ed" stroked="t" o:allowincell="f" style="position:absolute;margin-left:162pt;margin-top:4.05pt;width:548.95pt;height:43.9pt;mso-wrap-style:none;v-text-anchor:middle" type="_x0000_t136">
            <v:path textpathok="t"/>
            <v:textpath on="t" fitshape="t" string="l'anno sarà ricchissimo di avvenimenti" style="font-family:&quot;Cooper Black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i anticipiamo che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pertanto desideriamo parlarvi con maggior calma per coinvolgervi nelle attività che i vostri figli realizzeranno, proponendovi un incontro fissato per </w:t>
      </w:r>
      <w:r>
        <w:rPr>
          <w:b/>
          <w:bCs/>
          <w:sz w:val="40"/>
          <w:szCs w:val="40"/>
          <w:u w:val="single"/>
        </w:rPr>
        <w:t>venerdì 16 settembre alle ore 18,30 a scuola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I ASPETTIAMO TUTTI!!!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Le insegnan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0:32:00Z</dcterms:created>
  <dc:creator>Valentina Magnani</dc:creator>
  <dc:description/>
  <dc:language>en-US</dc:language>
  <cp:lastModifiedBy>Valentina Magnani</cp:lastModifiedBy>
  <dcterms:modified xsi:type="dcterms:W3CDTF">2005-09-21T20:34:00Z</dcterms:modified>
  <cp:revision>3</cp:revision>
  <dc:subject/>
  <dc:title/>
</cp:coreProperties>
</file>