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.R.I.</w:t>
      </w:r>
    </w:p>
    <w:p>
      <w:pPr>
        <w:pStyle w:val="Heading2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ssociazione Radioamatori Italiani</w: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>Sezione di S. Benedetto del Tr.</w:t>
        <w:br/>
      </w:r>
    </w:p>
    <w:p>
      <w:pPr>
        <w:pStyle w:val="Heading1"/>
        <w:rPr/>
      </w:pPr>
      <w:r>
        <w:rPr/>
        <w:t>Casella Postale 33     - 63039  S.Benedetto T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ICHIESTA NOMINATIVO DI SEZIONE  “iQ6SB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____________________________________nominativo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cio di questa sezione in regola con l’autorizzazione generale di stazione e la quota sociale per l’anno in corso, chiede al Consiglio Direttivo l’uso del nominativo </w:t>
      </w:r>
      <w:r>
        <w:rPr>
          <w:rFonts w:cs="Arial" w:ascii="Arial" w:hAnsi="Arial"/>
          <w:b/>
        </w:rPr>
        <w:t>iQ6SB</w:t>
      </w:r>
      <w:r>
        <w:rPr>
          <w:rFonts w:cs="Arial" w:ascii="Arial" w:hAnsi="Arial"/>
        </w:rPr>
        <w:t xml:space="preserve"> nelle operazioni dei giorni _______________________denominata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>si impegna ad operare nel rispetto delle normative IARU e nelle bande di attribuzione per la nostra Regione</w:t>
      </w:r>
      <w:r>
        <w:rPr>
          <w:rFonts w:cs="Arial" w:ascii="Arial" w:hAnsi="Arial"/>
        </w:rPr>
        <w:t xml:space="preserve"> ed a proprio onere alla compilazione dei log cartacei e/o elettronici, delle QSL(*) e qualora lo necessiti alla stampa delle etichette adesive da apporre sulle medesi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a propria cura,  provvedera’ nel più breve tempo possibile dalla fine dell’evento alla consegna in sezione per l’inoltro al bureau delle cartoline già suddivise per country, riportando l’eventuale indicazione del manage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to in 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</w:t>
        <w:tab/>
        <w:tab/>
        <w:tab/>
        <w:tab/>
        <w:tab/>
        <w:tab/>
      </w:r>
      <w:r>
        <w:rPr>
          <w:b/>
          <w:i/>
        </w:rPr>
        <w:t xml:space="preserve">(*) </w:t>
      </w:r>
      <w:r>
        <w:rPr>
          <w:b/>
          <w:i/>
          <w:sz w:val="20"/>
          <w:szCs w:val="20"/>
        </w:rPr>
        <w:t>le cartoline sono disponibili in s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45:00Z</dcterms:created>
  <dc:creator>WINDOWS</dc:creator>
  <dc:description/>
  <cp:keywords/>
  <dc:language>en-US</dc:language>
  <cp:lastModifiedBy>Domenico Caselli</cp:lastModifiedBy>
  <cp:lastPrinted>2007-01-13T14:05:00Z</cp:lastPrinted>
  <dcterms:modified xsi:type="dcterms:W3CDTF">2010-04-08T20:50:00Z</dcterms:modified>
  <cp:revision>13</cp:revision>
  <dc:subject/>
  <dc:title>A</dc:title>
</cp:coreProperties>
</file>