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70" w:hRule="atLeast"/>
        </w:trPr>
        <w:tc>
          <w:tcPr>
            <w:tcW w:w="391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Al Sig. Presidente </w:t>
            </w:r>
          </w:p>
          <w:p>
            <w:pPr>
              <w:pStyle w:val="Normal"/>
              <w:rPr/>
            </w:pPr>
            <w:r>
              <w:rPr/>
              <w:t>Della Sez. ARI d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3039 San Benedetto del Tronto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 Benedetto del Tr. l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>Rif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Con la presente comunicazione, il sottoscritto……………………………...</w:t>
            </w:r>
          </w:p>
          <w:p>
            <w:pPr>
              <w:pStyle w:val="Normal"/>
              <w:rPr/>
            </w:pPr>
            <w:r>
              <w:rPr/>
              <w:t>nominativo…………………………delega il Sig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nominativo………………………... al ritiro delle proprie cartoline QSL dalla  sezione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La presente delega ha validità di anni 1/uno dalla data di firma e può essere revocata in ogni momento tramite comunicazione scritta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Distinti saluti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cal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54:00Z</dcterms:created>
  <dc:creator>CASELLI DOMENICO</dc:creator>
  <dc:description/>
  <cp:keywords/>
  <dc:language>en-US</dc:language>
  <cp:lastModifiedBy>CASELLI DOMENICO</cp:lastModifiedBy>
  <dcterms:modified xsi:type="dcterms:W3CDTF">2008-11-16T19:14:00Z</dcterms:modified>
  <cp:revision>7</cp:revision>
  <dc:subject/>
  <dc:title/>
</cp:coreProperties>
</file>