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MANDATA A.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nt.mo Signor Amministra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Il sottoscritto  ....................................................................................................</w:t>
        <w:tab/>
        <w:t>condomino/inquilino di</w:t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un appartamento sito nel condominio di Via  ....................................................................................</w:t>
        <w:tab/>
        <w:t>n. ......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FA   PRESENTE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ll’Autorizzazione generale per l’impianto e l’esercizio di stazione di radioamatore di Classe ................ n. ........................, rilasciata dal Ministero delle Comunicazioni, Ispettorato Territoriale per il/la ................................................. in data ............ / ............ / ............, con nominativo internazionale di identificazione ................................... e abilitazione a operare dalla propria abit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ianto e l’esercizio della stazione di radioamatore, ivi compreso il diritto all’installazione delle antenne necessarie a tale esercizio, sono disciplinate dalla Legge 6 maggio 1940 n. 554 (art. 1), nonché dal D.P.R. 29 marzo 1973 n.156 (artt. 232 e 39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con la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sto Condominio, e per esso il suo Amministratore, che provvederà all’installazione di antenne necessarie all’esercizio di stazione di radioamatore, in ciò confortato dalla previsione normativa, di cui all’art. 1102 del Codice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la stessa installazione non dovrà arrecare danni alle cose comuni, né limitazioni agli altri diritti. Quale socio A.R.I. – Ente Morale Associazione Radioamatori Italiani, con sede legale in Milano - Via Scarlatti 31, posso usufruire di polizza assicurativa per danni a terzi e/o a cose di terzi, con massimale di Euro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Allegati in cop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 6 maggio 1940 n. 55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t. 232 e 397 del D.P.R. 29 marzo 1973, n. 1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zza assicu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generale per l’impianto e l’esercizio di stazione di radioamatore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8:50:00Z</dcterms:created>
  <dc:creator>Mauro Pregliasco (i1jqj@ari.it)</dc:creator>
  <dc:description/>
  <cp:keywords/>
  <dc:language>en-US</dc:language>
  <cp:lastModifiedBy>CASELLI DOMENICO</cp:lastModifiedBy>
  <cp:lastPrinted>1999-01-04T09:50:00Z</cp:lastPrinted>
  <dcterms:modified xsi:type="dcterms:W3CDTF">2008-11-15T21:37:00Z</dcterms:modified>
  <cp:revision>14</cp:revision>
  <dc:subject>Comunicazione amministratore condominio</dc:subject>
  <dc:title>Antenne</dc:title>
</cp:coreProperties>
</file>