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l: </w:t>
        <w:tab/>
        <w:t>Ministero Sviluppo Economico</w:t>
      </w:r>
    </w:p>
    <w:p>
      <w:pPr>
        <w:pStyle w:val="Normal"/>
        <w:ind w:firstLine="705"/>
        <w:jc w:val="right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Direzione Generale per le Attività Territoriali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pettorato Territoriale Marche e Umbria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iazza XXIV Maggio, 2 – 60123 Ancona (AN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bo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ICHIESTA ESTENSIONE DI VALIDITA’  </w:t>
      </w:r>
      <w:r>
        <w:rPr>
          <w:rFonts w:cs="Times New Roman" w:ascii="Times New Roman" w:hAnsi="Times New Roman"/>
          <w:b/>
          <w:sz w:val="32"/>
          <w:szCs w:val="32"/>
        </w:rPr>
        <w:t>“CEPT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Applicazione della Raccomandazione CEPT T/R 61-0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bidi="he-IL"/>
        </w:rPr>
      </w:pPr>
      <w:r>
        <w:rPr>
          <w:rFonts w:cs="Times New Roman" w:ascii="Times New Roman" w:hAnsi="Times New Roman"/>
          <w:i/>
          <w:iCs/>
          <w:sz w:val="10"/>
          <w:szCs w:val="10"/>
          <w:lang w:bidi="he-IL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bidi="he-IL"/>
        </w:rPr>
      </w:pPr>
      <w:r>
        <w:rPr>
          <w:i/>
          <w:iCs/>
          <w:sz w:val="24"/>
          <w:szCs w:val="24"/>
          <w:lang w:bidi="he-I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 nato il___________________ nel comune di _______________________________________________________ prov.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e residente a __________________________________________ cap ___________ prov.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_____________N°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adinanza______________________ Tel. Nr. _________________________________________ e-mail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tolare della licenza (ora autorizzazione generale) per l’esercizio della stazione di radioamatore con nominativo internazionale: 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nte validità dal  _________________ al _________________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E 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" w:hAnsi="Times" w:cs="Times"/>
          <w:b/>
          <w:b/>
          <w:sz w:val="25"/>
          <w:szCs w:val="25"/>
        </w:rPr>
      </w:pPr>
      <w:r>
        <w:rPr>
          <w:rFonts w:cs="Times" w:ascii="Times" w:hAnsi="Times"/>
          <w:b/>
          <w:sz w:val="25"/>
          <w:szCs w:val="25"/>
        </w:rPr>
        <w:t>L’estensione di validità secondo gli usi previsti dalla Raccomandazione CEPT TR 61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 a tal fine i seguenti documenti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i un documento di riconoscimento in corso di validità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rancobolli dell’importo complessivo di € 3,60 per la spedizione con raccomandata del documento originale; in alternativa il richiedente potrà concordare con l’Ufficio il ritiro personale del documen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________________</w:t>
        <w:tab/>
        <w:tab/>
        <w:tab/>
        <w:t>Firma 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11:00Z</dcterms:created>
  <dc:creator>domcas</dc:creator>
  <dc:description/>
  <cp:keywords/>
  <dc:language>en-US</dc:language>
  <cp:lastModifiedBy>domcas</cp:lastModifiedBy>
  <dcterms:modified xsi:type="dcterms:W3CDTF">2014-07-06T14:13:00Z</dcterms:modified>
  <cp:revision>3</cp:revision>
  <dc:subject/>
  <dc:title/>
</cp:coreProperties>
</file>