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ab/>
        <w:t xml:space="preserve"> </w:t>
        <w:tab/>
        <w:tab/>
        <w:tab/>
        <w:tab/>
      </w:r>
      <w:r>
        <w:rPr>
          <w:bCs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146050</wp:posOffset>
                </wp:positionV>
                <wp:extent cx="1714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20637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in vi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6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in vi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-69215</wp:posOffset>
                </wp:positionV>
                <wp:extent cx="32473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>MINISTERO DELLO SVILUPPO  ECONOMICO           Dipartimento per le Comunicazion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Direzione Generale per i Servizi di Comunicazione Elettronica e di Radiodiffusione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fficio II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</w:rPr>
                              <w:t>00144 Viale America, 201 - 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6.7pt;mso-wrap-distance-left:9.05pt;mso-wrap-distance-right:9.05pt;mso-wrap-distance-top:0pt;mso-wrap-distance-bottom:0pt;margin-top:-5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  <w:t xml:space="preserve">AL </w:t>
                        <w:tab/>
                        <w:t>MINISTERO DELLO SVILUPPO  ECONOMICO           Dipartimento per le Comunicazioni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Cs/>
                        </w:rPr>
                        <w:t xml:space="preserve">Direzione Generale per i Servizi di Comunicazione Elettronica e di Radiodiffusione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Ufficio II 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Cs/>
                        </w:rPr>
                        <w:t>00144 Viale America, 201 - 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1418"/>
        <w:jc w:val="both"/>
        <w:rPr>
          <w:bCs/>
          <w:sz w:val="24"/>
        </w:rPr>
      </w:pPr>
      <w:r>
        <w:rPr>
          <w:bCs/>
          <w:sz w:val="24"/>
        </w:rPr>
        <w:t>OGGETTO:</w:t>
        <w:tab/>
      </w:r>
      <w:r>
        <w:rPr>
          <w:b/>
          <w:bCs/>
          <w:sz w:val="24"/>
        </w:rPr>
        <w:t>Decreto Ministero delle Comunicazioni 21/07/2005</w:t>
      </w:r>
      <w:r>
        <w:rPr>
          <w:bCs/>
          <w:sz w:val="24"/>
        </w:rPr>
        <w:t xml:space="preserve"> 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/>
          <w:sz w:val="24"/>
        </w:rPr>
        <w:t>RICHIESTA SOSTITUZIONE NOMINATIVO.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Il sottoscritto__________________________________________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Nato a___________________________ il __________________residente a 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>
          <w:bCs/>
          <w:sz w:val="24"/>
        </w:rPr>
        <w:t>Via __________________________________________________    n°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Titolare  di autorizzazione ex classe B - nominativo _______________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Ai sensi dell’art. 3 del D.M. 21/07/2005,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>
          <w:b/>
          <w:b/>
        </w:rPr>
      </w:pPr>
      <w:r>
        <w:rPr>
          <w:bCs/>
        </w:rPr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stituzione del proprio nominativo.</w:t>
      </w:r>
    </w:p>
    <w:p>
      <w:pPr>
        <w:pStyle w:val="Testodelblocco"/>
        <w:ind w:left="-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stodelblocco"/>
        <w:ind w:left="-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fronte/retro documento di identità in corso di validità;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patente di radioamatore.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Data, 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76" w:hanging="14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418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qFormat/>
    <w:pPr>
      <w:widowControl w:val="false"/>
      <w:spacing w:lineRule="atLeast" w:line="240"/>
      <w:ind w:left="2835" w:hanging="0"/>
      <w:jc w:val="both"/>
    </w:pPr>
    <w:rPr>
      <w:rFonts w:ascii="Garamond" w:hAnsi="Garamond" w:cs="Garamond"/>
      <w:i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24"/>
    </w:rPr>
  </w:style>
  <w:style w:type="paragraph" w:styleId="Protocollo">
    <w:name w:val="Protocollo"/>
    <w:basedOn w:val="Normal"/>
    <w:qFormat/>
    <w:pPr>
      <w:widowControl w:val="false"/>
    </w:pPr>
    <w:rPr>
      <w:rFonts w:ascii="Garamond" w:hAnsi="Garamond" w:cs="Garamond"/>
      <w:sz w:val="24"/>
    </w:rPr>
  </w:style>
  <w:style w:type="paragraph" w:styleId="Oggetto">
    <w:name w:val="Oggetto"/>
    <w:basedOn w:val="Normal"/>
    <w:qFormat/>
    <w:pPr>
      <w:widowControl w:val="false"/>
      <w:spacing w:lineRule="atLeast" w:line="240" w:before="240" w:after="720"/>
      <w:ind w:left="2269" w:hanging="1418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283" w:hanging="0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Giuseppe D'Ippolito</dc:creator>
  <dc:description/>
  <cp:keywords/>
  <dc:language>en-US</dc:language>
  <cp:lastModifiedBy>domcas</cp:lastModifiedBy>
  <cp:lastPrinted>2008-05-26T13:26:00Z</cp:lastPrinted>
  <dcterms:modified xsi:type="dcterms:W3CDTF">2013-07-07T17:25:00Z</dcterms:modified>
  <cp:revision>12</cp:revision>
  <dc:subject/>
  <dc:title>                                                                                         AL</dc:title>
</cp:coreProperties>
</file>