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88925</wp:posOffset>
            </wp:positionV>
            <wp:extent cx="1325880" cy="804545"/>
            <wp:effectExtent l="0" t="0" r="0" b="0"/>
            <wp:wrapTopAndBottom/>
            <wp:docPr id="1" name="a.logo%20Pa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logo%20Pa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14605</wp:posOffset>
            </wp:positionV>
            <wp:extent cx="2377440" cy="1471930"/>
            <wp:effectExtent l="0" t="0" r="0" b="0"/>
            <wp:wrapTopAndBottom/>
            <wp:docPr id="2" name="vivere%20il%20parco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vere%20il%20parco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vere il Parco: catalogo 2004 per turisti e studenti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both"/>
        <w:rPr/>
      </w:pPr>
      <w:r>
        <w:rPr/>
        <w:t>“</w:t>
      </w:r>
      <w:r>
        <w:rPr/>
        <w:t>Vivere il Parco” è una mini-guida alle proposte di fruizione dell’area protetta. Contien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le proposte di escursioni guidate</w:t>
      </w:r>
      <w:r>
        <w:rPr/>
        <w:t xml:space="preserve"> nel territorio dell’area protetta e dei 13 comuni che la compongono. Si tratta di itinerari (trekking, in bicicletta, in navigazione) rivolti sia alle scuole che al turismo extra scolastico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Le attività didattiche</w:t>
      </w:r>
      <w:r>
        <w:rPr/>
        <w:t xml:space="preserve"> che si possono svolgere in classe o nella nostra ‘aula all’aperto’ del parco giardino Bertone. I progetti sono diversificati e rivolti a ogni tipo di scuola: dalle materne alle superior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l’elenco degli agriturismi e dei b&amp;b</w:t>
      </w:r>
      <w:r>
        <w:rPr/>
        <w:t xml:space="preserve"> presenti nel territorio dei 13 comuni del Parc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la “carta d’identità gastronomica” del Parco</w:t>
      </w:r>
      <w:r>
        <w:rPr/>
        <w:t>, con la descrizione dei prodotti tipici dell’area protet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ltre informazioni e la pagina ‘Per saperne di più’ numeri utili di enti e associazioni del territor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 vuoi scaricare il catalogo </w:t>
      </w:r>
      <w:hyperlink r:id="rId4">
        <w:r>
          <w:rPr>
            <w:rStyle w:val="InternetLink"/>
          </w:rPr>
          <w:t>clicca qui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..%5CMateriali/catalogo%20mincio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9:00Z</dcterms:created>
  <dc:creator>Windows 98SE</dc:creator>
  <dc:description/>
  <dc:language>en-US</dc:language>
  <cp:lastModifiedBy>TISCALIWEB</cp:lastModifiedBy>
  <cp:lastPrinted>2003-10-17T12:38:00Z</cp:lastPrinted>
  <dcterms:modified xsi:type="dcterms:W3CDTF">2003-12-17T16:44:00Z</dcterms:modified>
  <cp:revision>9</cp:revision>
  <dc:subject/>
  <dc:title/>
</cp:coreProperties>
</file>