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914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>Esperienza lavorati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uglio 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 aprile 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 luglio 2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prile 2000/Marzo 2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Istruzion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ttembre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gosto 19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uglio 19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gina 1 – Curriculum Vita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OMEO Giuse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>Informazioni personal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>Esperienza lavorati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uglio 200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 aprile 200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 luglio 20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prile 2000/Marzo 2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Istruzione 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ettembre 200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gosto 199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uglio 199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gina 1 – Curriculum Vitae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ROMEO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0005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meo Giusep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idente in Taurianova (Reggio Calabr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ll. 347/8437085 (Vodafone) –320/7544675 (Win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GB"/>
                                </w:rPr>
                                <w:t>archirom2004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to web: http://digilander.libero.it/archirom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ionalità: Ital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to il 29/06/1978 a Taurianova (R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rvizio Militare: assolto come Ufficiale di Complemento E.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Collaborazione presso lo studio di architettura Interni &amp; Design di Taurianova (RC) per la ristrutturazione e organizzazione funzionale e arredamento di fabbricati di civile abit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lizzazione, con l’ausilio dei programmi Front Page e Power Point, di cd-rom multimediali, per la presentazione di prodotti, commissionato dallo studio di architettura Interni &amp; Design di Taurianova (R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aborazione, presso lo studio di architettura Interni &amp; Design di Taurianova (RC), in lavori di segreteria e disegno tec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aborazione, presso l’azienda Prefabbrika S.r.l. di Gioia Tauro (RC), produttrice di capannoni industriali prefabbricati in C.A.P. e C.A.V. come disegnatore CAD (AutoCAD 2D/3D e ArchiCAD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Iscrizione al quinto anno in corso presso la Facoltà di Architettura di Reggio Calabria, per il conseguimento della laurea in Architet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guimento del diploma di operatore Windows, Word, Excel, Ms-dos, presso la scuola di informatica Alfabyte di Bari. Votazione 58/6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seguimento del diploma di Maturità Tecnica Geometra, presso l’Istituto Tecnico Commerciale e per Geometri “G. Careri” di Taurianova (RC). Votazione 50/6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meo Giusepp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idente in Taurianova (Reggio Calabri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ell. 347/8437085 (Vodafone) –320/7544675 (Wind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  <w:lang w:val="en-GB"/>
                          </w:rPr>
                          <w:t>archirom2004@liber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to web: http://digilander.libero.it/archirom2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zionalità: Italia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to il 29/06/1978 a Taurianova (RC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rvizio Militare: assolto come Ufficiale di Complemento E.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Collaborazione presso lo studio di architettura Interni &amp; Design di Taurianova (RC) per la ristrutturazione e organizzazione funzionale e arredamento di fabbricati di civile abit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alizzazione, con l’ausilio dei programmi Front Page e Power Point, di cd-rom multimediali, per la presentazione di prodotti, commissionato dallo studio di architettura Interni &amp; Design di Taurianova (RC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aborazione, presso lo studio di architettura Interni &amp; Design di Taurianova (RC), in lavori di segreteria e disegno tecn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aborazione, presso l’azienda Prefabbrika S.r.l. di Gioia Tauro (RC), produttrice di capannoni industriali prefabbricati in C.A.P. e C.A.V. come disegnatore CAD (AutoCAD 2D/3D e ArchiCAD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 xml:space="preserve">Iscrizione al quinto anno in corso presso la Facoltà di Architettura di Reggio Calabria, per il conseguimento della laurea in Architettur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seguimento del diploma di operatore Windows, Word, Excel, Ms-dos, presso la scuola di informatica Alfabyte di Bari. Votazione 58/6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seguimento del diploma di Maturità Tecnica Geometra, presso l’Istituto Tecnico Commerciale e per Geometri “G. Careri” di Taurianova (RC). Votazione 50/6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914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ormazione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ima ling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ltre ling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acità di lettu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acità di scrittu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acità di espressione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>Capacità e competenze relazion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apacità e competenze organizz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agina 2 – Curriculum Vita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OMEO Giusep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ormazione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apacità e competenze personali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rima lingua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ltre ling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acità di lettu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acità di scrittu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acità di espressione or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>Capacità e competenze relazionali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Capacità e competenze organizza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Pagina 2 – Curriculum Vitae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ROMEO Giusepp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10058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l corso degli studi mi sto formando dal punto di vista del rilievo diretto di porzioni di territorio e per quanto riguarda la progettazione, la riqualificazione e la gestione di cantieri. Importanti anche sono i concetti di urbanistica e di disegno tec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mia formazione va anche al di fuori dell’Università e proviene dalla collaborazione con alcuni tecnici per lo svolgimento di rilievi, progettazioni o compilazione di prat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sperienza universitaria sul rilievo diretto di porzioni di territorio e di fabbricati esisten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qualificazione e progettazione della zona Ravagnese (RC) confinante con l’aeroporto della città regg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perienze di progettazione di edifici per abitazione privata e di edifici pubbl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perienza di gestione di un cantiere per la produzione di elementi in cemento precompresso e/o vib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tali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gle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lementa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emen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emen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esto tipo di esperienza è stata, in primo luogo, da me acquisita all’interno dell’ambito universitario, dove molte delle materie in programma sono svolte da gruppi di persone con idee, religioni e culture diverse e quindi è importante saper conciliare le proprie idee con quelle degli altri nel rispetto totale di ognuno. Questa esperienza non è stata negativa ma, invece, molto positiva e dovendomi trovare in questo tipo di situazione mi ci addentrerei con molto piac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tre esperienze di confronto e di collaborazione con altre persone le ho avute sul luogo di lavoro e nella vita quotidiana dato che ho fatto parte di diversi club sporti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sperienza di organizzazione di progetti e gestione della relativa esecuzione. Questa esperienza è stata da me maturata durante il periodo di collaborazione nella Prefabbrika di Gioia Taur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l corso degli studi mi sto formando dal punto di vista del rilievo diretto di porzioni di territorio e per quanto riguarda la progettazione, la riqualificazione e la gestione di cantieri. Importanti anche sono i concetti di urbanistica e di disegno tecn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mia formazione va anche al di fuori dell’Università e proviene dalla collaborazione con alcuni tecnici per lo svolgimento di rilievi, progettazioni o compilazione di pratich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sperienza universitaria sul rilievo diretto di porzioni di territorio e di fabbricati esistent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iqualificazione e progettazione della zona Ravagnese (RC) confinante con l’aeroporto della città reggi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perienze di progettazione di edifici per abitazione privata e di edifici pubbli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perienza di gestione di un cantiere per la produzione di elementi in cemento precompresso e/o vibra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talia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gles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lementar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ement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ement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esto tipo di esperienza è stata, in primo luogo, da me acquisita all’interno dell’ambito universitario, dove molte delle materie in programma sono svolte da gruppi di persone con idee, religioni e culture diverse e quindi è importante saper conciliare le proprie idee con quelle degli altri nel rispetto totale di ognuno. Questa esperienza non è stata negativa ma, invece, molto positiva e dovendomi trovare in questo tipo di situazione mi ci addentrerei con molto piace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tre esperienze di confronto e di collaborazione con altre persone le ho avute sul luogo di lavoro e nella vita quotidiana dato che ho fatto parte di diversi club sportiv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sperienza di organizzazione di progetti e gestione della relativa esecuzione. Questa esperienza è stata da me maturata durante il periodo di collaborazione nella Prefabbrika di Gioia Tau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914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Capacità e competenze tecniche</w:t>
                            </w:r>
                          </w:p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agina 3 – Curriculum Vitae d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OMEO Giuse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Capacità e competenze tecniche</w:t>
                      </w:r>
                    </w:p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Obiettivi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Pagina 3 – Curriculum Vitae di</w:t>
                      </w:r>
                    </w:p>
                    <w:p>
                      <w:pPr>
                        <w:pStyle w:val="Corpodeltesto3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ROMEO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914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miei compiti erano quelli di stilare i preventivi di spesa, la progettazione capannoni industriali con eventuale arredamento e il coordinamento della produzione dei vari elementi, con realizzazione degli esecutivi di canti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perienza di gestione di progetti e organizzazione della loro formazione gestendo i vari tempi universitari riuscendo a terminare nei tempi previsti quello che era il tema annu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perienza di formazione e attività addestrative ed operative di plotoni militari in quanto ho svolto il servizio militare come Ufficiale di Complemento nell’Esercito Itali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stione del mio bilancio personale attraverso dei fogli di calcolo sempl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screta conoscenza del linguaggio D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ona conoscenza del sistema operativo Windows 98/ME/2000/XP. Buona conoscenza del pacchetto Office 97/2000/XP, in particolare del programma Word, Excell, Power Point, Publisher, Front Page; dei programmi di progettazione quali AutoCAD dal 14.0 al 2004 (2D/3D), ArchiCAD dal 5.0 al 8.1.; buona conoscenza del programma Artlantis per la creazione render e animazioni architettoniche e discreta operatività del programma 3DStudio Max 4.0.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rPr/>
                            </w:pPr>
                            <w:r>
                              <w:rPr/>
                              <w:t>Conoscenza discreta dei programmi quali Photoshop 7.0, iPhoto Plus 4.0; del programma di impaginazione quale Corel Draw 12, Page Maker, Works; del programma di acquisizione testi (OCR) quali Omnip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ttima conoscenza di Outlook Express e della navigazione in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ona conoscenza del sistema operativo Machintosh OS con relative applicazione tecniche. Utilizzo dei programmi Archicad 6.5, Photoshop 7, Illustrator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miei obiettivi sono quelli di trovare un’azienda dinamica che mi dia la possibilità di svilupparmi dal punto di vista professionale e dove possa esprimere tutte le mie potenzial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autorizza il trattamento dei dati personali in conformità alla legge 675/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Il fe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0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miei compiti erano quelli di stilare i preventivi di spesa, la progettazione capannoni industriali con eventuale arredamento e il coordinamento della produzione dei vari elementi, con realizzazione degli esecutivi di cantie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perienza di gestione di progetti e organizzazione della loro formazione gestendo i vari tempi universitari riuscendo a terminare nei tempi previsti quello che era il tema annu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perienza di formazione e attività addestrative ed operative di plotoni militari in quanto ho svolto il servizio militare come Ufficiale di Complemento nell’Esercito Itali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estione del mio bilancio personale attraverso dei fogli di calcolo sempli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iscreta conoscenza del linguaggio D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ona conoscenza del sistema operativo Windows 98/ME/2000/XP. Buona conoscenza del pacchetto Office 97/2000/XP, in particolare del programma Word, Excell, Power Point, Publisher, Front Page; dei programmi di progettazione quali AutoCAD dal 14.0 al 2004 (2D/3D), ArchiCAD dal 5.0 al 8.1.; buona conoscenza del programma Artlantis per la creazione render e animazioni architettoniche e discreta operatività del programma 3DStudio Max 4.0. </w:t>
                      </w:r>
                    </w:p>
                    <w:p>
                      <w:pPr>
                        <w:pStyle w:val="Rientrocorpodeltesto2"/>
                        <w:ind w:left="0" w:hanging="0"/>
                        <w:rPr/>
                      </w:pPr>
                      <w:r>
                        <w:rPr/>
                        <w:t>Conoscenza discreta dei programmi quali Photoshop 7.0, iPhoto Plus 4.0; del programma di impaginazione quale Corel Draw 12, Page Maker, Works; del programma di acquisizione testi (OCR) quali Omnipag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ttima conoscenza di Outlook Express e della navigazione in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uona conoscenza del sistema operativo Machintosh OS con relative applicazione tecniche. Utilizzo dei programmi Archicad 6.5, Photoshop 7, Illustrator 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miei obiettivi sono quelli di trovare un’azienda dinamica che mi dia la possibilità di svilupparmi dal punto di vista professionale e dove possa esprimere tutte le mie potenzialità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autorizza il trattamento dei dati personali in conformità alla legge 675/9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Il fe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mallCaps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/>
  </w:style>
  <w:style w:type="paragraph" w:styleId="Corpodeltesto3">
    <w:name w:val="Corpo del testo 3"/>
    <w:basedOn w:val="Normal"/>
    <w:qFormat/>
    <w:pPr>
      <w:jc w:val="right"/>
    </w:pPr>
    <w:rPr>
      <w:b/>
      <w:bCs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rom2004@libero.it" TargetMode="External"/><Relationship Id="rId3" Type="http://schemas.openxmlformats.org/officeDocument/2006/relationships/hyperlink" Target="mailto:archirom2004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41:00Z</dcterms:created>
  <dc:creator>giuseppe</dc:creator>
  <dc:description/>
  <cp:keywords/>
  <dc:language>en-US</dc:language>
  <cp:lastModifiedBy>Tempta</cp:lastModifiedBy>
  <dcterms:modified xsi:type="dcterms:W3CDTF">2004-12-25T19:15:00Z</dcterms:modified>
  <cp:revision>20</cp:revision>
  <dc:subject/>
  <dc:title/>
</cp:coreProperties>
</file>