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Comandamenti del Brigante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color w:val="000000"/>
        </w:rPr>
      </w:pPr>
      <w:r>
        <w:rPr>
          <w:color w:val="000000"/>
        </w:rPr>
        <w:t>1.      Cercare di colpire sempre gli ufficiali e i graduati, è meglio uccidere un solo ufficiale che molti soldati (quando si colpisce la testa, le altre membra diventano inutili)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color w:val="000000"/>
        </w:rPr>
      </w:pPr>
      <w:r>
        <w:rPr>
          <w:color w:val="000000"/>
        </w:rPr>
        <w:t>2.      Caduto l'ufficiale, gli uomini, senza direzione facilmente fuggono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color w:val="000000"/>
        </w:rPr>
        <w:t>3.      Non accordare mai qu</w:t>
      </w:r>
      <w:r>
        <w:rPr>
          <w:rStyle w:val="Newpage1"/>
          <w:color w:val="000000"/>
        </w:rPr>
        <w:t>a</w:t>
      </w:r>
      <w:r>
        <w:rPr>
          <w:color w:val="000000"/>
        </w:rPr>
        <w:t>rtiere ai feritei e ai prigionieri, ucciderli, scannarli e massacrare i cadaveri in modo da impressionare i soldati quando li ritroveranno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color w:val="000000"/>
        </w:rPr>
      </w:pPr>
      <w:r>
        <w:rPr>
          <w:color w:val="000000"/>
        </w:rPr>
        <w:t>4.      Il soldato quando si batterà, penserà sempre alla fine che l'aspetta se cade ferito o prigioniero e quando vedrà le brutte... scapperà..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color w:val="000000"/>
        </w:rPr>
      </w:pPr>
      <w:r>
        <w:rPr>
          <w:color w:val="000000"/>
        </w:rPr>
        <w:t>5.      Esporre la vita per salvare un compagno, ucciderlo piuttosto che resti ferito o prigioniero dei soldati."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color w:val="000000"/>
        </w:rPr>
      </w:pPr>
      <w:r>
        <w:rPr>
          <w:color w:val="000000"/>
        </w:rPr>
        <w:t>6.      Nei combattimenti corpo a corpo non fare le spacconate dei soldati di menare calciate di fucile; giuocare invece serrato di coltello; tirare colpi alla pancia e girarvi dentro la lama; si fanno ferite più dolorose, che si sentono subito, si vedono uscire fuori le budella, e difficilmente guariscono."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color w:val="000000"/>
        </w:rPr>
      </w:pPr>
      <w:r>
        <w:rPr>
          <w:color w:val="000000"/>
        </w:rPr>
        <w:t>7.      Attaccare la truppa quando si ha la certezza di vincere, mantenersi nascosti, o fuggire quando non si è in numero e in posizione vantaggiosa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color w:val="000000"/>
        </w:rPr>
      </w:pPr>
      <w:r>
        <w:rPr>
          <w:color w:val="000000"/>
        </w:rPr>
        <w:t>8.      Mettersi tanto di notte quanto di giorno in posizioni elevate, possibilmente vicino a boscaglie, che offrono sicuro scampo, perchè i soldati difficilmente vi si internano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color w:val="000000"/>
        </w:rPr>
      </w:pPr>
      <w:r>
        <w:rPr>
          <w:color w:val="000000"/>
        </w:rPr>
        <w:t>9.      Non risparmiare la vita dei soldati, mai e poi mai quella degli squadriglieri; far del tutto per averli vivi in mano per poi farne strazio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color w:val="000000"/>
        </w:rPr>
      </w:pPr>
      <w:r>
        <w:rPr>
          <w:color w:val="000000"/>
        </w:rPr>
        <w:t>10.     Durante il combattimento qualunque atto di insubordinazione o mancata obbedienza deve essere punita dal capobanda con una schioppettata nella testa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Newpage1">
    <w:name w:val="newpag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14:00Z</dcterms:created>
  <dc:creator>Priora</dc:creator>
  <dc:description/>
  <dc:language>en-US</dc:language>
  <cp:lastModifiedBy>Priora</cp:lastModifiedBy>
  <dcterms:modified xsi:type="dcterms:W3CDTF">2004-11-03T18:15:00Z</dcterms:modified>
  <cp:revision>1</cp:revision>
  <dc:subject/>
  <dc:title>I Comandamenti del Brigante</dc:title>
</cp:coreProperties>
</file>