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18288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 w:val="false"/>
          <w:i/>
        </w:rPr>
        <w:t xml:space="preserve">   </w:t>
      </w:r>
      <w:r>
        <w:rPr>
          <w:b w:val="false"/>
          <w:i/>
        </w:rPr>
        <w:t>ANILA MADO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onsulenze statistiche</w:t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Via Millelire, 14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0147 Mil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tel 0248708467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685</wp:posOffset>
            </wp:positionH>
            <wp:positionV relativeFrom="paragraph">
              <wp:posOffset>187960</wp:posOffset>
            </wp:positionV>
            <wp:extent cx="390525" cy="29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obile 3397037602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anilamadona@libero.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PROFILO PROFESSIONAL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0</wp:posOffset>
                </wp:positionH>
                <wp:positionV relativeFrom="paragraph">
                  <wp:posOffset>130810</wp:posOffset>
                </wp:positionV>
                <wp:extent cx="3708400" cy="6223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a sviluppato consulenze statistiche, ricerche di mercato, analisi e presentazione dati su piattaforme Word, Excel, PowerPoi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55pt;mso-wrap-distance-left:9.05pt;mso-wrap-distance-right:9.05pt;mso-wrap-distance-top:0pt;mso-wrap-distance-bottom:0pt;margin-top:10.3pt;mso-position-vertical-relative:text;margin-left:152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a sviluppato consulenze statistiche, ricerche di mercato, analisi e presentazione dati su piattaforme Word, Excel, Power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89535</wp:posOffset>
                </wp:positionV>
                <wp:extent cx="1685925" cy="142684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4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.05pt" to="151.75pt,1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49.1pt;margin-top:9.9pt;width:48.15pt;height:14.7pt;mso-wrap-style:none;v-text-anchor:middle;rotation:318" type="_x0000_t136">
            <v:path textpathok="t"/>
            <v:textpath on="t" fitshape="t" string="Professionale" style="font-family:&quot;Times New Roman&quot;;font-size:12pt"/>
            <v:fill o:detectmouseclick="t" type="solid" color2="#69696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750</wp:posOffset>
                </wp:positionH>
                <wp:positionV relativeFrom="paragraph">
                  <wp:posOffset>62865</wp:posOffset>
                </wp:positionV>
                <wp:extent cx="3708400" cy="26416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ureata in Economia e Commerci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26.8pt;mso-wrap-distance-left:9.05pt;mso-wrap-distance-right:9.05pt;mso-wrap-distance-top:0pt;mso-wrap-distance-bottom:0pt;margin-top:4.95pt;mso-position-vertical-relative:text;margin-left:152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aureata in Economia e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57785</wp:posOffset>
                </wp:positionV>
                <wp:extent cx="1680210" cy="7556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012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.55pt" to="151.75pt,6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f" o:allowincell="f" style="position:absolute;margin-left:62.55pt;margin-top:0.5pt;width:48.15pt;height:14.7pt;mso-wrap-style:none;v-text-anchor:middle;rotation:336" type="_x0000_t136">
            <v:path textpathok="t"/>
            <v:textpath on="t" fitshape="t" string="Istruzione" style="font-family:&quot;Times New Roman&quot;;font-size:12pt"/>
            <v:fill o:detectmouseclick="t" type="solid" color2="#69696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9885</wp:posOffset>
                </wp:positionV>
                <wp:extent cx="228600" cy="228600"/>
                <wp:effectExtent l="19050" t="19050" r="4127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.55pt;width:17.95pt;height:1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28600" cy="228600"/>
                <wp:effectExtent l="19050" t="19050" r="4127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17.95pt;height:1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19050" t="19050" r="4127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5pt;width:17.95pt;height:1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228600" cy="228600"/>
                <wp:effectExtent l="19050" t="19050" r="4127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3.6pt;width:17.95pt;height:1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1715</wp:posOffset>
                </wp:positionV>
                <wp:extent cx="228600" cy="228600"/>
                <wp:effectExtent l="19050" t="19050" r="4127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0.45pt;width:17.95pt;height:1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4615</wp:posOffset>
                </wp:positionV>
                <wp:extent cx="228600" cy="228600"/>
                <wp:effectExtent l="19050" t="19050" r="4127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7.45pt;width:17.95pt;height:1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#969696" stroked="f" o:allowincell="f" style="position:absolute;margin-left:72pt;margin-top:9.3pt;width:48.15pt;height:16.95pt;mso-wrap-style:none;v-text-anchor:middle;rotation:354" type="_x0000_t136">
            <v:path textpathok="t"/>
            <v:textpath on="t" fitshape="t" string="Lingue" style="font-family:&quot;Times New Roman&quot;;font-size:10pt"/>
            <v:fill o:detectmouseclick="t" type="solid" color2="#696969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100965</wp:posOffset>
                </wp:positionV>
                <wp:extent cx="3708400" cy="264160"/>
                <wp:effectExtent l="0" t="0" r="76200" b="7620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glese parlato e scritto</w:t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26.8pt;mso-wrap-distance-left:9.05pt;mso-wrap-distance-right:9.05pt;mso-wrap-distance-top:0pt;mso-wrap-distance-bottom:0pt;margin-top:7.95pt;mso-position-vertical-relative:text;margin-left:152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glese parlato e scritt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103505</wp:posOffset>
                </wp:positionV>
                <wp:extent cx="1752600" cy="1905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15pt" to="157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f" o:allowincell="f" style="position:absolute;margin-left:70.3pt;margin-top:5.15pt;width:48.15pt;height:14.7pt;mso-wrap-style:none;v-text-anchor:middle;rotation:9" type="_x0000_t136">
            <v:path textpathok="t"/>
            <v:textpath on="t" fitshape="t" string="Attività attuale" style="font-family:&quot;Times New Roman&quot;;font-size:12pt"/>
            <v:fill o:detectmouseclick="t" type="solid" color2="#696969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</wp:posOffset>
                </wp:positionH>
                <wp:positionV relativeFrom="paragraph">
                  <wp:posOffset>103505</wp:posOffset>
                </wp:positionV>
                <wp:extent cx="171450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15pt" to="154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1035</wp:posOffset>
                </wp:positionH>
                <wp:positionV relativeFrom="paragraph">
                  <wp:posOffset>37465</wp:posOffset>
                </wp:positionV>
                <wp:extent cx="3708400" cy="638810"/>
                <wp:effectExtent l="0" t="0" r="76200" b="7620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715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mpiegata attualmente part-time presso Yani S.r.l. quale addetta a ricerche statistiche, analisi dati, segreter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56.3pt;mso-wrap-distance-left:9.05pt;mso-wrap-distance-right:9.05pt;mso-wrap-distance-top:0pt;mso-wrap-distance-bottom:0pt;margin-top:2.95pt;mso-position-vertical-relative:text;margin-left:152.0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mpiegata attualmente part-time presso Yani S.r.l. quale addetta a ricerche statistiche, analisi dati,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714500" cy="9144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52.9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f" o:allowincell="f" style="position:absolute;margin-left:59.7pt;margin-top:8.8pt;width:48.15pt;height:13.8pt;mso-wrap-style:none;v-text-anchor:middle;rotation:29" type="_x0000_t136">
            <v:path textpathok="t"/>
            <v:textpath on="t" fitshape="t" string="Garanzie" style="font-family:&quot;Times New Roman&quot;;font-size:12pt"/>
            <v:fill o:detectmouseclick="t" type="solid" color2="#69696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1714500" cy="14859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152.95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750</wp:posOffset>
                </wp:positionH>
                <wp:positionV relativeFrom="paragraph">
                  <wp:posOffset>139065</wp:posOffset>
                </wp:positionV>
                <wp:extent cx="3708400" cy="678180"/>
                <wp:effectExtent l="0" t="0" r="76200" b="762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usiasmo, flessibilità, capacità di lavorare in team e per obiettivi, abilità nell’uso degli strumenti e delle strategie, rispetto dei tempi di lavorazion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59.4pt;mso-wrap-distance-left:9.05pt;mso-wrap-distance-right:9.05pt;mso-wrap-distance-top:0pt;mso-wrap-distance-bottom:0pt;margin-top:10.95pt;mso-position-vertical-relative:text;margin-left:152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ntusiasmo, flessibilità, capacità di lavorare in team e per obiettivi, abilità nell’uso degli strumenti e delle strategie, rispetto dei tempi di lavo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f" o:allowincell="f" style="position:absolute;margin-left:54.3pt;margin-top:10.1pt;width:48.15pt;height:14.7pt;mso-wrap-style:none;v-text-anchor:middle;rotation:39" type="_x0000_t136">
            <v:path textpathok="t"/>
            <v:textpath on="t" fitshape="t" string="Personale" style="font-family:&quot;Times New Roman&quot;;font-size:12pt"/>
            <v:fill o:detectmouseclick="t" type="solid" color2="#69696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035</wp:posOffset>
                </wp:positionH>
                <wp:positionV relativeFrom="paragraph">
                  <wp:posOffset>-7620</wp:posOffset>
                </wp:positionV>
                <wp:extent cx="3708400" cy="264160"/>
                <wp:effectExtent l="0" t="0" r="76200" b="7620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tà 29 anni, residente a Milano, coniugat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26.8pt;mso-wrap-distance-left:9.05pt;mso-wrap-distance-right:9.05pt;mso-wrap-distance-top:0pt;mso-wrap-distance-bottom:0pt;margin-top:-0.6pt;mso-position-vertical-relative:text;margin-left:152.0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tà 29 anni, residente a Milano, coniu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1:38:00Z</dcterms:created>
  <dc:creator>-</dc:creator>
  <dc:description/>
  <dc:language>en-US</dc:language>
  <cp:lastModifiedBy>-</cp:lastModifiedBy>
  <cp:lastPrinted>2005-01-02T10:56:00Z</cp:lastPrinted>
  <dcterms:modified xsi:type="dcterms:W3CDTF">2005-01-02T18:42:00Z</dcterms:modified>
  <cp:revision>4</cp:revision>
  <dc:subject/>
  <dc:title>PROFILO PROFESSIONALE:</dc:title>
</cp:coreProperties>
</file>