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IRRE PUGLIA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>PROGETTO HABITAT</w:t>
      </w:r>
      <w:r>
        <w:rPr>
          <w:b/>
          <w:bCs/>
          <w:sz w:val="28"/>
        </w:rPr>
        <w:t>: TERRE DA SCOPRIRE-MARI DA INVENTAR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corso ricerca - azione</w:t>
      </w:r>
    </w:p>
    <w:p>
      <w:pPr>
        <w:pStyle w:val="Heading4"/>
        <w:spacing w:lineRule="auto" w:line="36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GLI APPRODI DELLE STRADE DEL MARE: I POR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troduzione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La Puglia, per la sua collocazione all’interno dell’Adriatico e per la vicinanza ai paesi balcanici nonché per la sua posizione rispetto agli altri paesi del Mediterraneo, è porta d’Oriente. Terra di approdo e di partenza, è da sempre il corridoio dell’Europa verso l’Oriente e viceversa; in questo scambio vi è il segno della convergenza di popoli, di lingue e di culture che hanno fatto sedimentare nelle terre pugliesi antichissime civiltà. Il mare ha modellato le coste, ha indicato agli uomini quali fossero i limiti invalicabili dell’esistenza. Dal mare i pugliesi hanno imparato a pregare, a sperare e a radicare l’esistenza su valori ancestrali. Conoscere la Puglia significa avvicinarsi ad un popolo che da sempre ha tratto dal mare sostentamento morale e materiale. Colori, suoni, odori si mescolano in una sublime sinestesia che talvolta smarrisce ma induce anche a mantenere la memoria vivida, a conservare la storia, a trasmettere valori et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Obiettivi: </w:t>
      </w:r>
    </w:p>
    <w:p>
      <w:pPr>
        <w:pStyle w:val="Normal"/>
        <w:ind w:left="240" w:hanging="240"/>
        <w:jc w:val="both"/>
        <w:rPr>
          <w:b/>
          <w:b/>
          <w:bCs/>
          <w:u w:val="single"/>
        </w:rPr>
      </w:pPr>
      <w:r>
        <w:rPr>
          <w:sz w:val="28"/>
        </w:rPr>
        <w:t>•</w:t>
      </w:r>
      <w:r>
        <w:rPr/>
        <w:t xml:space="preserve"> </w:t>
      </w:r>
      <w:r>
        <w:rPr/>
        <w:t>Conoscenza del territorio: fruizione, tutela, valorizzazione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Osservazione della struttura del territorio e descrizione della costa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Analisi della tipologia degli approdi e relativa classificazione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Individuazione del porto da schedare: denominazione, estensione ed eventuale planimetria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Analisi delle trasformazioni della costa: i porti e la sicurezza degli approdi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>Osservazione della qualità del mare: gli indicatori dei laboratori di biologia marina, delle Capitanerie, di Goletta Verde, di Legambiente, ecc.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Rilevazione delle attività collaterali: lo sport nautico. Le strutture sportive.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Identificare gli insediamenti industriali e le infrastrutture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Leggere il rapporto città/porto: demografia, urbanistica, collegamenti (strade, ferrovie, aeroporti)</w:t>
      </w:r>
    </w:p>
    <w:p>
      <w:pPr>
        <w:pStyle w:val="Normal"/>
        <w:ind w:left="240" w:hanging="240"/>
        <w:jc w:val="both"/>
        <w:rPr>
          <w:b/>
          <w:b/>
          <w:bCs/>
          <w:u w:val="single"/>
        </w:rPr>
      </w:pPr>
      <w:r>
        <w:rPr>
          <w:sz w:val="28"/>
        </w:rPr>
        <w:t>•</w:t>
      </w:r>
      <w:r>
        <w:rPr/>
        <w:t xml:space="preserve"> </w:t>
      </w:r>
      <w:r>
        <w:rPr/>
        <w:t>Analizzare lo sviluppo dei porti commerciali e di quelli turistici, rispetto all’economia locale, nazionale,internazionale.</w:t>
      </w:r>
    </w:p>
    <w:p>
      <w:pPr>
        <w:pStyle w:val="Normal"/>
        <w:ind w:left="240" w:hanging="240"/>
        <w:jc w:val="both"/>
        <w:rPr>
          <w:b/>
          <w:b/>
          <w:bCs/>
          <w:u w:val="single"/>
        </w:rPr>
      </w:pPr>
      <w:r>
        <w:rPr>
          <w:sz w:val="28"/>
        </w:rPr>
        <w:t>•</w:t>
      </w:r>
      <w:r>
        <w:rPr/>
        <w:t xml:space="preserve"> </w:t>
      </w:r>
      <w:r>
        <w:rPr/>
        <w:t>Analizzare la riconversione dei porti industriali: la globalizzazione tra limiti ed efficac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nuti: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Le fonti: cartografia storica, codici marittimi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Gli archivi storici e fotografici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Le trasformazioni: dalle rotte piratesche alle rotte commerciali (es. Durazzo/Puglia)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L’architettura portuale: palazzi storici, negozi, depositi, circoli e associazioni di categoria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Gli itinerari turistico-culturali e lo sviluppo sostenibile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L’Adriatico nella questione meridionale: dal ‘Popolo di formiche’ ai ‘Giganti della trasformazione’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Il fenomeno migratorio: accoglienza, integrazione, risorsa. Identità culturale e intercultura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La cultura e le tradizioni: le processioni a mare, i canti, le leggende, l’arte religiosa, la storia popolare, la letteratura locale.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Le classi sociali: gli armatori, gli agenti di commercio, i portuali, i marittimi, (es. nomi delle agenzie, degli armatori e la quantificazione degli addetti all’intero sistema portuale)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Tipologia dei fondali e lo sviluppo della marineria locale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La pesca e la commercializzazione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Commercio marittimo, sviluppo urbano, entroterra agricolo</w:t>
      </w:r>
    </w:p>
    <w:p>
      <w:pPr>
        <w:pStyle w:val="Normal"/>
        <w:ind w:left="240" w:hanging="240"/>
        <w:jc w:val="both"/>
        <w:rPr>
          <w:b/>
          <w:b/>
          <w:bCs/>
          <w:u w:val="single"/>
        </w:rPr>
      </w:pPr>
      <w:r>
        <w:rPr>
          <w:sz w:val="28"/>
        </w:rPr>
        <w:t>•</w:t>
      </w:r>
      <w:r>
        <w:rPr/>
        <w:t xml:space="preserve"> </w:t>
      </w:r>
      <w:r>
        <w:rPr/>
        <w:t>L’alimentazione dal mare: tradizione culinaria locale e la sua tutela.</w:t>
      </w:r>
    </w:p>
    <w:p>
      <w:pPr>
        <w:pStyle w:val="Normal"/>
        <w:ind w:left="240" w:hanging="240"/>
        <w:jc w:val="both"/>
        <w:rPr>
          <w:b/>
          <w:b/>
          <w:bCs/>
          <w:u w:val="single"/>
        </w:rPr>
      </w:pPr>
      <w:r>
        <w:rPr>
          <w:sz w:val="28"/>
        </w:rPr>
        <w:t>•</w:t>
      </w:r>
      <w:r>
        <w:rPr/>
        <w:t xml:space="preserve"> </w:t>
      </w:r>
      <w:r>
        <w:rPr/>
        <w:t>I cambiamenti climatici: eutrofizzazione, tropicalizzazione, inquinamento; conseguenze per l’ambiente ( flora, fauna marina) e per l’uomo</w:t>
      </w:r>
    </w:p>
    <w:p>
      <w:pPr>
        <w:pStyle w:val="Normal"/>
        <w:ind w:left="240" w:hanging="240"/>
        <w:jc w:val="both"/>
        <w:rPr>
          <w:b/>
          <w:b/>
          <w:bCs/>
          <w:u w:val="single"/>
        </w:rPr>
      </w:pPr>
      <w:r>
        <w:rPr>
          <w:sz w:val="28"/>
        </w:rPr>
        <w:t>•</w:t>
      </w:r>
      <w:r>
        <w:rPr/>
        <w:t xml:space="preserve"> </w:t>
      </w:r>
      <w:r>
        <w:rPr/>
        <w:t>Il ruolo del cittadino: la responsabilità etica per il mantenimento degli equilibri naturali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>Orientamenti Disciplinari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Storia generale e storia locale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Geografia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Economia politica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Ecologia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Geologia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Botanica e zoologia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Storia delle scienze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Letteratura classica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Letteratura moderna e contemporanea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Letteratura comparata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Storia delle tradizioni popolari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Storia dei sindacati e delle società di mutuo soccorso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Sociologia: dalla società monoculturale al pluralismo etnico-cultu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cheda tecnica sui porti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Località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Datazione del porto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La classificazione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Tipologia originaria e quella attuale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La diversità o l’omogeneità degli scali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Sviluppo demografico rispetto alle immigrazioni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 xml:space="preserve">Stato di conservazione delle fonti: la memoria del luogo 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La pubblicizzazione delle località: turismo, commercio, cultura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Repertorio fotografico: fotografie d’epoca relazionate a quelle contemporanee, con descrizioni.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Repertorio sonoro: gruppi musicali delle tradizioni canore legate al mare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 xml:space="preserve">Repertorio artistico: l’arte, la poesia, la saggistica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Protagonisti della ricerca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/>
        <w:t>Scuola …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/>
        <w:t>Dirigente scolastico …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/>
        <w:t>Docente/i …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/>
        <w:t>Classe/i …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/>
        <w:t>Studenti …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/>
        <w:t>Comune di …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/>
        <w:t>Provincia di …</w:t>
      </w:r>
    </w:p>
    <w:p>
      <w:pPr>
        <w:pStyle w:val="Normal"/>
        <w:jc w:val="center"/>
        <w:rPr/>
      </w:pPr>
      <w:r>
        <w:rPr/>
        <w:t>IRRE Puglia: scheda redatta da Carmen Gench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05:00Z</dcterms:created>
  <dc:creator>PIPPO</dc:creator>
  <dc:description/>
  <cp:keywords/>
  <dc:language>en-US</dc:language>
  <cp:lastModifiedBy>Alfredo</cp:lastModifiedBy>
  <dcterms:modified xsi:type="dcterms:W3CDTF">2005-01-27T18:59:00Z</dcterms:modified>
  <cp:revision>3</cp:revision>
  <dc:subject/>
  <dc:title>TEMA: BENI CULTURALI</dc:title>
</cp:coreProperties>
</file>