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IRRE PUGLIA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PROGETTO HABITAT</w:t>
      </w:r>
      <w:r>
        <w:rPr>
          <w:b/>
          <w:bCs/>
          <w:sz w:val="28"/>
        </w:rPr>
        <w:t>: TERRE DA SCOPRIRE-MARI DA INVENT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  <w:i/>
          <w:iCs/>
        </w:rPr>
        <w:t xml:space="preserve">Percorso ricerca </w:t>
      </w:r>
      <w:r>
        <w:rPr/>
        <w:t>-</w:t>
      </w:r>
      <w:r>
        <w:rPr>
          <w:b/>
          <w:bCs/>
          <w:i/>
          <w:iCs/>
        </w:rPr>
        <w:t xml:space="preserve"> azio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i archeologia industriale alla scoperta degli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ANTICHI FARI DELLA COSTA PUGLIE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Introduzione</w:t>
      </w:r>
    </w:p>
    <w:p>
      <w:pPr>
        <w:pStyle w:val="Normal"/>
        <w:ind w:firstLine="708"/>
        <w:jc w:val="both"/>
        <w:rPr/>
      </w:pPr>
      <w:r>
        <w:rPr/>
        <w:t>I fari hanno sempre rappresentato, nell’immaginario mediterraneo, luoghi privilegiati intorno ai quali fiorivano leggende e consuetudini di vario tipo, si pensi al faro di Alessandria o al Colosso di Rodi, che sembra reggesse tra le gigantesche mani una luce che lo rendeva quindi simile ad un faro. In epoca industriale i fari si sono ampiamente diffusi in tutto il territorio pugliese con tipologie costruttive, sia dell’edificio che della lanterna, diverse , assai interessanti e tuttavia ancor  poco studiate. Con la ricerca-azione che qui si propone si cercherà di tracciare una mappa geografica dei fari pugliesi studiandone, nel contempo, alcuni parametri identificativi e il loro  ruolo nel patrimonio archeologico industriale della nostra reg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biettivi</w:t>
      </w:r>
      <w:r>
        <w:rPr>
          <w:b w:val="false"/>
          <w:bCs w:val="false"/>
        </w:rPr>
        <w:t>:</w:t>
      </w:r>
    </w:p>
    <w:p>
      <w:pPr>
        <w:pStyle w:val="Normal"/>
        <w:ind w:left="360" w:hanging="0"/>
        <w:rPr/>
      </w:pPr>
      <w:r>
        <w:rPr/>
        <w:t>●</w:t>
      </w:r>
      <w:r>
        <w:rPr/>
        <w:t>Valorizzare il metodo scientifico e creare negli studenti il “gusto” della ricerc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Identificare e collocare sulla “Carta dei fari delle coste pugliesi”, i fari antichi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Studiarne la collocazione geografica e le trasformazioni nel tempo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Leggere ed analizzare documenti e testi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Ricercare nel proprio ambiente edifici legati al m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>
          <w:rFonts w:eastAsia="Times New Roman"/>
        </w:rPr>
      </w:pPr>
      <w:r>
        <w:rPr/>
        <w:t>Contenuti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Ricerca materiale documentale negli Archivi ed in INTERNET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Lettura dei documenti e interviste alla popolazione local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Visite sul campo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Rilievi fotografici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Collocazione su di una cartina ed applicazione dell’immagine ridotta su di una mapp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 xml:space="preserve">Riflessioni sul patrimonio archeologico industriale legato al faro(operai, scambi commerciali, congegni e macchinari,rifornimenti e tipi di combustibili usati per l’accensione della lanterna )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Tracce sul territorio dovute alla presenza del faro (e del porto, se esistente); es. métissage culturali, essenze erbacee rare, modelli architettonici non tradizionali, musica etnica …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Il faro e la simbologia ad esso correlata nelle varie letterature europe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Adozione della costa e del suo faro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isorse</w:t>
      </w:r>
    </w:p>
    <w:p>
      <w:pPr>
        <w:pStyle w:val="Normal"/>
        <w:ind w:firstLine="284"/>
        <w:jc w:val="both"/>
        <w:rPr/>
      </w:pPr>
      <w:r>
        <w:rPr/>
        <w:t>Antichi fari di interesse storico nel territorio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ampi di ricerca</w:t>
      </w:r>
      <w:r>
        <w:rPr>
          <w:b w:val="false"/>
          <w:bCs w:val="false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Storia del territorio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Fisic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Letterature comparat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Storia della scienz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Archeologia industrial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Geografi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Matematic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Botanic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Storia dell’art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Tradizioni popolari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Iconografia religio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Localizzazione dell’area</w:t>
      </w:r>
      <w:r>
        <w:rPr>
          <w:b w:val="false"/>
          <w:bCs w:val="false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Provinci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</w:t>
      </w:r>
      <w:r>
        <w:rPr/>
        <w:t>Comune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rPr/>
      </w:pPr>
      <w:r>
        <w:rPr/>
        <w:t>Scheda ambientale sugli antichi fari e sull’archeologia industrial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  </w:t>
      </w:r>
      <w:r>
        <w:rPr/>
        <w:t>Tipologia del bene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produzione(i) fotografica(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izzazione dell’area, Provincia, Comu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ponomastica storica ed attuale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tizie storiche  e cronologi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  </w:t>
      </w:r>
      <w:r>
        <w:rPr/>
        <w:t>In uso dal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zione elementi connotanti,iscrizioni,lapidi,stemmi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  </w:t>
      </w:r>
      <w:r>
        <w:rPr/>
        <w:t>Dati occupazionali (personale addetto alla gestione, personale addetto alla manutenzione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•   </w:t>
      </w:r>
      <w:r>
        <w:rPr/>
        <w:t xml:space="preserve">Leggende e tradizioni correlate </w:t>
      </w:r>
    </w:p>
    <w:p>
      <w:pPr>
        <w:pStyle w:val="Heading3"/>
        <w:ind w:left="360" w:hanging="0"/>
        <w:rPr/>
      </w:pPr>
      <w:r>
        <w:rPr/>
        <w:t>•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Conservazione ed utilizzo attuale </w:t>
      </w:r>
    </w:p>
    <w:p>
      <w:pPr>
        <w:pStyle w:val="Normal"/>
        <w:numPr>
          <w:ilvl w:val="0"/>
          <w:numId w:val="2"/>
        </w:numPr>
        <w:rPr/>
      </w:pPr>
      <w:r>
        <w:rPr/>
        <w:t>Documentazione fotografica o video</w:t>
      </w:r>
    </w:p>
    <w:p>
      <w:pPr>
        <w:pStyle w:val="Normal"/>
        <w:numPr>
          <w:ilvl w:val="0"/>
          <w:numId w:val="2"/>
        </w:numPr>
        <w:rPr/>
      </w:pPr>
      <w:r>
        <w:rPr/>
        <w:t>Proposte di adozione:motivazioni e modalità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otagonisti della ricer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ola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gente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ente /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e/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une d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ncia 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IRRE Puglia</w:t>
      </w:r>
      <w:r>
        <w:rPr/>
        <w:t>:</w:t>
      </w:r>
      <w:r>
        <w:rPr>
          <w:b/>
          <w:bCs/>
        </w:rPr>
        <w:t xml:space="preserve"> </w:t>
      </w:r>
      <w:r>
        <w:rPr/>
        <w:t>scheda redatta da</w:t>
      </w:r>
      <w:r>
        <w:rPr>
          <w:b/>
          <w:bCs/>
        </w:rPr>
        <w:t xml:space="preserve"> Mariagraziella Bell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04:00Z</dcterms:created>
  <dc:creator>PIPPO</dc:creator>
  <dc:description/>
  <dc:language>en-US</dc:language>
  <cp:lastModifiedBy>IRRSAE</cp:lastModifiedBy>
  <cp:lastPrinted>2004-12-09T10:42:00Z</cp:lastPrinted>
  <dcterms:modified xsi:type="dcterms:W3CDTF">2004-12-09T10:04:00Z</dcterms:modified>
  <cp:revision>2</cp:revision>
  <dc:subject/>
  <dc:title>IRRE PUGLIA </dc:title>
</cp:coreProperties>
</file>