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IRRE PUGLIA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PROGETTO HABITAT</w:t>
      </w:r>
      <w:r>
        <w:rPr>
          <w:b/>
          <w:bCs/>
          <w:sz w:val="28"/>
        </w:rPr>
        <w:t>: TERRE DA SCOPRIRE-MARI DA INVENTA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corso ricerca - azione</w:t>
      </w:r>
    </w:p>
    <w:p>
      <w:pPr>
        <w:pStyle w:val="Heading2"/>
        <w:ind w:firstLine="360"/>
        <w:rPr>
          <w:b/>
          <w:b/>
          <w:bCs/>
          <w:sz w:val="32"/>
        </w:rPr>
      </w:pPr>
      <w:r>
        <w:rPr>
          <w:b/>
          <w:bCs/>
          <w:sz w:val="32"/>
        </w:rPr>
        <w:t xml:space="preserve">Segni di cultura materiale </w:t>
      </w:r>
    </w:p>
    <w:p>
      <w:pPr>
        <w:pStyle w:val="Normal"/>
        <w:tabs>
          <w:tab w:val="clear" w:pos="284"/>
          <w:tab w:val="left" w:pos="1702" w:leader="none"/>
          <w:tab w:val="right" w:pos="7181" w:leader="none"/>
        </w:tabs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trabucchi, barche, villaggio pescatori, ex voto, locandine agrumarie, ecc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Secondo l’attuale classificazione dei Beni Culturali (V. Russo, </w:t>
      </w:r>
      <w:r>
        <w:rPr>
          <w:i/>
          <w:iCs/>
        </w:rPr>
        <w:t>Economia dei beni e delle attività culturali</w:t>
      </w:r>
      <w:r>
        <w:rPr/>
        <w:t>, Cacucci, 1997), questi vengono divisi in due grandi ordin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eni culturali materiali</w:t>
      </w:r>
    </w:p>
    <w:p>
      <w:pPr>
        <w:pStyle w:val="Heading3"/>
        <w:rPr>
          <w:b w:val="false"/>
          <w:b w:val="false"/>
          <w:bCs w:val="false"/>
        </w:rPr>
      </w:pPr>
      <w:r>
        <w:rPr/>
        <w:t>Beni culturali immateriali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In particolare i beni materiali vengono, a loro volta, classificati in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obili</w:t>
      </w:r>
      <w:r>
        <w:rPr/>
        <w:t>, di natura: artistica, storica, archeologica, tecnologica, etno-antropologica, archivistica, libraria, altra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mmobili</w:t>
      </w:r>
      <w:r>
        <w:rPr/>
        <w:t>, di natura: archeologica (sottosuolo archeologico, scavo archeologico, aree archeologiche), architettonica, storica etnografica, industriale, ambient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biettivi</w:t>
      </w:r>
      <w:r>
        <w:rPr/>
        <w:t xml:space="preserve">: </w:t>
      </w:r>
    </w:p>
    <w:p>
      <w:pPr>
        <w:pStyle w:val="Normal"/>
        <w:autoSpaceDE w:val="false"/>
        <w:ind w:left="240" w:hanging="240"/>
        <w:jc w:val="both"/>
        <w:rPr/>
      </w:pPr>
      <w:r>
        <w:rPr>
          <w:sz w:val="28"/>
        </w:rPr>
        <w:t xml:space="preserve">• </w:t>
      </w:r>
      <w:r>
        <w:rPr/>
        <w:t>Identificare i beni culturali materiali (mobili o immobili) del proprio territorio che abbiano rapporto con il mare</w:t>
      </w:r>
    </w:p>
    <w:p>
      <w:pPr>
        <w:pStyle w:val="Normal"/>
        <w:autoSpaceDE w:val="false"/>
        <w:ind w:left="240" w:hanging="240"/>
        <w:jc w:val="both"/>
        <w:rPr/>
      </w:pPr>
      <w:r>
        <w:rPr>
          <w:sz w:val="28"/>
        </w:rPr>
        <w:t xml:space="preserve">• </w:t>
      </w:r>
      <w:r>
        <w:rPr/>
        <w:t>Ricercare nel proprio ambiente segni specifici della cultura “materiale”.</w:t>
      </w:r>
    </w:p>
    <w:p>
      <w:pPr>
        <w:pStyle w:val="Normal"/>
        <w:autoSpaceDE w:val="false"/>
        <w:ind w:left="240" w:hanging="240"/>
        <w:jc w:val="both"/>
        <w:rPr/>
      </w:pPr>
      <w:r>
        <w:rPr>
          <w:sz w:val="28"/>
        </w:rPr>
        <w:t xml:space="preserve">• </w:t>
      </w:r>
      <w:r>
        <w:rPr/>
        <w:t>Leggere ed analizzare fonti e bibliografie ad esso relative</w:t>
      </w:r>
    </w:p>
    <w:p>
      <w:pPr>
        <w:pStyle w:val="TextBodyIndent"/>
        <w:rPr/>
      </w:pPr>
      <w:r>
        <w:rPr/>
        <w:t>Altro………………………………………………………………………………………………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el contesto territoriale in cui si svolge questa ricerca, si cercherà di evidenziare e studiare i beni culturali “materiali” (mobili o immobili) presenti sul territorio, per giungere ad una loro classificazione ed utilizzo didattico. Dovrebbe essere prodotta una scheda e una documentazione fotografica (ed eventualmente multimediale o filmica) del manufa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ontenuti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Gli ex voto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 xml:space="preserve">Le locandine pubblicitarie delle ditte agrumarie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 xml:space="preserve">I trabucchi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Le barche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 xml:space="preserve">Il villaggio dei pescatori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Altro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ercors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 xml:space="preserve">Ricerca materiale documentale in Internet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Ricerca bibliografica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>
          <w:color w:val="000000"/>
        </w:rPr>
        <w:t>Storie o leggende marinare legate al manufatto prescelto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>
          <w:color w:val="000000"/>
        </w:rPr>
        <w:t>Interviste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Visita sul campo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Rilievi fotografici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Collocazione su di una cartina o mappa del manufa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</w:rPr>
        <w:t xml:space="preserve">• </w:t>
      </w:r>
      <w:r>
        <w:rPr/>
        <w:t>Riflessioni sul patrimonio culturale materiale rilevato e sua collocazione</w:t>
      </w:r>
    </w:p>
    <w:p>
      <w:pPr>
        <w:pStyle w:val="Normal"/>
        <w:autoSpaceDE w:val="false"/>
        <w:ind w:left="240" w:hanging="240"/>
        <w:jc w:val="both"/>
        <w:rPr>
          <w:b/>
          <w:b/>
          <w:bCs/>
        </w:rPr>
      </w:pPr>
      <w:r>
        <w:rPr>
          <w:sz w:val="28"/>
        </w:rPr>
        <w:t xml:space="preserve">• </w:t>
      </w:r>
      <w:r>
        <w:rPr/>
        <w:t xml:space="preserve">Tracce sul territorio dovute alla presenza di metissage culturali collegati al mare e alle sue tematiche ( scambi commerciali, pellegrinaggi, attacchi pirateschi, ecc.) </w:t>
      </w:r>
    </w:p>
    <w:p>
      <w:pPr>
        <w:pStyle w:val="Normal"/>
        <w:autoSpaceDE w:val="false"/>
        <w:ind w:left="240" w:hanging="240"/>
        <w:jc w:val="both"/>
        <w:rPr/>
      </w:pPr>
      <w:r>
        <w:rPr>
          <w:sz w:val="28"/>
        </w:rPr>
        <w:t xml:space="preserve">• </w:t>
      </w:r>
      <w:r>
        <w:rPr/>
        <w:t>Adozione della costa e dei suoi beni materiali con finalità di conoscenza; conservazione, valorizzaz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isorse</w:t>
      </w:r>
    </w:p>
    <w:p>
      <w:pPr>
        <w:pStyle w:val="Normal"/>
        <w:autoSpaceDE w:val="false"/>
        <w:ind w:firstLine="284"/>
        <w:jc w:val="both"/>
        <w:rPr/>
      </w:pPr>
      <w:r>
        <w:rPr/>
        <w:t>Presenza di tracce di beni culturali materiali (mobili o immobili) sul territo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ampi di ricerc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Storia del territorio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Religione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Geografia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Tecnologia delle costruzioni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Topografia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Tradizioni popolari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Arte culinaria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Cantieristica</w:t>
      </w:r>
    </w:p>
    <w:p>
      <w:pPr>
        <w:pStyle w:val="Normal"/>
        <w:autoSpaceDE w:val="false"/>
        <w:jc w:val="both"/>
        <w:rPr/>
      </w:pPr>
      <w:r>
        <w:rPr>
          <w:sz w:val="28"/>
        </w:rPr>
        <w:t>•</w:t>
      </w:r>
      <w:r>
        <w:rPr/>
        <w:t xml:space="preserve"> </w:t>
      </w:r>
      <w:r>
        <w:rPr/>
        <w:t>Storia economica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• </w:t>
      </w:r>
      <w:r>
        <w:rPr/>
        <w:t>La pubblic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1702" w:leader="none"/>
          <w:tab w:val="right" w:pos="7181" w:leader="none"/>
        </w:tabs>
        <w:autoSpaceDE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cheda ambientale sulla cultura materiale: i trabucchi</w:t>
      </w:r>
    </w:p>
    <w:p>
      <w:pPr>
        <w:pStyle w:val="Normal"/>
        <w:ind w:firstLine="284"/>
        <w:jc w:val="both"/>
        <w:rPr/>
      </w:pPr>
      <w:r>
        <w:rPr/>
        <w:t xml:space="preserve">La descrizione di un segno di cultura materiale “immobile” nonché </w:t>
      </w:r>
      <w:r>
        <w:rPr>
          <w:i/>
          <w:iCs/>
        </w:rPr>
        <w:t xml:space="preserve">bene paesaggistico </w:t>
      </w:r>
      <w:r>
        <w:rPr/>
        <w:t xml:space="preserve">come il </w:t>
      </w:r>
      <w:r>
        <w:rPr>
          <w:b/>
          <w:bCs/>
        </w:rPr>
        <w:t xml:space="preserve">trabucco </w:t>
      </w:r>
      <w:r>
        <w:rPr/>
        <w:t xml:space="preserve">potrebbe basarsi sui seguenti indicatori, riferibili a varie aree (storico-letteraria, tecnico-artistica, geografico-scientifico-economica), nonché su attività di trekking. </w:t>
      </w:r>
    </w:p>
    <w:p>
      <w:pPr>
        <w:pStyle w:val="Rientrocorpodeltesto2"/>
        <w:rPr/>
      </w:pPr>
      <w:r>
        <w:rPr/>
        <w:t xml:space="preserve">Alcuni dati rilevati saranno essenziali per il censimento dei trabucchi, altri saranno importanti per conoscere la storia e l’ambiente naturale in cui sono inseriti: il Gargano antico e recente. </w:t>
      </w:r>
    </w:p>
    <w:p>
      <w:pPr>
        <w:pStyle w:val="Normal"/>
        <w:ind w:firstLine="284"/>
        <w:jc w:val="both"/>
        <w:rPr/>
      </w:pPr>
      <w:r>
        <w:rPr/>
        <w:t xml:space="preserve">Conosceremo anche la </w:t>
      </w:r>
      <w:r>
        <w:rPr>
          <w:i/>
          <w:iCs/>
        </w:rPr>
        <w:t>vita materiale</w:t>
      </w:r>
      <w:r>
        <w:rPr/>
        <w:t xml:space="preserve"> del </w:t>
      </w:r>
      <w:r>
        <w:rPr>
          <w:i/>
          <w:iCs/>
        </w:rPr>
        <w:t xml:space="preserve">trabucchista, </w:t>
      </w:r>
      <w:r>
        <w:rPr/>
        <w:t xml:space="preserve">il folklore, le tradizioni popolari e le leggende legate alla vita marinar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zione del trabuc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ocazione, località della costa su cui è ubic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ponomastica dei luoghi e cartografia territorio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Collegamenti del trabucco con le torri costiere, i fari, i monumenti del territorio circostante (castelli, abbazie, ipogei del bronzo recente o paleocristiani, ecc)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Epoca di costruzione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Materiali utilizzati per la sua costruzione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Tipologia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Stato di conservazione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Dimensioni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Destinazione attuale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La storia del trabucco e dei suoi attuali possessori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Percorsi di vita quotidiana: i mestieri, le usanze, i “piatti” del trabucchista (le ricette a base di pes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dizioni folkloriche, aneddo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</w:t>
      </w:r>
      <w:r>
        <w:rPr>
          <w:i/>
          <w:iCs/>
        </w:rPr>
        <w:t>canti del ma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gende marin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verbi 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Cenni letterari ed artistici relativi al manufatto prescelto 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>Le “feste” sui trabucchi del Gargano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Intervista ai </w:t>
      </w:r>
      <w:r>
        <w:rPr>
          <w:i/>
          <w:iCs/>
        </w:rPr>
        <w:t xml:space="preserve">trabucchisti </w:t>
      </w:r>
      <w:r>
        <w:rPr/>
        <w:t xml:space="preserve">più anziani, </w:t>
      </w:r>
      <w:r>
        <w:rPr>
          <w:i/>
          <w:iCs/>
        </w:rPr>
        <w:t>memoria storica</w:t>
      </w:r>
      <w:r>
        <w:rPr/>
        <w:t xml:space="preserve"> della cultura marinara del Gargano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Intervista ai giovani costruttori di trabucchi 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i/>
          <w:i/>
          <w:iCs/>
        </w:rPr>
      </w:pPr>
      <w:r>
        <w:rPr/>
        <w:t xml:space="preserve">Percorsi trekking: </w:t>
      </w:r>
      <w:r>
        <w:rPr>
          <w:i/>
          <w:iCs/>
        </w:rPr>
        <w:t>da costa a costa… di trabucco in trabucco… di torre in torr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Esperienze di osservazione dell’ambiente circostante con i </w:t>
      </w:r>
      <w:r>
        <w:rPr>
          <w:i/>
          <w:iCs/>
        </w:rPr>
        <w:t>cinque sensi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La vegetazione circostante: le piante tipiche della macchia mediterranea; la pineta d’Aleppo; la </w:t>
      </w:r>
      <w:r>
        <w:rPr>
          <w:i/>
          <w:iCs/>
        </w:rPr>
        <w:t>campanula garganica, ecc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tagonisti della ricerca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Scuola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Dirigente scolastico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Docente/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Classe/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Student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Comune di …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/>
        <w:t>Provincia di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RRE Puglia</w:t>
      </w:r>
      <w:r>
        <w:rPr/>
        <w:t>:</w:t>
      </w:r>
      <w:r>
        <w:rPr>
          <w:b/>
          <w:bCs/>
        </w:rPr>
        <w:t xml:space="preserve"> </w:t>
      </w:r>
      <w:r>
        <w:rPr/>
        <w:t>scheda redatta da</w:t>
      </w:r>
      <w:r>
        <w:rPr>
          <w:b/>
          <w:bCs/>
        </w:rPr>
        <w:t xml:space="preserve"> Teresa Rauz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702" w:leader="none"/>
        <w:tab w:val="right" w:pos="7181" w:leader="none"/>
      </w:tabs>
      <w:autoSpaceDE w:val="false"/>
      <w:ind w:firstLine="360"/>
      <w:jc w:val="center"/>
      <w:outlineLvl w:val="1"/>
    </w:pPr>
    <w:rPr>
      <w:cap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40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0:03:00Z</dcterms:created>
  <dc:creator>PIPPO</dc:creator>
  <dc:description/>
  <dc:language>en-US</dc:language>
  <cp:lastModifiedBy>IRRSAE</cp:lastModifiedBy>
  <dcterms:modified xsi:type="dcterms:W3CDTF">2004-12-09T10:03:00Z</dcterms:modified>
  <cp:revision>2</cp:revision>
  <dc:subject/>
  <dc:title>IRRE PUGLIA </dc:title>
</cp:coreProperties>
</file>