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hanging="0"/>
        <w:rPr>
          <w:sz w:val="32"/>
          <w:szCs w:val="32"/>
        </w:rPr>
      </w:pPr>
      <w:r>
        <w:rPr>
          <w:sz w:val="32"/>
          <w:szCs w:val="32"/>
        </w:rPr>
        <w:t>Camera dei Deputati</w:t>
      </w:r>
    </w:p>
    <w:p>
      <w:pPr>
        <w:pStyle w:val="NormaleWeb"/>
        <w:ind w:left="-360" w:hanging="0"/>
        <w:rPr>
          <w:rFonts w:ascii="Segoe UI" w:hAnsi="Segoe UI" w:cs="Segoe UI"/>
        </w:rPr>
      </w:pPr>
      <w:r>
        <w:rPr>
          <w:rFonts w:cs="Segoe UI" w:ascii="Segoe UI" w:hAnsi="Segoe UI"/>
        </w:rPr>
        <w:t>Allegato B</w:t>
        <w:br/>
        <w:br/>
        <w:t>Seduta n. 228 del 7/10/2009</w:t>
      </w:r>
    </w:p>
    <w:p>
      <w:pPr>
        <w:pStyle w:val="Center"/>
        <w:ind w:left="-3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iCs/>
          <w:sz w:val="28"/>
          <w:szCs w:val="28"/>
        </w:rPr>
        <w:t>TESTO AGGIORNATO ALL'8 OTTOBRE 2009</w:t>
      </w:r>
    </w:p>
    <w:p>
      <w:pPr>
        <w:pStyle w:val="Center"/>
        <w:ind w:left="-3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iCs/>
          <w:sz w:val="28"/>
          <w:szCs w:val="28"/>
        </w:rPr>
        <w:t>LAVORO, SALUTE E POLITICHE SOCIALI</w:t>
      </w:r>
    </w:p>
    <w:p>
      <w:pPr>
        <w:pStyle w:val="Normal"/>
        <w:ind w:left="-360" w:hanging="0"/>
        <w:rPr/>
      </w:pPr>
      <w:r>
        <w:rPr>
          <w:rFonts w:cs="Segoe UI" w:ascii="Segoe UI" w:hAnsi="Segoe UI"/>
          <w:sz w:val="28"/>
          <w:szCs w:val="28"/>
        </w:rPr>
        <w:t xml:space="preserve">MURER e D'INCECCO. - </w:t>
      </w:r>
      <w:r>
        <w:rPr>
          <w:rFonts w:cs="Segoe UI" w:ascii="Segoe UI" w:hAnsi="Segoe UI"/>
          <w:i/>
          <w:iCs/>
          <w:sz w:val="28"/>
          <w:szCs w:val="28"/>
        </w:rPr>
        <w:t>Al Ministro del lavoro, della salute e delle politiche sociali. -</w:t>
      </w:r>
      <w:r>
        <w:rPr>
          <w:rFonts w:cs="Segoe UI" w:ascii="Segoe UI" w:hAnsi="Segoe UI"/>
          <w:sz w:val="28"/>
          <w:szCs w:val="28"/>
        </w:rPr>
        <w:t xml:space="preserve"> Per sapere - premesso che:</w:t>
        <w:br/>
        <w:t>esiste una insidiosa patologia da troppi trascurata che procura fastidi a chi ne è affetto: si chiama acufene ed è un disturbo costituito da rumori (forme di fischi, ronzii, soffi o pulsazioni) che si originano all'interno dell'orecchio e vengono illusoriamente percepiti come fastidiosi suoni provenienti dall'ambiente esterno, provocando un grosso disagio;</w:t>
        <w:br/>
        <w:t>questa patologia, ingiustamente trascurata, crea uno stato invalidante, coinvolgendo l'assetto psicologico ed emozionale</w:t>
      </w:r>
    </w:p>
    <w:p>
      <w:pPr>
        <w:pStyle w:val="NormaleWeb"/>
        <w:ind w:left="-3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el malato, la sua vita di relazione, il ritmo sonno-veglia, le attitudini lavorative, il livello di concentrazione, inducendo o potenziando stati ansioso-depressivi, ripercuotendosi gravemente sulla qualità della vita;</w:t>
        <w:br/>
        <w:t>un'associazione (Associazione Italiana Tinnitus-Acufene) da tempo si batte per la tutela dei diritti delle persone affette dall'acufene, nonché la promozione della conoscenza di questa malattia presso istituzioni, centri di ricerca e opinione pubblica;</w:t>
        <w:br/>
        <w:t>in assenza di altri riferimenti, detta associazione è diventata il solo interlocutore di una vasta platea di cittadini che le fanno arrivare richieste volte a ottenere informazioni circa le strutture di cura specializzate, segno che la patologia è molto diffusa e preoccupa non poco la popolazione;</w:t>
        <w:br/>
        <w:t>ad oggi, in Italia, la patologia in oggetto non è ancora sufficientemente conosciuta né adeguatamente studiata, nonostante diversi sondaggi abbiano rilevato l'esistenza di oltre 2 milioni di persone affette da forme di acufene -:</w:t>
        <w:br/>
        <w:t>se e come il Governo abbia intenzione di intervenire su questa grave mancanza, in modo da effettuare un riconoscimento, ai sensi del decreto ministeriale n. 329 del 1999 e successive modifiche, dell'acufene come malattia cronica e invalidante, così da permetterne l'inserimento nei livelli essenziali di assistenza;</w:t>
        <w:br/>
        <w:t>se il Governo abbia adottato, o intenda adottare, iniziative atte a promuovere studi e ricerche scientifiche su tale grave patologia, al fine di sviluppare un efficace protocollo terapeutico, e in caso affermativo come esse si siano sostanziate.</w:t>
        <w:br/>
        <w:t>(4-04471)</w:t>
      </w:r>
    </w:p>
    <w:p>
      <w:pPr>
        <w:pStyle w:val="Normal"/>
        <w:ind w:left="-3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1:00Z</dcterms:created>
  <dc:creator>ELVIO</dc:creator>
  <dc:description/>
  <cp:keywords/>
  <dc:language>en-US</dc:language>
  <cp:lastModifiedBy>ELVIO</cp:lastModifiedBy>
  <dcterms:modified xsi:type="dcterms:W3CDTF">2009-11-02T15:07:00Z</dcterms:modified>
  <cp:revision>1</cp:revision>
  <dc:subject/>
  <dc:title>Camera dei Deputati</dc:title>
</cp:coreProperties>
</file>