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447675" cy="514350"/>
            <wp:effectExtent l="0" t="0" r="0" b="0"/>
            <wp:wrapNone/>
            <wp:docPr id="1" name="emblema_st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ste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O DELLA PUBBLICA ISTR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FFICIO SCOLASTICO REGIONALE PER IL LAZI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tituto Professionale di Stato per l'Agricoltura e l'Ambi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Carlotta Parisani Strampelli" </w:t>
      </w:r>
      <w:r>
        <w:rPr>
          <w:rFonts w:cs="Arial" w:ascii="Arial" w:hAnsi="Arial"/>
        </w:rPr>
        <w:t xml:space="preserve"> Riet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dell'Elettronica s.n.c. C.F. e partita I.V.A. 8000365057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 xml:space="preserve">Sito web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.agrariarieti.it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 email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GB"/>
          </w:rPr>
          <w:t>rira010003@istruzione.it  Tel. 0746/271012 - Fax 0746/202223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Heading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VIAGGIO D’ISTRUZIONE/ VISITA GUID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LAZIONE CONSUNTIV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 i docenti accompagnator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ggio d'istruzione a 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iodo …………………………………. Durata ……………………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i effettivamente partecipanti: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 ………. n. ………. su ……… Classe ………. n ………. su 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 ………. n. ………. su ……… Classe ………. n. ………. su 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 ………. n. ………. su ……… Classe ………. n. ………. su ………</w:t>
      </w:r>
    </w:p>
    <w:p>
      <w:pPr>
        <w:pStyle w:val="Normal"/>
        <w:autoSpaceDE w:val="false"/>
        <w:spacing w:lineRule="auto" w:line="480"/>
        <w:rPr/>
      </w:pPr>
      <w:r>
        <w:rPr/>
        <w:t>Studenti assenti ……. su …… iscritti al viaggi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2160"/>
        <w:gridCol w:w="3481"/>
      </w:tblGrid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i accompagna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ore curricolari effettuat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ore eccedenti l’orario di servizio effettuate</w:t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zo di trasporto: 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i è trattato di viaggio con pernottamento: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bergo: nome ……………………………………………. Località ………………….…………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re se ci sono stati problemi disciplinari o di altra natura: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ilare, utilizzando i seguenti indicator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= insuffici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= suffici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= bu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= otti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2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L’orario della partenza e rientro, prenotazioni alberghiere, hanno funzionato?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Il programma del viaggio (alberghi, visite, servizi guida) è stato rispettato?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Alunni e famiglie sono stati adeguatamente informati del programma del viaggio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Se siete stati all'estero, gli alunni hanno avuto problemi con la lingua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Gli accompagnatori hanno svolto il loro compito di vigilanza e di supporto formativo e didattico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Il viaggio realizzato puoi considerarlo momento integrante dell’attività didattica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Consideri raggiunte le finalità didattiche propost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La classe è stata coinvolta nella scelta dei luoghi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Sono state discusse e individuate insieme le finalità didattiche del viaggio?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Il programma del viaggio è stato deciso con la class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Ritieni adeguato il livello dell’albergo rispetto al cost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Quale giudizio esprimi sui pasti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iettivi didattici-formativi-professionali raggiunti: 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caduta didatti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dicare che tipo di verifiche sono state effettuate al rientro dal viaggio e i risultati delle stesse espressi  in percentual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zione scritta ◘ Test strutturato  ◘ Lavoro al computer  ◘  Altro 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   _____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      _____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            _____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ttimo            ____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zione scritta ◘ Test strutturato  ◘ Lavoro al computer  ◘  Alt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   _____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      _____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            _____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ttimo            _____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zione scritta ◘ Test strutturato  ◘ Lavoro al computer  ◘  Alt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   _____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      _____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            _____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ttimo            _____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ieti/Cittaducale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docente responsabi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centi accompagna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color w:val="000000"/>
      <w:sz w:val="28"/>
      <w:szCs w:val="28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ariarieti.it/" TargetMode="External"/><Relationship Id="rId4" Type="http://schemas.openxmlformats.org/officeDocument/2006/relationships/hyperlink" Target="mailto:rira01003@istruzione.it  Tel. 0746/271012 - Fax 0746/2022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12:00Z</dcterms:created>
  <dc:creator>PATRIZIA MARIANTONI</dc:creator>
  <dc:description/>
  <dc:language>en-US</dc:language>
  <cp:lastModifiedBy>PATRIZIA MARIANTONI</cp:lastModifiedBy>
  <cp:lastPrinted>2007-01-03T18:07:00Z</cp:lastPrinted>
  <dcterms:modified xsi:type="dcterms:W3CDTF">2007-01-03T17:12:00Z</dcterms:modified>
  <cp:revision>2</cp:revision>
  <dc:subject/>
  <dc:title>MINISTERO DELLA PUBBLICA ISTRUZIONE</dc:title>
</cp:coreProperties>
</file>