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Tecnologie chimico-agrarie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Anno scolastico 2006 – 2007</w:t>
        <w:tab/>
        <w:tab/>
        <w:tab/>
        <w:tab/>
        <w:tab/>
        <w:t xml:space="preserve"> Classe III   agroindustriale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Ore settimanali n°  4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otale ore n° 124 -132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Libro di testo</w:t>
      </w:r>
    </w:p>
    <w:p>
      <w:pPr>
        <w:pStyle w:val="Heading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. Siche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nologie agrar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epl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€ </w:t>
            </w:r>
            <w:r>
              <w:rPr>
                <w:b w:val="false"/>
                <w:sz w:val="20"/>
              </w:rPr>
              <w:t>17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88820326128</w:t>
            </w:r>
          </w:p>
        </w:tc>
      </w:tr>
    </w:tbl>
    <w:p>
      <w:pPr>
        <w:pStyle w:val="Heading"/>
        <w:jc w:val="left"/>
        <w:rPr/>
      </w:pPr>
      <w:r>
        <w:rPr>
          <w:color w:val="000000"/>
          <w:szCs w:val="24"/>
        </w:rPr>
        <w:t>Altri sussidi utilizzati: “in itinere”</w:t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3398"/>
        <w:gridCol w:w="4342"/>
        <w:gridCol w:w="761"/>
      </w:tblGrid>
      <w:tr>
        <w:trPr>
          <w:trHeight w:val="60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I - TEMP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E CAPACITA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IFICHE/TIPO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ODULO N. 1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industria enologic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ettembre – Dicembr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e 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 w:val="20"/>
              </w:rPr>
              <w:t>La vendemmia; la composizione chimica del mosto e del vino; il chimismo della fermentazione; le strutture, le macchine  e il processo  di trasformazione, i tipi di vinificazione;le cure e i trattamenti del vino;</w:t>
            </w:r>
            <w:r>
              <w:rPr>
                <w:b w:val="false"/>
                <w:color w:val="000000"/>
                <w:sz w:val="20"/>
              </w:rPr>
              <w:t xml:space="preserve"> invecchiamento e classificazione dei vini; cenni di normativa relativa al prodotto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Saper distinguere e organizzare in successione le varie fasi del processo di trasformazione</w:t>
            </w:r>
            <w:r>
              <w:rPr>
                <w:b w:val="false"/>
                <w:bCs/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</w:rPr>
              <w:t>evidenziare le caratteristiche dei diversi materiali, macchine e strutture  utilizzabili e proporle in funzione della qualità del prodotto trasformato</w:t>
            </w:r>
            <w:r>
              <w:rPr>
                <w:b w:val="false"/>
                <w:bCs/>
                <w:color w:val="000000"/>
                <w:sz w:val="20"/>
              </w:rPr>
              <w:t>; saper determinare il rendimento del processo; saper effettuare le principali analisi, saper distinguere tra le diverse classi del prodott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o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ULO N. 2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industria oleari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ennaio- – febbraio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Ore 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 w:val="20"/>
              </w:rPr>
              <w:t>Raccolta e composizione dell’oliva; le strutture e il processo  di trasformazione; i tipi di lavorazione, locali e macchine dell’oleificio; le lavorazioni sull’olio; composizione, caratteristiche e rettificazione;</w:t>
            </w:r>
            <w:r>
              <w:rPr>
                <w:b w:val="false"/>
                <w:color w:val="000000"/>
                <w:sz w:val="20"/>
              </w:rPr>
              <w:t>classificazione degli oli; cenni di normativa relativa al prodotto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per distinguere e organizzare in successione le varie fasi del processo di trasformazione</w:t>
            </w:r>
            <w:r>
              <w:rPr>
                <w:b w:val="false"/>
                <w:bCs/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</w:rPr>
              <w:t>evidenziare le caratteristiche dei diversi materiali, macchine e strutture  utilizzabili e proporle in funzione della qualità del prodotto trasformato</w:t>
            </w:r>
            <w:r>
              <w:rPr>
                <w:b w:val="false"/>
                <w:bCs/>
                <w:color w:val="000000"/>
                <w:sz w:val="20"/>
              </w:rPr>
              <w:t>; saper determinare il rendimento del processo; saper effettuare le principali analisi, saper distinguere tra le diverse classi del prodott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critto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3</w:t>
            </w:r>
          </w:p>
          <w:p>
            <w:pPr>
              <w:pStyle w:val="Heading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’industria lattiero-caseari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rzo – April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e 28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 w:val="20"/>
              </w:rPr>
              <w:t>Composizione chimica e aspetti nutrizionali del latte; risanamento, microrganismi e trattamenti del latte; tipologie di latte; i processi di trasformazione, le strutture trsformative;</w:t>
            </w:r>
            <w:r>
              <w:rPr>
                <w:b w:val="false"/>
                <w:color w:val="000000"/>
                <w:sz w:val="20"/>
              </w:rPr>
              <w:t xml:space="preserve"> classificazione  e cenni di normativa relativa al prodotto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per distinguere e organizzare in successione le varie fasi dei processi di trasformazione</w:t>
            </w:r>
            <w:r>
              <w:rPr>
                <w:b w:val="false"/>
                <w:bCs/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</w:rPr>
              <w:t>evidenziare le caratteristiche dei diversi materiali, macchine e strutture  utilizzabili e proporle in funzione della qualità del prodotto trasformato</w:t>
            </w:r>
            <w:r>
              <w:rPr>
                <w:b w:val="false"/>
                <w:bCs/>
                <w:color w:val="000000"/>
                <w:sz w:val="20"/>
              </w:rPr>
              <w:t>; saper determinare il rendimento del processo; saper effettuare le principali analisi, saper distinguere tra le diverse classi del prodott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critto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MODULO N. 4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’industria  conserviera:</w:t>
            </w:r>
          </w:p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la conservazione delle carni.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ggio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e 12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Composizione chimica 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</w:rPr>
              <w:t>trattamenti conservativi: refrigerazione,congelamento e surgelazione, disidratazione, salatura;</w:t>
            </w:r>
            <w:r>
              <w:rPr>
                <w:bCs/>
                <w:color w:val="000000"/>
                <w:sz w:val="20"/>
              </w:rPr>
              <w:t xml:space="preserve"> conserve di carne salata:il processo di trasformazione, le principali varietà di salumi, alterazioni</w:t>
            </w:r>
            <w:r>
              <w:rPr>
                <w:b w:val="false"/>
                <w:color w:val="000000"/>
                <w:sz w:val="20"/>
              </w:rPr>
              <w:t xml:space="preserve"> e conservazione degli insaccati; cenni di normativa relativa al prodotto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per distinguere e organizzare in successione le varie fasi del processo di trasformazione</w:t>
            </w:r>
            <w:r>
              <w:rPr>
                <w:b w:val="false"/>
                <w:bCs/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</w:rPr>
              <w:t>evidenziare le caratteristiche dei diversi materiali, macchine e strutture  utilizzabili e proporle in funzione della qualità del prodotto trasformato</w:t>
            </w:r>
            <w:r>
              <w:rPr>
                <w:b w:val="false"/>
                <w:bCs/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</w:rPr>
              <w:t>saper distinguere tra le caratteristiche dei diversi salumi e riconoscere le più comuni alterazioni</w:t>
            </w:r>
            <w:r>
              <w:rPr>
                <w:b w:val="false"/>
                <w:bCs/>
                <w:color w:val="000000"/>
                <w:sz w:val="20"/>
              </w:rPr>
              <w:t xml:space="preserve">; saper determinare il rendimento del processo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crit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07"/>
        <w:gridCol w:w="2513"/>
        <w:gridCol w:w="1384"/>
      </w:tblGrid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VERIFICHE ORALI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O VERIFICHE SCRITTE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ETODOLOGIA - ATTIVITA’ COMPLEMENTARI ED EXTRACURRICULARI, SI RIMANDA ALLA PROGRAMMAZIONE  GENERALE DELLA CLASSE. </w:t>
      </w:r>
      <w:r>
        <w:rPr>
          <w:b/>
        </w:rPr>
        <w:t xml:space="preserve"> Sono stati evidenziati i contenuti e le competenze  corrispondenti al livello di sufficienz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/>
          <w:b/>
          <w:sz w:val="18"/>
        </w:rPr>
      </w:pPr>
      <w:r>
        <w:rPr/>
        <w:t>VALUTAZIONE  PROV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Test e questionari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ISPOST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sz w:val="18"/>
                <w:szCs w:val="28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astenuto/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Domande a risposta aper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 – 5 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letamenti/Inseri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X = n° parole da inserire/Completament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(1) </w:t>
            </w:r>
            <w:r>
              <w:rPr>
                <w:rFonts w:cs="Arial" w:ascii="Arial" w:hAnsi="Arial"/>
              </w:rPr>
              <w:t xml:space="preserve"> 1= applica le minime conoscenze; 2= applica correttamente le conoscenze; 3= applica ed elabora correttamente le conoscenze; 4= applica ed elabora correttamente le conoscenze anche a problemi più complesse; 5= applica ed elabora correttamente le conoscenze con collegamenti interdisciplinar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Traduzione del punteggio</w:t>
            </w:r>
            <w:r>
              <w:rPr>
                <w:rFonts w:cs="Arial" w:ascii="Arial" w:hAnsi="Arial"/>
              </w:rPr>
              <w:t xml:space="preserve"> del questionario in  </w:t>
            </w:r>
            <w:r>
              <w:rPr>
                <w:rFonts w:cs="Arial" w:ascii="Arial" w:hAnsi="Arial"/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</w:t>
            </w:r>
            <w:r>
              <w:rPr>
                <w:rFonts w:cs="Arial" w:ascii="Arial" w:hAnsi="Arial"/>
                <w:b/>
                <w:bCs/>
              </w:rPr>
              <w:t>voto max</w:t>
            </w:r>
            <w:r>
              <w:rPr>
                <w:rFonts w:cs="Arial" w:ascii="Arial" w:hAnsi="Arial"/>
              </w:rPr>
              <w:t>,in decimi, da attribuire allo studente che risponda esattamente a tutte le dom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HE A RISPOSTA AP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disciplinari specifiche   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a nell'elaborazione di procedimenti teorici o risolutivi di problem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zza e precisione nell'uso  del linguaggio specifico, di quello grafico e di quello formale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, essenzialità , esaustività.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metodo risolu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hiarezza e or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sintesi e ded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orrettezza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caturisce una scansione dei punteggi ottenibili così struttu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orrettamente impost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rettamente impostato ed elabo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pleto, approfondi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/>
          <w:b/>
          <w:bCs/>
          <w:sz w:val="18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2650"/>
        <w:gridCol w:w="2593"/>
        <w:gridCol w:w="2591"/>
      </w:tblGrid>
      <w:tr>
        <w:trPr>
          <w:trHeight w:val="67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r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vemente lacunos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min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essioni impropr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se 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oc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li, linguaggio in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onoscenze minim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rfezio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uo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ti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 esposizione fluida con proprietà di linguagg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ti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a, lessico ricco ed 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i 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18"/>
          <w:szCs w:val="20"/>
        </w:rPr>
      </w:pPr>
      <w:r>
        <w:rPr>
          <w:rFonts w:eastAsia="Times New Roman" w:cs="Arial"/>
          <w:b w:val="false"/>
          <w:bCs w:val="false"/>
          <w:sz w:val="18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880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  <w:t>Corsi di recuper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5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34:00Z</dcterms:created>
  <dc:creator>maurizio</dc:creator>
  <dc:description/>
  <dc:language>en-US</dc:language>
  <cp:lastModifiedBy>PATRIZIA MARIANTONI</cp:lastModifiedBy>
  <cp:lastPrinted>2006-09-13T17:31:00Z</cp:lastPrinted>
  <dcterms:modified xsi:type="dcterms:W3CDTF">2006-10-12T16:08:00Z</dcterms:modified>
  <cp:revision>3</cp:revision>
  <dc:subject/>
  <dc:title>ECOLOGIA AGRARIA </dc:title>
</cp:coreProperties>
</file>