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ORIA_________________ a.s. 2006/2007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_TERZA ore  2  settimana  tot. Annue __66____ or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ONE ALBA RO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ORIA 3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 DAGLI ANNI VENTI AL DUEMIL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 SIGNOREL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70 EU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340641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 libri di testo, fotocopie, dispense, tabelle, videocassette, cd, materiale multimedial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a grande guer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Ottob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e dei contenuti presentati sotto forma di unità organizzati intorno ai principali even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prendere testi storiografici e riferire con chiarezza, logicità e coerenza le conoscenze acquisit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Saper confrontare tesi diverse alla luce dei fatti storici presi in esa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orali in itinere con colloqui e discussioni guidate, interrogazioni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riglie di valutazione dal testo in uso, test a domande, a completamento,ricerche anche telematiche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Tra le due guerre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 dittature in Europ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ov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cembr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e approfondita degli argomenti propos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ssere capaci di riferire con chiarezza i contenuti appresi cogliendo i nessi tra gli eventi e i fenomeni storici più salient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apacità di individuare e prevedere corrette sequenze nello svolgimento dei fat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1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mondo in guer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nna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bbra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droneggiare i contenuti pur nella loro complessità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solidare le capacità logico-cognitive ( conoscenza, comprensione, analisi, elaborazione orale e scritt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a delle capacità di leggere documenti storici sia scritti che visivi (immagini, filmati, fotografie ecc.) e ricostruire momenti di vita e di cultura nazionale ed internazional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so il nuovo Millennio: un percorso di conoscenza del nostro passato prossim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approfondita degli avvenimenti e delle figure più significative per la storia del Novec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ricostruire quadri storici di ampio respiro internaziona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confrontare tesi divers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utilizzare semplici materiali e strumenti del “laboratorio” stori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11:00Z</dcterms:created>
  <dc:creator>Daniela Mariantoni</dc:creator>
  <dc:description/>
  <dc:language>en-US</dc:language>
  <cp:lastModifiedBy>PATRIZIA MARIANTONI</cp:lastModifiedBy>
  <cp:lastPrinted>2006-09-04T08:31:00Z</cp:lastPrinted>
  <dcterms:modified xsi:type="dcterms:W3CDTF">2006-10-12T16:08:00Z</dcterms:modified>
  <cp:revision>6</cp:revision>
  <dc:subject/>
  <dc:title>IIA</dc:title>
</cp:coreProperties>
</file>