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TALIANO________________________ a.s. 2006/2007.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Classe   TERZA____ sez. __A__   ___ore  3   settimana tot. Annue __99____ ore.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ibro di testo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tol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i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st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dic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LAUIDE- ROMA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RRATORI ITALIANI DEL NOVECENTO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 MONDADO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0 EUR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4243120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OCCA- FER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OVE PROSPETTIVE LETTERAR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VENIL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 EUR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7249970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ltri sussidi utilizzati: libri di testo, fotocopie, appunti e dispense, tabelle, audio, videocassette, film, laboratorio multimediale.-----------------------------------------------------“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7"/>
        <w:gridCol w:w="3119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ULI - TEM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OSC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ETENZE CAPACITA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rificheTipo/ numer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La cultura medioeval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 xml:space="preserve">Ottobre.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Dice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Riconoscere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, </w:t>
            </w:r>
            <w:r>
              <w:rPr>
                <w:rFonts w:cs="Arial" w:ascii="Arial" w:hAnsi="Arial"/>
                <w:b w:val="false"/>
                <w:color w:val="000000"/>
                <w:sz w:val="18"/>
              </w:rPr>
              <w:t>analizzare e comprendere l’argomento trattat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Sviluppare le capacità di comprendere, analizzare ed elaborare oralmente e per iscritt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Esporre in modo chiaro e coerente offrendo spunti di riflessione personal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Sapersi orientare sullo sfondo di diversi contesti storico- culturali ed economi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Verifiche orali: colloqui, interrogazioni, discussioni in grupp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Verifiche scritte: elaborati( 3), test strutturati, lavori di ricerca e di rielaborazion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Un modo diverso di raccontare: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b w:val="false"/>
                <w:color w:val="000000"/>
                <w:sz w:val="18"/>
              </w:rPr>
              <w:t>la novella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Gennaio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Febbraio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Riconoscere un genere letterario, analizzarlo ed interpretarl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Friuzione: saper leggere in modo chiare e con sufficiente scorrevolezza. Comprendere il nucleo narrativo di quanto lett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roduzione: saper produrre un testo nel rispetto della struttu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Griglia di rilevazione della capacità di lettur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roduzione di testi(2)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avori sul testo con opportune chiavi di interpretazione elaborate dall’insegnante o svolte sul libro in us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’uomo del “400”scopre l’uom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Marz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ufficiente conoscenza del periodo preso in esame sia dal punto di vista culturale che artistico e storic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viluppare la motivazione ad apprender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viluppare un’adeguata competenza linguistica attraverso la lettura di testi vari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aper cogliere i nessi tra cultura, economia e fatti stori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lloqui ed elaborati individuali o di grupp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avori sul test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Un altro modo di raccontare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il romanz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April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Maggi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eggere in modo da poter comprendere, analizzare ed interpretar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noscere alcune opere fondamentali della letteratura italiana e gli autor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aper comprendere ed analizzare testi nella loro struttur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nfrontare in modo critico opere divers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aper cogliere i nessi tra cultura, arte ed economia di determinati periodi stori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Vedi modulo 2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Rifletto sulla lingu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Intero anno scolastic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noscenza delle funzioni e della struttura linguistica dalla frase semplice al period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Uso corretto delle funzioni della lingu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nsapevolezza che la lingua si evolve e muta in alcuni apett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Riconoscimento nei testi letti della struttura della lingu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Esercizi a completamento, inserimento, sostituzione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ER METODOLOGIA - ATTIVITA’ COMPLEMENTARI ED EXTRACURRICULARI, SI RIMANDA ALLA PROGRAMMAZIONE  GENERALE DELLA CLASSE. </w:t>
      </w:r>
      <w:r>
        <w:rPr>
          <w:rFonts w:cs="Arial" w:ascii="Arial" w:hAnsi="Arial"/>
          <w:b/>
          <w:sz w:val="18"/>
        </w:rPr>
        <w:t xml:space="preserve"> Sono stati evidenziati i contenuti e le competenze  corrispondenti al livello di sufficienz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2"/>
      <w:type w:val="nextPage"/>
      <w:pgSz w:w="11906" w:h="16838"/>
      <w:pgMar w:left="1077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3175</wp:posOffset>
              </wp:positionV>
              <wp:extent cx="720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1.55pt;mso-wrap-distance-left:0pt;mso-wrap-distance-right:0pt;mso-wrap-distance-top:0pt;mso-wrap-distance-bottom:0pt;margin-top:0.2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CC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0:03:00Z</dcterms:created>
  <dc:creator>Daniela Mariantoni</dc:creator>
  <dc:description/>
  <cp:keywords/>
  <dc:language>en-US</dc:language>
  <cp:lastModifiedBy>Utente</cp:lastModifiedBy>
  <cp:lastPrinted>2006-09-04T08:31:00Z</cp:lastPrinted>
  <dcterms:modified xsi:type="dcterms:W3CDTF">2006-09-11T09:41:00Z</dcterms:modified>
  <cp:revision>7</cp:revision>
  <dc:subject/>
  <dc:title>IIA</dc:title>
</cp:coreProperties>
</file>