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gua INGLESE   -   a.s. 2006/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III      2  ore settimanali – Tot. Ore annue: 6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ro di tes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22"/>
        <w:gridCol w:w="1956"/>
        <w:gridCol w:w="1956"/>
        <w:gridCol w:w="19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ino Margheri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ght no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xford University Pres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3.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945453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ylor 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bieri G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w challenges  in agricultu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agrico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2.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5290048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i – temp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mpetenze e capac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erific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ipo/nume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 - Otto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Simp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Continuo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 Past 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per riferire azioni quotidiane e in svolgi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raccontare eventi passat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upero e consolidamento. Brevi dialoghi guidati, p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ir work, group work, drills. </w:t>
            </w:r>
            <w:r>
              <w:rPr>
                <w:rFonts w:cs="Arial" w:ascii="Arial" w:hAnsi="Arial"/>
                <w:sz w:val="20"/>
                <w:szCs w:val="20"/>
              </w:rPr>
              <w:t>In itinere verifiche orali. Al termine del modulo una verifica scritta sommativa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 - Dicem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esent Perfect +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yet, already, jus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ration for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esprimere azioni recenti e non ancora conclu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per riferire azioni presenti e passate in semplici contesti comunicativ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tinere verifiche orali. Al termine del Modulo 2 una verifica scritta sommativa e una orale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io – Febbra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mi relati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ogi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riconoscere ed utilizzare i pronomi relativ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e riferire in modo semplice sui principali problemi legati all’ecologi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itinere verifiche scritte e orali come sopra. Al termine del Modulo 3 una verifica scritta sommativa.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– Apr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o: wil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lim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esprimere decisioni immediate e fare previsio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i principali climi e gli effetti sull’agricoltur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tinere verifiche orali. Al termine del Modulo 4 una verifica scritta sommativa e una orale.</w:t>
            </w:r>
          </w:p>
        </w:tc>
      </w:tr>
      <w:tr>
        <w:trPr>
          <w:trHeight w:val="11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gi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turo: present Continuous; to be going 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chinari agric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e piani ed esprimere intenzio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oscere il lessico professionali riguardo ai principali macchinari agricol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ferire su argomenti di materia professionale in modo semplice e abbastanza corrett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tinere verifiche orali. Al termine del Modulo 5 una verifiche scritta sommativa: prova strutturata.( ai fini dell’ammissione all’esame di qualific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METODOLOGIA, ATTIVITA’ COMPLEMENTARI ED EXTRACURRICOLARI SI RIMANDA ALLA PROGRAMMAZIONE GENERALE DELLA CLASSE. </w:t>
      </w:r>
      <w:r>
        <w:rPr>
          <w:rFonts w:cs="Arial" w:ascii="Arial" w:hAnsi="Arial"/>
          <w:b/>
          <w:sz w:val="20"/>
          <w:szCs w:val="20"/>
        </w:rPr>
        <w:t>Sono stati evidenziati i contenuti e le competenze corrispondenti al livello di suffici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42:00Z</dcterms:created>
  <dc:creator>Fabio Rinaldi</dc:creator>
  <dc:description/>
  <dc:language>en-US</dc:language>
  <cp:lastModifiedBy>PATRIZIA MARIANTONI</cp:lastModifiedBy>
  <cp:lastPrinted>2006-09-07T20:35:00Z</cp:lastPrinted>
  <dcterms:modified xsi:type="dcterms:W3CDTF">2006-10-12T16:06:00Z</dcterms:modified>
  <cp:revision>6</cp:revision>
  <dc:subject/>
  <dc:title>Lingua INGLESE   -   a</dc:title>
</cp:coreProperties>
</file>