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conomia    a.s. 2006/2007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_3_ sez. _A__   5   _ore X settimana tot. Annue _165__ ore  (SEZ. Agroindustriale)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5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into Fabbr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menti di _Economia Agra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. Agrico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6.00  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5290025X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laboratorio virtuale “—Computer, diapositive, fotocopie, appunti.---------------------------------------------------“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26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>
          <w:trHeight w:val="2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Modulo n° 1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a Statistica e l’Econom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Settembre –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Otto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ni di statistica e rappresentazione grafica dei dati; I bisogni e i beni: l’utilità dei beni; la legge della utilità decresc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mprendere l’importanza della statistica. Saper acquisire ed elaborare i dati; essere in grado di rappresentarli tramite la costruzione di grafici e tabelle.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per operare scelte dei beni in base alla  utilità marginale dei ben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 scritte (2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stionari vero/falso (1).</w:t>
            </w:r>
          </w:p>
        </w:tc>
      </w:tr>
      <w:tr>
        <w:trPr>
          <w:trHeight w:val="1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dulo n° 2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produzione dei ben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ovembr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zione di produzione; tipologie di produzione. Prodotto e produttività; la legge della produttività decrescente, il prodotto margina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quisire il concetto di produzione come trasformazione delle materie prime in beni ad elevato valore aggiunto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ire le leggi della produzio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 scritte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stionari a risposta multipla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rogazion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dulo n° 3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 fattori della produzione e il loro coordinamen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ce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tori della produzione e la loro remunerazione.  Il prodotto netto, il reddito netto, il tornaconto. L’imprenditore e le tipologie di reddito netto.  Introduzione al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c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rendere il significato e le caratteristiche dei fattori produttivi. Saper predisporre un bilancio della azienda agraria; essere in grado di calcolare i più importanti indici economi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 scritte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stionari a corrispondenza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rogazioni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260"/>
        <w:gridCol w:w="1843"/>
      </w:tblGrid>
      <w:tr>
        <w:trPr>
          <w:trHeight w:val="1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dulo n°4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nalisi del bilanc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 dei cos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enna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 delle voci attive e passive di bilancio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costi relativi alla produzione: il costo totale(Ct); il costo marginale(Cm); il costo unitario medio (K).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re l’importanza del costo di produzione come elemento di competitività tra le imprese. Saper calcolare il costo di produzione di alcuni prodotti agrico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he scritte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ari a corrispondenza (1)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dulo n° 5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nalisi dei cos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ebbra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i fissi (Cf) e variabili (Cv), impliciti ed espliciti. I fattori che influenzano il costo di produzione di un be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scere la  classificazione dei costi di produzione; comprendere come varia il costo di produzio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he scritte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rogazioni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77" w:right="1134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26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dulo n° 6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 redditi net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i indici di convenienza: Il reddito di lavoro; il reddito netto; il reddito di capitale; il costo di produzione 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r acquisire agli studenti il concetto di reddito e di costo come elementi per la determinazione del profit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 scritte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stionari vero/falso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rogazion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dulo n° 7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 bilanci di trasform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bilanci di trasformazione delle attività agroindustriali: valore di trasformazione dell’uva, del latte e delle oliv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er attribuire le diverse voci di spesa relative alla trasformazione dei prodotti grezzi in trasforma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 scritte (1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ed interpretazione dei da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rogazion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dulo n° 8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convenienza alla trasform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Maggio -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iug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giudizio di convenienza alla trasform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er giudicare la convenienza di una trasformazione per valutare le diverse alternat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 scritte (1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rogazioni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METODOLOGIA - ATTIVITA’ COMPLEMENTARI ED EXTRACURRICULARI, SI RIMANDA ALLA PROGRAMMAZIONE  GENERALE DELLA CLASSE.  Sono stati evidenziati i contenuti e le competenze  corrispondenti al livello di sufficienza.</w:t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1"/>
        <w:gridCol w:w="2439"/>
        <w:gridCol w:w="37"/>
        <w:gridCol w:w="2345"/>
        <w:gridCol w:w="2610"/>
      </w:tblGrid>
      <w:tr>
        <w:trPr>
          <w:trHeight w:val="67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13:00Z</dcterms:created>
  <dc:creator>Daniela Mariantoni</dc:creator>
  <dc:description/>
  <cp:keywords/>
  <dc:language>en-US</dc:language>
  <cp:lastModifiedBy>I.P.S.A.A</cp:lastModifiedBy>
  <cp:lastPrinted>2006-09-04T08:31:00Z</cp:lastPrinted>
  <dcterms:modified xsi:type="dcterms:W3CDTF">2007-09-12T07:29:00Z</dcterms:modified>
  <cp:revision>4</cp:revision>
  <dc:subject/>
  <dc:title>IIA</dc:title>
</cp:coreProperties>
</file>