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BIOTECNOLOGIE GENERALI ED AGRARIE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III B   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re settimanali n°  4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132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orgiarini - Giunc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crobiologie e biotecnologie di base nell’agroaliment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</w:t>
            </w:r>
            <w:r>
              <w:rPr>
                <w:b w:val="false"/>
                <w:color w:val="000000"/>
                <w:sz w:val="20"/>
              </w:rPr>
              <w:t>14.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83610555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977"/>
        <w:gridCol w:w="3119"/>
        <w:gridCol w:w="1984"/>
      </w:tblGrid>
      <w:tr>
        <w:trPr>
          <w:trHeight w:val="85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H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N. 1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enni di microbiologi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Dicem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ruttura della cellula animale e della cellula vegetale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</w:rPr>
              <w:t>Caratteristiche chimiche delle proteine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 sintesi proteica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Il microscopio ottico struttura e us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organizzare m’osservazione di cellule al microscopio. saper discutere criticamente sulla produzione in vivo di sostanze proteich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atic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O N. 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ermentazioni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cembre - Genna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oscere il significato di fermentazione ed il meccanismo di svolgimento; Tipi di fermentazione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il controllo del processo fermentativo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Formazione dell’etanolo per fermentazio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 valutare un processo fermentativo e individuare i parametri critici che lo regol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atic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iotecnologie tradizionali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ebbraio - April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e fermentazione proprie e le fermentazioni improprie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Osservazione delle fermentazioni per la produzione di alimnen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distinguere una fermentazione acetica da una citrica ed organizzare i substrati di ferment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atic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4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iotecnologie innovativ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ggio - Giugn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gegneria genetica; Organismi transgenici e loro applicazioni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</w:rPr>
              <w:t xml:space="preserve">Operazioni per la produzione del Compos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oscere cosa si intende per ingegneria genetica; Valutare l’utilizzazione degli O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a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07"/>
        <w:gridCol w:w="2513"/>
        <w:gridCol w:w="1384"/>
      </w:tblGrid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O VERIFICHE DI ORDINE PRATICO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ER METODOLOGIA - ATTIVITA’ COMPLEMENTARI ED EXTRACURRICULARI, SI RIMANDA ALLA PROGRAMMAZIONE  GENERALE DELLA CLASSE. </w:t>
      </w:r>
      <w:r>
        <w:rPr>
          <w:b/>
          <w:sz w:val="24"/>
          <w:szCs w:val="24"/>
        </w:rPr>
        <w:t xml:space="preserve"> Sono stati evidenziati i contenuti e le competenze  corrispondenti al livello di sufficienz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 PROV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1) </w:t>
            </w:r>
            <w:r>
              <w:rPr>
                <w:sz w:val="22"/>
                <w:szCs w:val="22"/>
              </w:rPr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duzione del punteggio</w:t>
            </w:r>
            <w:r>
              <w:rPr>
                <w:sz w:val="22"/>
                <w:szCs w:val="22"/>
              </w:rPr>
              <w:t xml:space="preserve"> del questionario in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fissa il </w:t>
            </w:r>
            <w:r>
              <w:rPr>
                <w:b/>
                <w:bCs/>
                <w:sz w:val="22"/>
                <w:szCs w:val="22"/>
              </w:rPr>
              <w:t>voto max</w:t>
            </w:r>
            <w:r>
              <w:rPr>
                <w:sz w:val="22"/>
                <w:szCs w:val="22"/>
              </w:rPr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disciplinari specifiche   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nell'elaborazione di procedimenti teorici o risolutivi di problemi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zza e precisione nell'uso  del linguaggio specifico, di quello grafico e di quello formale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ità , essenzialità , esaustività.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analisi del quesi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metodo risolutiv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hiarezza e ordi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sintesi e deduzio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orrettezza dei risul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caturisce una scansione dei punteggi ottenibili così struttur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2"/>
                <w:szCs w:val="22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2"/>
                <w:szCs w:val="22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  <w:t>Corsi di recuper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6:00Z</dcterms:created>
  <dc:creator>Daniela Mariantoni</dc:creator>
  <dc:description/>
  <dc:language>en-US</dc:language>
  <cp:lastModifiedBy>leonardo</cp:lastModifiedBy>
  <cp:lastPrinted>2007-09-12T10:35:00Z</cp:lastPrinted>
  <dcterms:modified xsi:type="dcterms:W3CDTF">2006-10-10T13:06:00Z</dcterms:modified>
  <cp:revision>2</cp:revision>
  <dc:subject/>
  <dc:title>IIA</dc:title>
</cp:coreProperties>
</file>