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TORIA_________________ a.s. 2006/2007.</w:t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Classe _TERZA___ sez. __A__B  ___ore  2  settimana  tot. Annue __66____ ore.</w:t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Libro di testo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to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itol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dito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osto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dice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ltri sussidi utilizzati:  libri di testo, fotocopie, dispense, tabelle, videocassette, cd, materiale multimediale.</w:t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977"/>
        <w:gridCol w:w="3119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DULI - TEMP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OSCEN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PETENZE CAPACITA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rificheTipo/ numer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La grande guerra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Ottobr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Conoscenze dei contenuti presentati sotto forma di unità organizzati intorno ai principali event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u w:val="single"/>
              </w:rPr>
              <w:t>Comprendere testi storiografici e riferire con chiarezza, logicità e coerenza le conoscenze acquisit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Saper confrontare tesi diverse alla luce dei fatti storici presi in esam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Verifiche orali in itinere con colloqui e discussioni guidate, interrogazioni.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Griglie di valutazione dal testo in uso, test a domande, a completamento,ricerche anche telematiche.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Tra le due guerre: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le dittature in Europa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Novembre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Dicembre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Conoscenze approfondita degli argomenti propost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u w:val="single"/>
              </w:rPr>
              <w:t>Essere capaci di riferire con chiarezza i contenuti appresi cogliendo i nessi tra gli eventi e i fenomeni storici più salienti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Capacità di individuare e prevedere corrette sequenze nello svolgimento dei fatt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Vedi modulo 1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Il mondo in guerra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Gennai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Febbrai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Padroneggiare i contenuti pur nella loro complessità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u w:val="single"/>
              </w:rPr>
              <w:t>Consolidare le capacità logico-cognitive ( conoscenza, comprensione, analisi, elaborazione orale e scritta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Verifica delle capacità di leggere documenti storici sia scritti che visivi (immagini, filmati, fotografie ecc.) e ricostruire momenti di vita e di cultura nazionale ed internazionale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Verso il nuovo Millennio: un percorso di conoscenza del nostro passato prossim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Marz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April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Maggi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Conoscenza approfondita degli avvenimenti e delle figure più significative per la storia del Novecent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u w:val="single"/>
              </w:rPr>
              <w:t>Saper ricostruire quadri storici di ampio respiro internazional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Saper confrontare tesi divers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Saper utilizzare semplici materiali e strumenti del “laboratorio” storic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Vedi modulo 3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parte sottolineata corrisponde ai livelli minimi di competenza. 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134" w:gutter="0" w:header="0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color w:val="00CC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FF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szCs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21:11:00Z</dcterms:created>
  <dc:creator>Daniela Mariantoni</dc:creator>
  <dc:description/>
  <dc:language>en-US</dc:language>
  <cp:lastModifiedBy>I.P.S.A.A.</cp:lastModifiedBy>
  <cp:lastPrinted>2006-11-21T15:01:00Z</cp:lastPrinted>
  <dcterms:modified xsi:type="dcterms:W3CDTF">2006-11-21T14:01:00Z</dcterms:modified>
  <cp:revision>6</cp:revision>
  <dc:subject/>
  <dc:title>IIA</dc:title>
</cp:coreProperties>
</file>