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EMATICA ED INFORMATICA  a.s. 2006/2007 Classe seconda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4 ore X settimana. Tot. annue 132 ore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35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ODULI – TEMPI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passo e recupero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0 ore settembre otto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passeranno gli argomenti fondamentali effettuati nel corso del primo an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volgeranno gli argomenti non svolti nel corso del primo anno ed essenziali al proseguimento del program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stemi di primo grado in 2 equazioni e 2 incognite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2 ore ottobre novembr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tte incidenti, punto d’incont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ntersezione tra 2 rette e sistem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etodo di sostitu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Metodo di Cram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solvere un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istema di primo grado in 2 equazioni e 2 incognite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sare il metodo di sostitu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Usare il metodo di Cramer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ovare il punto d’intersezione tra 2 ret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Capire il legame tra algebra e geometri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radic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0 or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cembre genna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ni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adicali quadratic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quivalenza tra radic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omme, prodotti, quozien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levamento a potenz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rtar fuori radi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pressioni con i radic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ttuare le operazioni con i radicali quadratic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espressioni contenti i radicali quadra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azioni di secondo grado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gennaio febbra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nizione di equazione di secondo grad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orme incomplete e solu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orma completa e soluzione tramite la formul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a parabola nel piano cartesiano: grafic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ntersezione tra retta e parabol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istema di secondo gr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lvere un’equazione di secondo grado in forma incomplet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lvere un’equazione di secondo grado in forma comple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segnare la parabola nel piano cartesia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un sistema  di secondo grad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rovare le intersezioni tra retta e parabol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gonometri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  marzo apri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ngoli e misu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eno cosen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angente cotangen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ormule princip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eoremi sui triangoli rettango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Teoremi sui triangoli qualsia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vare seno, coseno, tangente e cotangente degli ango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sare le formule di trigonometri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re i teoremi sui triangoli rettango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sare i teoremi sui triangoli qualsias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nziamento e recupe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 ore magg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cupero: ripasso dei principali argomenti svol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tenziamento: problemi su equazioni di primo grado e sul piano cartesia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nsolidare le proprie conoscenz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mare le lacu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pprofondire le 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c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3 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ord: scrivere testi, formattare un testo, fare tabelle, inserire elementi grafic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xcel: somma,media,massimo e minimo, formula se, realizzare programmi relativi ad argomenti di matemat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ercizi di matematica al 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un semplice tes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sare i comandi più complessi del wor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sare il foglio elettronico per realizzare programmi di matematica e di varia ut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quattro nel corso dell’intero an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R METODOLOGIA - ATTIVITA’ COMPLEMENTARI ED EXTRACURRICULARI, SI RIMANDA ALLA PROGRAMMAZIONE  GENERALE DELLA CLASSE. </w:t>
      </w:r>
      <w:r>
        <w:rPr>
          <w:rFonts w:cs="Arial" w:ascii="Arial" w:hAnsi="Arial"/>
          <w:b/>
          <w:sz w:val="18"/>
        </w:rPr>
        <w:t xml:space="preserve"> Sono stati evidenziati i contenuti e le competenze  corrispondenti al livello di suffici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mula</w:t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(n-1)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e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in decimi, da attribuire allo studente che risponda esattamente a tutte le domande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livello minimo ( corrispondente alla </w:t>
            </w:r>
            <w:r>
              <w:rPr>
                <w:rFonts w:cs="Arial" w:ascii="Arial" w:hAnsi="Arial"/>
                <w:i/>
                <w:iCs/>
              </w:rPr>
              <w:t>sufficienza</w:t>
            </w:r>
            <w:r>
              <w:rPr>
                <w:rFonts w:cs="Arial" w:ascii="Arial" w:hAnsi="Arial"/>
              </w:rPr>
              <w:t>)  [es. 6 risposte su 10;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pure 7 su 10; oppure….]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voto </w:t>
            </w:r>
            <w:r>
              <w:rPr>
                <w:rFonts w:cs="Arial" w:ascii="Arial" w:hAnsi="Arial"/>
                <w:b/>
                <w:bCs/>
              </w:rPr>
              <w:t xml:space="preserve">minimo </w:t>
            </w:r>
            <w:r>
              <w:rPr>
                <w:rFonts w:cs="Arial" w:ascii="Arial" w:hAnsi="Arial"/>
              </w:rPr>
              <w:t xml:space="preserve">  ( corrispondente ad un test con tutte le risposte errate)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è buona norma fissare il voto minimo simmetrico a quello massimo, rispetto al </w:t>
            </w:r>
            <w:r>
              <w:rPr>
                <w:rFonts w:cs="Arial" w:ascii="Arial" w:hAnsi="Arial"/>
                <w:b/>
                <w:bCs/>
              </w:rPr>
              <w:t xml:space="preserve">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ma risolto con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e parzialmente  risolto senza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mple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25"/>
        <w:gridCol w:w="2582"/>
        <w:gridCol w:w="39"/>
        <w:gridCol w:w="2482"/>
        <w:gridCol w:w="2763"/>
      </w:tblGrid>
      <w:tr>
        <w:trPr>
          <w:trHeight w:val="67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olu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prietà d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et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on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tim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cellen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880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sportello pomeridian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567" w:gutter="0" w:header="0" w:top="22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7:00Z</dcterms:created>
  <dc:creator>Daniela Mariantoni</dc:creator>
  <dc:description/>
  <dc:language>en-US</dc:language>
  <cp:lastModifiedBy>PatriziaMariantoni</cp:lastModifiedBy>
  <cp:lastPrinted>2006-09-05T08:21:00Z</cp:lastPrinted>
  <dcterms:modified xsi:type="dcterms:W3CDTF">2006-09-06T06:11:00Z</dcterms:modified>
  <cp:revision>4</cp:revision>
  <dc:subject/>
  <dc:title>IIA</dc:title>
</cp:coreProperties>
</file>