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ITALIANO________________________ a.s. 2006/2007.</w:t>
      </w:r>
    </w:p>
    <w:p>
      <w:pPr>
        <w:pStyle w:val="Heading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Classe   TERZA____ sez. __A__B ___ore  3   settimana tot. Annue __99____ ore.</w:t>
      </w:r>
    </w:p>
    <w:p>
      <w:pPr>
        <w:pStyle w:val="Heading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Libro di testo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1967"/>
        <w:gridCol w:w="1967"/>
        <w:gridCol w:w="1968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uto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itol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dito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osto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dice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ltri sussidi utilizzati: libri di testo, fotocopie, appunti e dispense, tabelle, audio, videocassette, film, laboratorio multimediale.-----------------------------------------------------“</w:t>
      </w:r>
    </w:p>
    <w:p>
      <w:pPr>
        <w:pStyle w:val="Heading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977"/>
        <w:gridCol w:w="3119"/>
        <w:gridCol w:w="19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DULI - TEMP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OSCENZ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MPETENZE CAPACITA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erificheTipo/ numer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  <w:t>La cultura medioevale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  <w:t xml:space="preserve">Ottobre.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  <w:t>Dicemb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 xml:space="preserve">Riconoscere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, </w:t>
            </w:r>
            <w:r>
              <w:rPr>
                <w:rFonts w:cs="Arial" w:ascii="Arial" w:hAnsi="Arial"/>
                <w:b w:val="false"/>
                <w:color w:val="000000"/>
                <w:sz w:val="18"/>
              </w:rPr>
              <w:t>analizzare e comprendere l’argomento trattat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u w:val="single"/>
              </w:rPr>
              <w:t>Sviluppare le capacità di comprendere, analizzare ed elaborare oralmente e per iscritto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Esporre in modo chiaro e coerente offrendo spunti di riflessione personale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Sapersi orientare sullo sfondo di diversi contesti storico- culturali ed economic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Verifiche orali: colloqui, interrogazioni, discussioni in gruppo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Verifiche scritte: elaborati( 3), test strutturati, lavori di ricerca e di rielaborazione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 xml:space="preserve">Un modo diverso di raccontare: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</w:rPr>
              <w:t xml:space="preserve">   </w:t>
            </w:r>
            <w:r>
              <w:rPr>
                <w:rFonts w:cs="Arial" w:ascii="Arial" w:hAnsi="Arial"/>
                <w:b w:val="false"/>
                <w:color w:val="000000"/>
                <w:sz w:val="18"/>
              </w:rPr>
              <w:t>la novella.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Gennaio.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Febbraio.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Riconoscere un genere letterario, analizzarlo ed interpretarl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 xml:space="preserve">Fruizione: </w:t>
            </w:r>
            <w:r>
              <w:rPr>
                <w:rFonts w:cs="Arial" w:ascii="Arial" w:hAnsi="Arial"/>
                <w:b w:val="false"/>
                <w:color w:val="000000"/>
                <w:sz w:val="18"/>
                <w:u w:val="single"/>
              </w:rPr>
              <w:t>saper leggere in modo chiaro e con sufficiente scorrevolezza. Comprendere il nucleo narrativo di quanto letto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u w:val="single"/>
              </w:rPr>
              <w:t>Produzione: saper produrre un testo nel rispetto della struttur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Griglia di rilevazione della capacità di lettura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Produzione di testi(2)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Lavori sul testo con opportune chiavi di interpretazione elaborate dall’insegnante o svolte sul libro in uso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L’uomo del “400”scopre l’uomo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Marzo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Sufficiente conoscenza del periodo preso in esame sia dal punto di vista culturale che artistico e storic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Sviluppare la motivazione ad apprendere.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u w:val="single"/>
              </w:rPr>
              <w:t xml:space="preserve">Sviluppare un’adeguata competenza linguistica </w:t>
            </w:r>
            <w:r>
              <w:rPr>
                <w:rFonts w:cs="Arial" w:ascii="Arial" w:hAnsi="Arial"/>
                <w:b w:val="false"/>
                <w:color w:val="000000"/>
                <w:sz w:val="18"/>
              </w:rPr>
              <w:t>attraverso la lettura di testi vari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Saper cogliere i nessi tra cultura, economia e fatti storic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Colloqui ed elaborati individuali o di gruppo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Lavori sul testo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Un altro modo di raccontare: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il romanzo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Aprile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Maggio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Leggere in modo da poter comprendere, analizzare ed interpretare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Conoscere alcune opere fondamentali della letteratura italiana e gli autor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u w:val="single"/>
              </w:rPr>
              <w:t>Saper comprendere ed analizzare testi nella loro struttura</w:t>
            </w:r>
            <w:r>
              <w:rPr>
                <w:rFonts w:cs="Arial" w:ascii="Arial" w:hAnsi="Arial"/>
                <w:b w:val="false"/>
                <w:color w:val="000000"/>
                <w:sz w:val="18"/>
              </w:rPr>
              <w:t>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Confrontare in modo critico opere diverse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Saper cogliere i nessi tra cultura, arte ed economia di determinati periodi storic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Vedi modulo 2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Rifletto sulla lingua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Intero anno scolastico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Conoscenza delle funzioni e della struttura linguistica dalla frase semplice al period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u w:val="single"/>
              </w:rPr>
              <w:t>Uso corretto delle funzioni della lingua.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Consapevolezza che la lingua si evolve e muta in alcuni aspett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Riconoscimento nei testi letti della struttura della lingua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Esercizi a completamento, inserimento, sostituzione.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PER METODOLOGIA - ATTIVITA’ COMPLEMENTARI ED EXTRACURRICULARI, SI RIMANDA ALLA PROGRAMMAZIONE  GENERALE DELLA CLASSE. </w:t>
      </w:r>
      <w:r>
        <w:rPr>
          <w:rFonts w:cs="Arial" w:ascii="Arial" w:hAnsi="Arial"/>
          <w:b/>
          <w:sz w:val="18"/>
        </w:rPr>
        <w:t xml:space="preserve"> Sono stati evidenziati i contenuti e le competenze  corrispondenti al livello di sufficienza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 parte sottolineata corrisponde ai livelli minimi di competenza. </w:t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sectPr>
      <w:footerReference w:type="default" r:id="rId2"/>
      <w:type w:val="nextPage"/>
      <w:pgSz w:w="11906" w:h="16838"/>
      <w:pgMar w:left="1077" w:right="1134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09970</wp:posOffset>
              </wp:positionH>
              <wp:positionV relativeFrom="paragraph">
                <wp:posOffset>3175</wp:posOffset>
              </wp:positionV>
              <wp:extent cx="720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5pt;height:11.55pt;mso-wrap-distance-left:0pt;mso-wrap-distance-right:0pt;mso-wrap-distance-top:0pt;mso-wrap-distance-bottom:0pt;margin-top:0.25pt;mso-position-vertical-relative:text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 xml:space="preserve">di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color w:val="00CC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color w:val="FF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FF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szCs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3">
    <w:name w:val="xl23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21:03:00Z</dcterms:created>
  <dc:creator>Daniela Mariantoni</dc:creator>
  <dc:description/>
  <dc:language>en-US</dc:language>
  <cp:lastModifiedBy>I.P.S.A.A.</cp:lastModifiedBy>
  <cp:lastPrinted>2006-11-21T15:05:00Z</cp:lastPrinted>
  <dcterms:modified xsi:type="dcterms:W3CDTF">2006-11-21T14:05:00Z</dcterms:modified>
  <cp:revision>8</cp:revision>
  <dc:subject/>
  <dc:title>IIA</dc:title>
</cp:coreProperties>
</file>