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NGLESE   -   a.s. 200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 - sez. A/B - Rieti -    2  ore settimanali – Tot. Ore annue: 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ino Margheri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no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ford University Pr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45453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ylor 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bieri 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challenges  in agri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gri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29004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 – tem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enze e capa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/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-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ontinuo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Past 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 riferire azioni quotidiane e in svolg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accontare eventi passat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upero e consolidamento. Brevi dialoghi guidati, 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ir work, group work, drills. </w:t>
            </w: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-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Perfect +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et, already, ju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 for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primere azioni recenti e non ancora concl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riferire azioni presenti e passate in semplici contesti comunicativ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2 una verifica scritta sommativa e una oral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– 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i rel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ed utilizzare i pronomi rel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ferire in modo semplice sui principali problemi legati all’ecolo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tinere verifiche scritte e orali come sopra. Al termine del Modulo 3 una verifica scritta sommativa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–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o: wi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lim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primere decisioni immediate e fare previs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rincipali climi e gli effetti sull’agricoltu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4 una verifica scritta sommativa e una orale.</w:t>
            </w:r>
          </w:p>
        </w:tc>
      </w:tr>
      <w:tr>
        <w:trPr>
          <w:trHeight w:val="11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gi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turo: present Continuous; to be going 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chinari agric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 piani ed esprimere inten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il lessico professionali riguardo ai principali macchinari agrico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re su argomenti di materia professionale in modo semplice e abbastanza corret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5 una verifiche scritta sommativa: prova strutturata.( ai fini dell’ammissione all’esame di qualific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ETODOLOGIA, ATTIVITA’ COMPLEMENTARI ED EXTRACURRICOLARI SI RIMANDA ALLA PROGRAMMAZIONE GENERALE DELLA CLASSE. </w:t>
      </w:r>
      <w:r>
        <w:rPr>
          <w:rFonts w:cs="Arial" w:ascii="Arial" w:hAnsi="Arial"/>
          <w:b/>
          <w:sz w:val="20"/>
          <w:szCs w:val="20"/>
        </w:rPr>
        <w:t>Sono stati evidenziati i contenuti e le competenze corrispondenti al livello di suffic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2:00Z</dcterms:created>
  <dc:creator>Fabio Rinaldi</dc:creator>
  <dc:description/>
  <dc:language>en-US</dc:language>
  <cp:lastModifiedBy>Agricoltura</cp:lastModifiedBy>
  <cp:lastPrinted>2006-09-07T20:35:00Z</cp:lastPrinted>
  <dcterms:modified xsi:type="dcterms:W3CDTF">2006-09-08T09:02:00Z</dcterms:modified>
  <cp:revision>5</cp:revision>
  <dc:subject/>
  <dc:title>Lingua INGLESE   -   a</dc:title>
</cp:coreProperties>
</file>