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4"/>
          <w:u w:val="single"/>
        </w:rPr>
        <w:t>ECONOMIA AGRARIA</w:t>
      </w:r>
    </w:p>
    <w:p>
      <w:pPr>
        <w:pStyle w:val="Heading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Anno scolastico 2006 – 2007</w:t>
        <w:tab/>
        <w:tab/>
        <w:tab/>
        <w:tab/>
        <w:tab/>
        <w:t xml:space="preserve"> </w:t>
        <w:tab/>
        <w:t xml:space="preserve"> Classe III    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Ore settimanali n°  3                                                                       Indirizzo agro-ambientale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otale ore n° 100</w:t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LIBRO DI TESTO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basti P. Nardi 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conomia, contabilità e gestione dell’azienda agra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rietti scuo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€ </w:t>
            </w:r>
            <w:r>
              <w:rPr>
                <w:b w:val="false"/>
                <w:color w:val="000000"/>
                <w:sz w:val="20"/>
              </w:rPr>
              <w:t>24,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839301453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>Altri sussidi utilizzati: “in itinere”</w:t>
      </w:r>
    </w:p>
    <w:p>
      <w:pPr>
        <w:pStyle w:val="Heading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977"/>
        <w:gridCol w:w="3119"/>
        <w:gridCol w:w="1842"/>
      </w:tblGrid>
      <w:tr>
        <w:trPr>
          <w:trHeight w:val="85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E CAPACITA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IFICH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ODULO 1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Elementi di economia politic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ettembre – Ottobr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lementi di statistica, concetto di bene, leggi della produttività, utilità decresc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alcolo dei principali indici statistici, calcolo dell’utilità dei beni, caratteri peculiari dell’azienda agr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ritt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ULO N. 2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l costo di produzione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Novembre - Dicemb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 Costi: fissi, variabili, medio, marginal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attori che influenzano i costi di produ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alcolo delle diverse voci di c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ritt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3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l bilancio dell’azienda agrari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ennaio - Febbraio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attori produttivi e relativi compensi, L’imprenditore, attivo e passivo del bilancio aziend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mpostazione e sviluppo del bilancio econom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ritt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4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l bilancio di trasformazion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rzo – April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odotti oggetto di trasformazione e relative voci di 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rretta impostazione di un bilancio di trasformazione con relativo giudizio di conveni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ritt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5</w:t>
            </w:r>
            <w:r>
              <w:rPr>
                <w:b w:val="false"/>
                <w:color w:val="000000"/>
                <w:sz w:val="20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li indici economici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prile – Maggio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incipali redditi aziendali: reddito netto, reddito da lavoro,  reddito di capi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dazione di semplici bilanci aziendali con calcolo dei principali reddi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r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58"/>
        <w:gridCol w:w="2459"/>
        <w:gridCol w:w="2459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VERIFICHE ORALI A.S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O VERIFICHE SCRITTE A.S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ETODOLOGIA - ATTIVITA’ COMPLEMENTARI ED EXTRACURRICULARI, SI RIMANDA ALLA PROGRAMMAZIONE  GENERALE DELLA CLASSE. </w:t>
      </w:r>
      <w:r>
        <w:rPr>
          <w:b/>
        </w:rPr>
        <w:t xml:space="preserve"> Sono stati evidenziati i contenuti e le competenze  corrispondenti al livello di sufficienz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 PROVE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e questionari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ISPOST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tenuto/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 a risposta aper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menti/Inseri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X = n° parole da inserire/Completament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1) </w:t>
            </w:r>
            <w:r>
              <w:rPr>
                <w:sz w:val="22"/>
                <w:szCs w:val="22"/>
              </w:rPr>
              <w:t xml:space="preserve"> 1= applica le minime conoscenze; 2= applica correttamente le conoscenze; 3= applica ed elabora correttamente le conoscenze; 4= applica ed elabora correttamente le conoscenze anche a problemi più complesse; 5= applica ed elabora correttamente le conoscenze con collegamenti interdisciplinar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duzione del punteggio</w:t>
            </w:r>
            <w:r>
              <w:rPr>
                <w:sz w:val="22"/>
                <w:szCs w:val="22"/>
              </w:rPr>
              <w:t xml:space="preserve"> del questionario in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fissa il </w:t>
            </w:r>
            <w:r>
              <w:rPr>
                <w:b/>
                <w:bCs/>
                <w:sz w:val="22"/>
                <w:szCs w:val="22"/>
              </w:rPr>
              <w:t>voto max</w:t>
            </w:r>
            <w:r>
              <w:rPr>
                <w:sz w:val="22"/>
                <w:szCs w:val="22"/>
              </w:rPr>
              <w:t>,in decimi, da attribuire allo studente che risponda esattamente a tutte le dom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IFICHE A RISPOSTA APER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disciplinari specifiche     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 nell'elaborazione di procedimenti teorici o risolutivi di problemi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zza e precisione nell'uso  del linguaggio specifico, di quello grafico e di quello formale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ità , essenzialità , esaustività.  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30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analisi del quesi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metodo risolutiv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chiarezza e ordi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sintesi e deduzio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correttezza dei risul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scaturisce una scansione dei punteggi ottenibili così struttur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rrettamente impost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rettamente impostato ed elabo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leto, approfondi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/>
          <w:b/>
          <w:bCs/>
          <w:sz w:val="18"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1"/>
        <w:gridCol w:w="2650"/>
        <w:gridCol w:w="2593"/>
        <w:gridCol w:w="2591"/>
      </w:tblGrid>
      <w:tr>
        <w:trPr>
          <w:trHeight w:val="67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1 -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vemente lacunos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min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essioni impropr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se 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c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i, linguaggio in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conoscenze minim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fezio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sz w:val="24"/>
                <w:szCs w:val="24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o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tin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, esposizione fluida con proprietà di linguagg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sz w:val="24"/>
                <w:szCs w:val="24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tim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a, lessico ricco ed 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i 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18"/>
          <w:szCs w:val="20"/>
        </w:rPr>
      </w:pPr>
      <w:r>
        <w:rPr>
          <w:rFonts w:eastAsia="Times New Roman" w:cs="Arial"/>
          <w:b w:val="false"/>
          <w:bCs w:val="false"/>
          <w:sz w:val="18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1137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i/>
                <w:iCs/>
                <w:color w:val="00FF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b/>
                <w:bCs/>
                <w:color w:val="00FF00"/>
                <w:sz w:val="22"/>
                <w:szCs w:val="22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%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CCFF"/>
                <w:sz w:val="22"/>
                <w:szCs w:val="22"/>
              </w:rPr>
              <w:t>Corsi di recuper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5:00Z</dcterms:created>
  <dc:creator>Daniela Mariantoni</dc:creator>
  <dc:description/>
  <cp:keywords/>
  <dc:language>en-US</dc:language>
  <cp:lastModifiedBy>utente</cp:lastModifiedBy>
  <cp:lastPrinted>2006-09-04T08:31:00Z</cp:lastPrinted>
  <dcterms:modified xsi:type="dcterms:W3CDTF">2006-09-08T09:47:00Z</dcterms:modified>
  <cp:revision>58</cp:revision>
  <dc:subject/>
  <dc:title>IIA</dc:title>
</cp:coreProperties>
</file>